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первый класс без дефектов реч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речи традиционно осуществляется в разных видах деятельностидетей: на занятиях по ознакомлению с художественной литературой, явлениями окружающей действительности, обучению грамоте и др., а также вне занятий – в игровой и художественной деятельности, в повседневной жизни ребёнка. Однако только обучение родному языку на специальных занятиях может дать здесь устойчивый развивающий эффект, на которых охватываются различные стороны речевого развития – </w:t>
      </w:r>
      <w:r>
        <w:rPr>
          <w:b/>
          <w:bCs/>
          <w:sz w:val="28"/>
          <w:szCs w:val="28"/>
        </w:rPr>
        <w:t>фонетическая, лексическая, грамматическая</w:t>
      </w:r>
      <w:r>
        <w:rPr>
          <w:sz w:val="28"/>
          <w:szCs w:val="28"/>
        </w:rPr>
        <w:t>, а в итоге – развитие связной речи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цель речевого воспитания состоит в том, чтобы ребёнок творчески освоил нормы и правила родного языка, умел гибко применять их в конкретных ситуациях, овладел основными коммуникативными способ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яются основные задачи педагогической работы по развитию ре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связной реч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развитие лексической стороны реч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формирование грамматического строя реч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звуковой стороны реч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Рассмотрим эти задач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связной речи. </w:t>
      </w:r>
      <w:r>
        <w:rPr>
          <w:sz w:val="28"/>
          <w:szCs w:val="28"/>
        </w:rPr>
        <w:t>Решение этой задачи сопряжено с развитием двух форм речи — диалогической и монологической. При  развитии диалогической речи особое внимание уделяется формированию у детей умения строить диалог (спрашивать, отвечать, объяснять и др.), пользуясь при этом разнообразными языковыми средствами в соответствии с ситуацией. Для этого используются беседы на самые разнообразные темы, касающиеся жизни ребёнка в семье, в детском саду и т. 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в диалоге развивается умение выслушивать собеседника, задать вопрос, ответить в зависимости от контекста. Все эти умения необходимы и для развития монологической реч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ым моментом развития такой речи является обучение детей умению строить развернутое высказывание. Это предполагает формирование у них элементарных знаний о структуре текста (начало, середина, конец), представлений о связи между предло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бучении дошкольников построению связных текстов необходимо развивать умение раскрыть тему и основную мысль высказывания, озаглавить ег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ольшую роль в организации связного высказывания играет </w:t>
      </w:r>
      <w:r>
        <w:rPr>
          <w:i/>
          <w:iCs/>
          <w:sz w:val="28"/>
          <w:szCs w:val="28"/>
        </w:rPr>
        <w:t>интонация.</w:t>
      </w:r>
      <w:r>
        <w:rPr>
          <w:sz w:val="28"/>
          <w:szCs w:val="28"/>
        </w:rPr>
        <w:t xml:space="preserve"> Поэтому формирование умения  правильно использовать интонацию отдельного предложения способствует оформлению структурного единства и смысловой законченности текста в цело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лексической стороны речи. </w:t>
      </w:r>
      <w:r>
        <w:rPr>
          <w:sz w:val="28"/>
          <w:szCs w:val="28"/>
        </w:rPr>
        <w:t>Работа над словом - это прежде всего работа по осмыслению его значения. Словесные обозначения (наименования предметов) дети усваивают в ходе ознакомления с окружающей действительностью — как стихийного, так и специально организованного. Однако словарь дошкольников нуждается не только в количественном обогащении, но и в качественном совершенствовании. Для этого требуется особая педагогическая работа по уточнению значения слов, обучению семантически адекватному употреблению синонимов, антонимов, многозначных слов, развитию умения понимать переносные знач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развитии словаря дошкольников крайне важным является принцип объединения слов в тематические группы. Единицы языка связаны друг с другом. Совокупность слов, составляющих тематический ряд, образует семантическое поле, которое располагается вокруг ядра. Например, многозначное слово «игла» в значении «лист хвойного дерева» входит в семантическое поле: дерево - ствол - ветви - хвоя - зелёная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ушистая; растёт — опадает; игла для шитья входит в другое семантическое поле: шить — зашивать — вышивать — платье — рубашка — узор — острая — тупая и т. д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е грамматического строя речи.</w:t>
      </w:r>
      <w:r>
        <w:rPr>
          <w:sz w:val="28"/>
          <w:szCs w:val="28"/>
        </w:rPr>
        <w:t xml:space="preserve"> В процессе овладения речью ребёнок приобретает умение образовывать и употреблять грамматические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боте над существительными дети обучаются правильному употреблению падежных форм (особенно формы родительного падежа во множественном числе), знакомятся с разными способами согласования существительного с прилагательными и глаго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боте над глаголами дети учатся употреблять их в форме 1-го, 2-го и 3-го лица единственного и множественного числа, использовать категорию рода, соотнося действие и предмет женского рода (девочка сказала), мужского рода (мальчик читал) или среднего рода (солнце сияло) с глаголами прошедшего времени. Детей подводят также к образованию повелительного наклонения глагола-действия, к которому кто-либо побуждает кого-либо ( иди, беги, бежим, пусть бежит, идёмте) и к образованию возможного или предполагаемого действия (играл бы, читал б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ние разными категориями и формами глаголов необходимо детям для построения различных типов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боте над прилагательными детей знакомят с тем, как согласуются существительное и прилагательное в роде, числе, падеже, с полными и краткими прилагательными (весёлый, весел, весела, веселы), со степенями сравнения прилагательных (добр — добрее, тихий — тише). Дети осваивают различные способы словообраз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владение разными способами словообразования помогает дошкольнику правильно употреблять название детёнышей животных (зайчонок, лисёнок), предметов посуды (сахарница, конфетница), направление действий (ехал — поехал — выехал) и т. п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Развитие звуковой стороны речи.</w:t>
      </w:r>
      <w:r>
        <w:rPr>
          <w:b w:val="false"/>
          <w:bCs w:val="false"/>
          <w:sz w:val="28"/>
          <w:szCs w:val="28"/>
        </w:rPr>
        <w:t xml:space="preserve"> Практическое владение языком предполагает умение различать на слух и адекватно воспроизводить все звуковые  единицы родного языка. Поэтому работа по формированию звукопроизношения у дошкольников должна проводиться систематически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жными средствами звуковой выразительности речи являются тон, тембр, паузы, разные типы ударений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нетическая сторона связана со звуковым оформлением текста (интонационная выразительность, оптимально выбранный темп, дикция)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во многом обуславливает характер эмоционального воздействия на слушате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Задания для выявления уровня речевого развития старших дошкольников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лагаемые задания позволят выявить успешность усвоения ребёнком программных задач по развитию речи и степень владения лексической, грамматической, фонетической стороной речи и её связностью  при построении разных типов высказываний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</w:t>
      </w:r>
      <w:r>
        <w:rPr>
          <w:b w:val="false"/>
          <w:bCs w:val="false"/>
          <w:sz w:val="28"/>
          <w:szCs w:val="28"/>
          <w:lang w:val="ru-RU"/>
        </w:rPr>
        <w:t>Т</w:t>
      </w:r>
      <w:r>
        <w:rPr>
          <w:b w:val="false"/>
          <w:bCs w:val="false"/>
          <w:sz w:val="28"/>
          <w:szCs w:val="28"/>
        </w:rPr>
        <w:t>ы знаешь много слов. Назови любые слова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Сейчас мы с тобой поиграем в слова. Я тебе скажу своё слово, а ты мне своё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гла, звонок, молния;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лёгкий, острый, глубокий;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дти, падать, бежать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Объясни, почемуты к слову «игла» подобрал слово «....»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Придумай предложение со словами «большой — громадный, секрет — загадка»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Подбери слова, противоположные по смыслу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длинный, светлый, быстрый;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говорить, смеяться, спрашивать;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громко, много, легко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Что значит слово  … «кот»; «ручка»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Назови, из каких звуков состоит слово «кот»; «ручка»?  Какой первый звук? Второй? Третий? Сколько слогов в слове «кот»; «ручка»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Назови слово, которое я произнесу отдельными звуками (Ш, А, П, К, А;  Б, У, К, В, А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Составь предложение со словом «кот», со словом «ручка». Определить количество слов в предложении. Какое первое слово? Второе? Третье?..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 У меня один красный шар, а у тебя много чего? (красных шаров). На полке стоит одна интересная книга, а на полках много (интересных книг). У меня одно зелёное яблоко, а у тебя много ...зелёных яблок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 Гриб, грибной  — какая общая часть слышится в этих словах? Какие ещё слова образованы от слова «гриб» («слова родственники»)? Соль, солёный - какая общая часть в этих словах?  Назови другие «слова-родственники», чтобы слышалась эта общая часть «соль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2. Закончи предложения, когда я остановлюсь. </w:t>
      </w:r>
      <w:r>
        <w:rPr>
          <w:b w:val="false"/>
          <w:bCs w:val="false"/>
          <w:i w:val="false"/>
          <w:iCs w:val="false"/>
          <w:sz w:val="28"/>
          <w:szCs w:val="28"/>
        </w:rPr>
        <w:t>«Гуляли зверята в лесу. Вдруг ёжик закричал, потому что … зверята стали думать, как…. Когда наступил вечер …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3. Разложи картинки, чтобы у тебя получился рассказ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оставь рассказ по серии картин.  Придумай интересное название своему рассказу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 профилактике речевых нарушений у детей дошкольного возраст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последнее время в дошкольном воспитании актуальными стали вопросы оказания специализированной логопедической помощи детям дошкольного возраста. Статистика показывает, что в настоящее время наблюдается увеличение количества детей с дефектами реч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Зачастую, вся логопедическая работа воспринимается только как некие действия, прямо направленные на ликвидацию неправильного произношения у детей. Это понятно, так как нарушения звукопроизношения воспринимаются окружающими в первую очередь и вызывают наибольшие беспокойства родственников ребёнка. Но при таком подходе логопедии зачастую не рассматриваются другие направления работы логопеда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дним из важнейших направлений является профилактика и предупреждение речевых нарушений у детей дошкольного возраста. Каковы же причины возникновения речевых нарушений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и последних можно выделить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ухудшение экологической обстановки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особенности уральского региона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увеличение числа патологий беременности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увеличение родовых травм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ослабление здоровья детей и рост детской заболеваемости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различные социальные причин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Хотелось бы остановиться на социальных  причинах появления речевых нарушений. Прежде всего, следует отметить, снижение уровня языковой культуры общества в целом. Наши дети, зачастую слышат вокруг себя не только неправльно оформленную речь, но и далеко нелитературные выражения. В некоторых случаях оставляет желать лучшего содержание и речевое оформление программ телевидения и д. р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правильное речевое окружение и воспитание так же может являться причиной возникновения у детей дефектов речи ( по типу искажения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рушения звуковой культуры речи, возникшие в дошкольном возрасте, в дальнейшем могут повлечь за собой целый ряд вторичных нарушений речи: недоразвитие фонематического слуха,  задержанное формирование навыков звукового, слогового и буквенного анализа слов, обеднение словаря ребёнка, нарушение грамматического строя родной реч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ак отмечалось ранее, речь ребёнка формируется в процессе общения с окружающими его взрослыми. В этом смысле большая роль в формировании правильной речи детей принадлежит воспитателям детских дошкольных учреждений. Если одной из </w:t>
      </w:r>
      <w:r>
        <w:rPr>
          <w:b/>
          <w:bCs/>
          <w:i/>
          <w:iCs/>
          <w:sz w:val="28"/>
          <w:szCs w:val="28"/>
        </w:rPr>
        <w:t>главных задач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логопеда дошкольного образовательного  учреждения становится</w:t>
      </w:r>
      <w:r>
        <w:rPr>
          <w:b/>
          <w:bCs/>
          <w:i/>
          <w:iCs/>
          <w:sz w:val="28"/>
          <w:szCs w:val="28"/>
        </w:rPr>
        <w:t xml:space="preserve"> организация взаимодействия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различных специалистов </w:t>
      </w:r>
      <w:r>
        <w:rPr>
          <w:b w:val="false"/>
          <w:bCs w:val="false"/>
          <w:i w:val="false"/>
          <w:iCs w:val="false"/>
          <w:sz w:val="28"/>
          <w:szCs w:val="28"/>
        </w:rPr>
        <w:t>(логопеда, воспитателей, психолога, музыкального работника и т. д.)</w:t>
      </w:r>
      <w:r>
        <w:rPr>
          <w:b/>
          <w:bCs/>
          <w:i/>
          <w:iCs/>
          <w:sz w:val="28"/>
          <w:szCs w:val="28"/>
        </w:rPr>
        <w:t xml:space="preserve"> и родителей с целью создания эффективных условий для правильного развития речи детй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42:00Z</dcterms:created>
  <dc:creator>Татьяна</dc:creator>
  <dc:description/>
  <dc:language>en-US</dc:language>
  <cp:lastModifiedBy>Татьяна</cp:lastModifiedBy>
  <dcterms:modified xsi:type="dcterms:W3CDTF">2015-01-26T09:50:00Z</dcterms:modified>
  <cp:revision>2</cp:revision>
  <dc:subject/>
  <dc:title>В первы класс без дефектов речи</dc:title>
</cp:coreProperties>
</file>