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drawing>
          <wp:inline distT="0" distB="0" distL="0" distR="0">
            <wp:extent cx="160909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  <w:t xml:space="preserve">                   </w:t>
      </w:r>
      <w:r>
        <w:rPr>
          <w:sz w:val="64"/>
          <w:szCs w:val="64"/>
          <w:lang w:val="en-US"/>
        </w:rPr>
        <w:t>23   -  февраля</w:t>
      </w:r>
    </w:p>
    <w:p>
      <w:pPr>
        <w:pStyle w:val="Normal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</w:r>
    </w:p>
    <w:p>
      <w:pPr>
        <w:pStyle w:val="Normal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  <w:t xml:space="preserve">   </w:t>
      </w:r>
      <w:r>
        <w:rPr>
          <w:sz w:val="64"/>
          <w:szCs w:val="64"/>
          <w:lang w:val="en-US"/>
        </w:rPr>
        <w:t>День  Защитника   Отечества</w:t>
      </w:r>
    </w:p>
    <w:p>
      <w:pPr>
        <w:pStyle w:val="Normal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 через организацию    праздника посвящённого Дню защитника Отечеств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юбви к Родине, уважения к защитникам нашего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>ХОД МЕРОПРИЯТИЯ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Ведущий:   </w:t>
      </w:r>
      <w:r>
        <w:rPr>
          <w:rStyle w:val="StrongEmphasis"/>
          <w:b w:val="false"/>
          <w:color w:val="333333"/>
          <w:sz w:val="28"/>
          <w:szCs w:val="28"/>
        </w:rPr>
        <w:t>Пусть светит солнце в мирном небе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И не зовет труба в поход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Чтоб только на ученьях солда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В атаку шел вперед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Пусть вместо взрывов гром весенний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333333"/>
          <w:sz w:val="28"/>
          <w:szCs w:val="28"/>
        </w:rPr>
        <w:t>Природу будит ото сна,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А наши дети спят спокойно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Сегодня, завтра и всегда!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Здоровья крепкого и счастья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Всем тем, кто мир наш отстоял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И кто его сегодня охраняе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И кто сполна долг Родине отдал!</w:t>
      </w:r>
    </w:p>
    <w:p>
      <w:pPr>
        <w:pStyle w:val="Normal"/>
        <w:spacing w:before="280" w:after="280"/>
        <w:rPr/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, настоящим мужчинам, желаем мы силы больш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этой силой Вы защищали мир и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астливы будем и вдвое спок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ядом с нами парни так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и Вы счастливы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ыцари доро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этот славный день нет места фаль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м, все поняли у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 годам ты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ужчина (ну, хотя б в душ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н послужить Отчиз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дорогие пац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х буднях беспокой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ашей Родине вер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ирных дней порядке беззабо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 дух окрепнет про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зрослеет тело; а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вансом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в нелегкую г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одная позов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ество пускай вас не покин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с двадцать третьим февра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 “  Наша  Арим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Будущим защи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ся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ердце его со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льный, ты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раг верол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тся к тебе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ть еще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тебя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 не 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мело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тове коп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ь за люби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астье св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23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, февраль, зима и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вых птичек перек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глянул в окон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ыл, к стеклу лицом при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друзья — вчера мальчи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росли 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к один, забросив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уки взялись, встал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щали мамам, с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радости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наш мир — и птиц, и солнц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в окошке у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Мальчишка  будущий  солдат»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Девчонки мечтают о рыцаре слав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им в рыцарях кажется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пехи, оружие, конь бо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их любим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е глупым и смелым – как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б не стеснялся дарить 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ого мальчишку влюбиться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 храброе сердце и ласковый взгл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 с описанием этим сра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бе есть все качества эти, 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ой рожден ты, так будь и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ом будь и беда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щитникам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и о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ажные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лестные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ие храбр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 темных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званий и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а слу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ы все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с, ребята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было войн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- наши силы г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- армия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6:00Z</dcterms:created>
  <dc:creator>Admin</dc:creator>
  <dc:description/>
  <cp:keywords/>
  <dc:language>en-US</dc:language>
  <cp:lastModifiedBy>User</cp:lastModifiedBy>
  <dcterms:modified xsi:type="dcterms:W3CDTF">2013-06-17T16:42:00Z</dcterms:modified>
  <cp:revision>2</cp:revision>
  <dc:subject/>
  <dc:title/>
</cp:coreProperties>
</file>