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на клубе «Молодая семья» на тему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ы для развития мелкой моторики у детей раннего возраст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й рассказ я начну издалека. Человек, находясь в утробе матери, в возрасте шести месяцев имеет мозг, который по весу составляет 50% веса мозга взрослого человека. Появляясь на свет, к семи месяцам мозг увеличивается вдвое. И к трем годам достигает 2/3 мозга взрослого человека. Из сказанного можно сделать вывод о том, что на остальную человеческую жизнь приходится развитие всего одной трети головного мозга. Поэтому мы можем судить о важности пребывания детей раннего возраста в ясельной группе. Человек мыслит словами а, следовательно, речь является мыш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связаны речь, мышление и мелкая моторика у ребенк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мы часто слышим о мелкой моторике и необходимости ее развивать. Что же такое мелкая моторика и почему она так важн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ные доказали, что с анатомической точки зрения, около трети всей площади двигательной проекции коры головного мозга занимает проекция кисти руки, расположенная очень близко от речевой зоны (см. рисунок). Именно величина проекции кисти руки и ее близость к моторной зоне дают основание рассматривать кисть руки как "орган речи", такой же, как артикуляционный аппара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было выдвинуто предположение о существенном влиянии тонких движений пальцев на формирование и развитие речевой функции ребенка. Поэтому, чтобы научить малыша говорить, необходимо не только тренировать его артикуляционный аппарат, но и развивать движения пальцев рук, или мелкую моторику. Мелкая моторика рук взаимодействует с такими высшими свойствами сознания, как внимание, мышление, оптико-пространственное восприятие (координация), воображение, наблюдательность, зрительная и двигательная память, речь. Развитие навыков мелкой моторики важно еще и потому, что вся дальнейшая жизнь ребенка потребует использования точных, координированных движений кистей и пальцев, которые необходимы, чтобы одеваться, рисовать и писать, а также выполнять множество разнообразных бытовых и учебных действий. Педагоги и психологи рекомендуют начинать активную тренировку пальцев ребенка уже с восьмимесячного возраста. Как же лучше развивать мелкую моторик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событий в развитии ребёнка раннего возраста является овладение реч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е активные слова ребёнка появляются во второй половине второго года жизни. В середине    второго  года  происходит   "речевой  взрыв", который проявляется в резком нарастании словаря  и  повышенном интересе ребёнка   к  речи. Третий год жизни характеризуется резко возрастающей речевой активностью ребёнка.  Дети  уже   могут  слушать  и  понимать не только обращённую к ним речь,  но и прислушиваются к словам,  которые к ним не  обращены. Они  уже понимают содержание простых сказок и стихов и любят слушать их в исполнении взрослых. Они легко запоминают небольшие стихотворения и сказки и воспроизводят их с большой точностью. Это  значит, что речь становится самостоятельным средством общения и мышления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речи и мышления ребенка раннего возраста педагоги используют мелкую моторику пальцев малыш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и игры, направленные на развитие моторики кистей и пальцев рук, сейчас особенно популярны. В настоящее время на рынке представлены разнообразные книги, пособия и игрушки, способствующие развитию мелкой моторики. Чем можно объяснить такую тенденцию? Оказывается, у большинства современных детей, особенно городских, отмечается как общее моторное отставание, так и слабое развитие моторики рук. Еще лет двадцать назад взрослым, а вместе с ними и детям, большую часть домашних дел приходилось выполнять руками: стирать и отжимать белье, перебирать крупу, вязать, вышивать, штопать, подметать и мыть полы, чистить и выбивать ковры, готовить еду и т.д. Сейчас не принято штопать одежду, мало кто занимается рукоделием, многие операции за человека выполняют машины - кухонные комбайны, стиральные машины, моющие пылесосы. Все эти тенденции самым непосредственным образом отражаются на развитии детей, особенно на развитии моторики рук. Можно говорить о том, что уровень моторного развития рук (сила, ловкость, скорость и точность движений) и ручных навыков (использование различных инструментов - ножниц, иголки, лопатки др., застегивание и расстегивание застежек и т.д.) в дошкольном возрасте является диагностическим фактором, определяющим уровень развития общей моторики и речи. И если руки развиты не достаточно, то это часто свидетельствует о некотором отставании в развити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актической части мы рассмотрим некоторые игры и упражнения, которые помогут укрепить руки малыша, развить согласованные движения рук, дифференцированные движения пальцев р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этих игр развиваются следующие движ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ватание: ребенок учится захватывать предм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сящие действия: ребенок учится совмещать два предм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жание движениям рук взрослого: это умение лежит в основе формирования многих полезных навыков ручных действ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я кистей и пальцев р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нятия мелкой моторикой окажут благотворное влияние на общее развитие ребенка, помогут ему стать более самостоятельным и уверенным в себе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1:00Z</dcterms:created>
  <dc:creator>Comp</dc:creator>
  <dc:description/>
  <cp:keywords/>
  <dc:language>en-US</dc:language>
  <cp:lastModifiedBy>Jim</cp:lastModifiedBy>
  <cp:lastPrinted>2014-04-23T18:00:00Z</cp:lastPrinted>
  <dcterms:modified xsi:type="dcterms:W3CDTF">2014-04-23T13:00:00Z</dcterms:modified>
  <cp:revision>5</cp:revision>
  <dc:subject/>
  <dc:title>Свой рассказ я начну издалека</dc:title>
</cp:coreProperties>
</file>