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.8pt;width:467.45pt;height:37.7pt;mso-wrap-style:none;v-text-anchor:middle;mso-position-vertical:top" type="_x0000_t136">
            <v:path textpathok="t"/>
            <v:textpath on="t" fitshape="t" string="Семинар – практикум с педагога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t" o:allowincell="f" style="position:absolute;margin-left:0pt;margin-top:-20.75pt;width:338.95pt;height:20.65pt;mso-wrap-style:none;v-text-anchor:middle;mso-position-vertical:top" type="_x0000_t136">
            <v:path textpathok="t"/>
            <v:textpath on="t" fitshape="t" string="«Битва краснословов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выразительности реч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использованием презентации «Давайте говорить краси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ление:</w:t>
      </w:r>
    </w:p>
    <w:p>
      <w:pPr>
        <w:pStyle w:val="Normal"/>
        <w:rPr/>
      </w:pPr>
      <w:r>
        <w:rPr>
          <w:sz w:val="28"/>
          <w:szCs w:val="28"/>
        </w:rPr>
        <w:t xml:space="preserve">Как часто мы говорим нашим дошколятам: - Прочти выразительно! 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кажи выразительно и гром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выразительно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 из толкования слов «выразительно говорить» - говорить ярко, образно, заразительно, привлекая внимание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но слова «образно», «заразительно» и выразительно считаются исторически родственными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е средства выразительности: </w:t>
      </w:r>
      <w:r>
        <w:rPr>
          <w:b/>
          <w:sz w:val="28"/>
          <w:szCs w:val="28"/>
        </w:rPr>
        <w:t>тон высказывания, смысловая интонация, благозвуч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он высказывания</w:t>
      </w:r>
      <w:r>
        <w:rPr>
          <w:sz w:val="28"/>
          <w:szCs w:val="28"/>
        </w:rPr>
        <w:t xml:space="preserve"> – одно из главных средств выразительности. Одно и тоже можно сказать разным тоном, при этом, выражая разное отношение к тому, что вы гово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ывает тон? (работа с компьютером)</w:t>
      </w:r>
    </w:p>
    <w:p>
      <w:pPr>
        <w:pStyle w:val="Normal"/>
        <w:rPr/>
      </w:pPr>
      <w:r>
        <w:rPr>
          <w:sz w:val="28"/>
          <w:szCs w:val="28"/>
        </w:rPr>
        <w:t>На логопедических занятиях мы используем такое упражнение: прочти стихотворение, скороговорку, чистоговорку по-разному : грустно, удивленно, радостно, тихо, громко, быстро, 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нам помогают модели. Для воспитания  выразительности речи предлагаю использовать такие модели на средней, старшей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переменки: теперь поиграем и 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 на компьютере: «Прочти фразу по-разно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но из основных условий выразительности: </w:t>
      </w:r>
      <w:r>
        <w:rPr>
          <w:b/>
          <w:sz w:val="28"/>
          <w:szCs w:val="28"/>
        </w:rPr>
        <w:t>смысловая интонация.</w:t>
      </w:r>
    </w:p>
    <w:p>
      <w:pPr>
        <w:pStyle w:val="Normal"/>
        <w:rPr/>
      </w:pPr>
      <w:r>
        <w:rPr>
          <w:b/>
          <w:sz w:val="28"/>
          <w:szCs w:val="28"/>
        </w:rPr>
        <w:t>Выполним следующее задание</w:t>
      </w:r>
      <w:r>
        <w:rPr>
          <w:sz w:val="28"/>
          <w:szCs w:val="28"/>
        </w:rPr>
        <w:t xml:space="preserve"> – «прочти пословицу, выделяя голосом обороты, правильно, в соответствии с знаками препинания, делая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на особенность выразительности речи – это благозвучие.</w:t>
      </w:r>
    </w:p>
    <w:p>
      <w:pPr>
        <w:pStyle w:val="Normal"/>
        <w:rPr/>
      </w:pPr>
      <w:r>
        <w:rPr>
          <w:sz w:val="28"/>
          <w:szCs w:val="28"/>
        </w:rPr>
        <w:t xml:space="preserve">Ломоносов считал, что звуки обладают содержанием и смыслом. </w:t>
      </w:r>
      <w:r>
        <w:rPr>
          <w:b/>
          <w:sz w:val="28"/>
          <w:szCs w:val="28"/>
        </w:rPr>
        <w:t xml:space="preserve">Послушайте </w:t>
      </w:r>
      <w:r>
        <w:rPr>
          <w:sz w:val="28"/>
          <w:szCs w:val="28"/>
        </w:rPr>
        <w:t>стихотворение и прислушайтесь к возникающим образ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 ладно льётся слово «Лад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Лада, лебедь, Л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дога ношу тебя как ладон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одя за тридевять зем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 барабанный, крики, скре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 пушек, топот, ржанье, сто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чною пор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убокой ти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слышно, бесшум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шат камы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в разделе «Работа над звуковой культурой речи» есть задача – воспитание выразительности речи, работа над дикцией, темпом, чистотой речи. Решение этой задачи должно отражаться в заучивании стихов, которые нам предлагает программа, к проведении конкурсов чтецов, лучших скороговорщиков, а также в организации игр. Эти игры проводятся с младшего возраста. В логопедическом кабинете есть сборник игр на развитие технических умени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едём 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езд» -игра на развитие силы голо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обой три поезда, которые едут и гудят. Тот что ближе гудит громко, следующий голосом средней силы и последний тихо-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ри медведя» - угадай, кто рычит мишутка, мама медведица, или медведь папа. А теперь сам покажи разными голосами.</w:t>
      </w:r>
    </w:p>
    <w:p>
      <w:pPr>
        <w:pStyle w:val="Normal"/>
        <w:rPr/>
      </w:pPr>
      <w:r>
        <w:rPr>
          <w:sz w:val="28"/>
          <w:szCs w:val="28"/>
        </w:rPr>
        <w:t>Чтобы научится грациозной и лёгкой речевой ходьбе надо потренироваться. На помощь нам придут скороговорки. Консультацию по правильной работе со скороговорками уже проводилась. И была дана рекомендация сделать и разместить в речевых уголках картотеки или альбомы скороговорок. (отметить 4 группу). На младших группах должны быть картотеки художественного слова «Прибаутки для малютки» по всем режимным мо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ова звенит звонок на переменку</w:t>
      </w:r>
      <w:r>
        <w:rPr>
          <w:sz w:val="28"/>
          <w:szCs w:val="28"/>
        </w:rPr>
        <w:t>. Пришла пора нам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 развивается в ногу со временем. И сейчас появилось много современных скороговорок. Но вот беда все они рассыпались. Возьмите ключевое слово и попробуйте собрать свою скороговорку и произнести её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е коллеги, у нас работает лесное радио. Обитатели леса читают каждый своё объявление. Прочитать необходимо так, что остальные поняли кто автор объявления.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 самая обаятельная и привлекательная! Кого хочешь обману, вокруг пальца обведу. Учитывая все это, настоятельно прошу называть меня по имени и отчеству. Патрикеевной больше не наз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! Кому нужны иглы, обращаться ко мн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ело ползать! Хочу взлететь. Кто одолжит крыл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–то стало очень скучно одному выть на луну. Кто составит компани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разбудить  меня весной. Приходить лучше с мё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у, кто найдёт мой хв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ьте его себе на память. Я успешно ращу новый. И не беспокойте меня с такими мелоч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у, мяу  ушла зализывать раны. До встречи в мар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у всем, у кого сломался будильн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у всем наукам. Из птенцов за короткое время делаю птиц высокого полёта. Прошу учесть, что занятия провожу исключительно ночью. Ух –ух!</w:t>
      </w:r>
    </w:p>
    <w:p>
      <w:pPr>
        <w:pStyle w:val="Normal"/>
        <w:rPr/>
      </w:pPr>
      <w:r>
        <w:rPr>
          <w:sz w:val="28"/>
          <w:szCs w:val="28"/>
        </w:rPr>
        <w:t>Логопед благодарит за участие, раздаёт листы в папку «Рекомендации логопеда» - «Технические умения 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рубль девальвировали       гитаристы  реверберирова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альвировали                               реверберировали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 не выдевальвировали       да не выреверберирова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вся такая выкультяпист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о хочешь перевыкультипну                и заперевыкультип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говаривая скороговорки               ломала я яз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амывала, да не вылом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раонов фаворит                      на сапфир              сменил нефр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 пестициды                              не переспистицидя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по своей перепистецид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бардино – Болгарии                       валокордин из Болга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ёл Шишига по шоссе                           шёл, шурша штан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шагнёт, шепнёт: «ошибка»                   шевельнёт уш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орис Грызлов                                                  грызёт коз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то не работает, тот не ест  то,                что ест тот, кто работает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лик бицепс                                          у эксгибициониста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\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4:00Z</dcterms:created>
  <dc:creator>МДОУ №2</dc:creator>
  <dc:description/>
  <cp:keywords/>
  <dc:language>en-US</dc:language>
  <cp:lastModifiedBy>User</cp:lastModifiedBy>
  <dcterms:modified xsi:type="dcterms:W3CDTF">2015-02-02T19:16:00Z</dcterms:modified>
  <cp:revision>8</cp:revision>
  <dc:subject/>
  <dc:title> </dc:title>
</cp:coreProperties>
</file>