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астер – класс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музыкальных  руководителей  ДОУ п.  Чернян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тему «Коммуникативные танцы, как одна из форм работы с детьми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 руководитель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рякова  Елена  Александ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важаемые коллеги! Сегодня предлагаю вашему вниманию мини мастер – класс  про  проблеме  «Коммуникативные танцы, как одна из форм работы с детьм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 повысить  уровень коммуникативной  культуры музыкальных 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 собой  ставлю  следующие 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ть положительный эмоциональный на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влечь музыкальных руководителей, воспитателей в игровое общение с колле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сплочению коллектива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положительное отношение к колле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 мы  с  вами говорим о  ФГТ.  Остановлю  свое  внимание  на образовательной  области» Музы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держание образовательной области «Музыка» направлена на достижение цели развития музыкальности детей, способности эмоционально воспринимать музы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ременная  основная  общеобразовательная  программа «От рождения до школы» под редакцией  Н.Е. Вераксы ставит перед собой цель: создание благоприятных условий для полноценного проживания ребенка дошкольного возраст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цели реализуются в процессе  разнообразных видов детской деятельности: игровой, коммуникативной, трудовой, познавательно – исследовательской, продуктивной, музыкально – художественной, чтении художественной 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очется отметить, что современная программа предполагает интеграцию десяти обла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ак, образовательная область «Музыка» может интегрировать с образовательными областями «Познание», «Социализация», «Коммуникация», «Здоровье», «Художественное творчество», «Чтение художественной литературы», «Безопасность», «Физическая культур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ируя просмотренные  музыкальные  занятия, вы заметили, что все эти области успешно интегрируются. Совсем недавно  побывала на семинаре – практикуме, на котором А.И.Буренина акцентировала внимание на коммуникативных танцах. Эта тема меня очень заинтересовала. Что же такое коммуникативные танцы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сновном, это танцы с несложными движениями, включающие элементы невербального общения, смену партнеров, игровые задания, соревнования. Использовать их можно на занятиях, праздниках и развлеч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коммуникативных танцах эффективно реализованы следующие направления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мпат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чувствие к партне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итивного самоощущения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нем практическую часть мастер – класса с коммуникативного танца «Веселые пары». В ходе разучивания танца будут использованы следующие методы и прие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 и разучивание движе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, перестро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 с  мелодие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Исполн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дводя итоги нашего мастер – класса,  предлагаю вам оценить увиденно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этом мастер – классе я поняла…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буду (не буду) использовать предложенный материал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 себя  сегодня я отметила…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53:00Z</dcterms:created>
  <dc:creator>User</dc:creator>
  <dc:description/>
  <cp:keywords/>
  <dc:language>en-US</dc:language>
  <cp:lastModifiedBy>User</cp:lastModifiedBy>
  <cp:lastPrinted>2013-06-04T14:08:00Z</cp:lastPrinted>
  <dcterms:modified xsi:type="dcterms:W3CDTF">2013-06-20T04:49:00Z</dcterms:modified>
  <cp:revision>24</cp:revision>
  <dc:subject/>
  <dc:title>Мини мастер – класс</dc:title>
</cp:coreProperties>
</file>