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проверка по пробл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грамматически правильной речи у дошкольников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тематической провер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, умения, навыки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контроля: обследование речи детей (логоп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ение и анализ занятий, игровой деятельности, анализ работы по ознакомлению с художественной литературой (старший воспитатель, логоп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ыявить грамматическую правильность речи дошкольников и необходимость проведения коррекционной работы; проверка усвоения детьми грамматических форм и категорий в зависимости от возраста; наличие интереса к самостоятельной познавательн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рабо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тоды контроля: Анализ плана (старший воспит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ыполнения рекомендаций логопеда (логоп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роконтролировать систему работы по формированию грамматического строя речи детей на занятиях; планирование игр и индивидуальной работы по развитию грамматического строя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услов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тоды контроля: изучение предметно-развивающей среды (логопед, старший воспит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роверить наличие пособий и игр для фронтальных и индивидуальных занятий, методическое обеспечение, целесообразность размещения игрового материала в группах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, умения, навыки воспита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контроля: беседы, наблюдения, тестирование, выполнение предложенных заданий (логопед, старший воспит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уровень знания методов и приёмов, использование их в практике; выявление интересного опыта работы по данному вопрос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контроля: беседы, консультации, семина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информировать родителей по данному вопросу, оказание консультативной помощи по подбору и проведению игр, показать важность данной проблемы при подготовке детей к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тическая проверка осуществлялас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, навыки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ледование речи логопедом проводилось в сентябре (первые две недели) с детьми от 3-ёх до 6 лет, промежуточная диагностика с детьми, посещающими коррекционные занятия, проведена в январ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младшем и среднем возрасте проверялось усвоение морфологической стороны речи: согласование слов, чередование звуков в основах. Образование сравнительной степени прилагательных, освоение способов словообразования существительных суффиксальным способом, глаголов с помощью приставок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старшей группе помимо этого определялся уровень совершенствования синтаксической стороны речи, запоминание единичных форм, исключений морфологического порядка, усвоение способов словообразования всех частей речи, в том числе причастий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ри обследовании использовались различные диагностические материалы: научно-методическое пособие «Диагностика речевого развития дошкольников» под редакцией Ушаковой; «Путешествие по Стране Правильной речи» О.Н, Сомкова,З.В. Бадакова; тесты «Готов ли ваш ребёнок к школе» (речь); «Обследование состояния развития речи детей старшего дошкольного возраста» А.Максаков (Д/В 1986 №3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Грамматическая правильность часто употребляемых слов устанавливалась как в процессе повседневных наблюдений, так и при помощи использования специальных вопросов, словесных заданий и упражнений, при проведении дидактических игр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Результаты обследования показали, что состояние грамматической стороны речи в одной и той же группе различно. Наиболее значимые расхождения в уровнях грамматической стороны речи наблюдаются в области морфологии. Из наблюдений логопед установлено, что чаще всего затрудняют дошкольников следующие грамматические фор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ончание существительных множественного числа в родительном паде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ние множественного числа существительных, обозначающих детенышей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разование глагольных форм (спряжение глаголов – хотеть, бежать; повелительное наклонение глаголов с чередующимися звуками: жечь, ехать, лежать…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потребление несклоняемых существительных (пюре, кофе, какао, пальто, кино, радио, желе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блюдаются и другие менее распространенные ошибки, характерные в основном для детей младшего и среднего возраста (домы, в носе, ухи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ак же логопед отмечает, что синтаксические ошибки устойчивее, чем морфологические и сохраняются иногда даже к моменту перехода ребёнка в школу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уществуют проблемы в овладении детьми словообразованием. С заданием: придумай новые слова, слова-родственники к слову ЛЕС  справились в старшей группе единицы. В средней группе дидактическая игра «Что куда кладут» (хлеб – хлебница, сахар – сахарница…) вызвала затруднение практически у всех дете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менно поэтому было решено учителю – логопеду Пенской Н.А  взять для самообразования задачу: «Формирование грамматического строя речи у детей дошкольного возраста» и в частности «Развитие навыков словообразования в игре»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Итоги речевой диагностики таковы: старшая группа (21 чел) 4человека – высокий уровень, 3 человека - низкий, остальные средний;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редняя группа (17 чел) 4 чел – высокий, 4 - низкий, остальные средний;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ладшая группа (22 чел)  6 чел – высокий, 3чел – низкий, остальные – средни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ольшинство детей справились с предложенными заданиями. Общая проблема состоит в умении образовывать новые слова, а также в встречающихся грамматических ошибках, о которых говорилось выш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ыли выявлены причины низкого уровня лексико-грамматического разви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сихические закономерности развития ребёнка (состояние нервно-психических процессов, развитие внимания и мышл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с знаний и словаря, состояние фонематического слуха и речедвигательного аппар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ояние грамматической стороны речи окружающих взрослых (воспитателей, тех.персонала, родственников). Ошибки, недостаточный контроль над собственной речью и речью ребён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енно поэтому был организован ряд проверочных мероприятий: посещение речевых занятий (логопед, старший воспитате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мотр игр в организации совместно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ы среди всех групп детского сада «Лучший речевой уголок». «Словесные игралочки», «Лучшая развивающая мягкая книга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икторины, тесты среди воспитателей, родителе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В ходе посещений речевых занятий учитель- логопед Пенская Н.А отметила, что к занятиям воспитатели готовятся заранее. Демонстрационный и раздаточный материал присутствует, но требует обновления. Воспитатели (Гусева Л.А. , Муравьёва Л.В) используют различные методы и приёмы во время организации игр и занятий. Дети на занятиях активны, но недостаточно используется индивидуальная работа. Воспитатели обращают внимание на речь детей, исправляют ошибки, используют как коллективное, так и индивидуально проговаривание. Контролируют педагоги и собственную речь: речь спокойная, слегка замедленного темпа, понятная, достаточно грамотна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гры в средней группе «Скажи наоборот» воспитатель Смирнова Н.Н. добивалась правильных ответов практически от каждого ребёнка. Особое внимание обращала на детей с ОНР. Логопед рекомендует больше использовать игровых приёмов, сюрпризных моментов, чтобы дети не теряли интерес в течении всей игры.   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нализ работы по ознакомлению детей с художественной литературой показал, что есть недочёты в планировании работы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енская Н.А. посоветовала больше использовать стихов, в которых уже содержится словесная игра, читать произведения для развития воображения и творчества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Детские поэты: К. Чуковский, С. Маршак, Д. Хармс, А. Барто, С Михалков, Б. Заходер, Е. Благинина, В. Берестов, Э. Успенский, Э. Мошковская, Ю. Мориц, И. Токмакова, В. Левин). Учитель- логопед сделала папку «Нужные стихи» для работы по ознакомлению с художественной литературой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Логопед рекомендует воспитателям 1, 2, 3,групп завести папки «Рекомендации логопеда», куда помещать советы,  консультации. Использовать предложенный материал в работе. Логопеду контролировать выполнение рекомендаций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стояния речевой развивающей среды в группе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ыл проведён конкурс среди воспитателей «Лучший речевой уголок», который помог оценить состояние развивающей среды в группах, отметить творческие находки педагогов. По итогам конкурса можно сделать вывод, что все воспитатели понимают значение развивающей среды в развитии речи детей. Все речевые зоны (игровой, книжный уголок) соответствуют возрастным и эстетическим требования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оспитатели используют в работе много игр, как фабричных, так и самодельных. На ясельных группах имеется достаточно пособий на развитие мелкой моторики. Многие из них сделаны руками воспитателе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оспитатели 1-вой группы Щенкова Н.А, Климова создали подборку дидактических игр, опираясь на тематический принцип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 старшей группе (Гусева Л.А., Лоскутова О.В,) кроме речевого уголка, оформлен логопедический уголок под названием «Логопедический час» для самостоятельной деятельности дете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 дошкольных группах оформлены в книжных уголках тематические выставки, воспитатели ясельных и младших групп используют в работе тематические альбомы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е увидели ни на одной группе игр на развитие речевого дыхания – предложено сделать атрибуты. А также создать выставку игр на развитие грамматического строя речи для родителей. На средней и старшей группах отсутствуют индивидуальные зеркала. Логопед предложил пополнить развивающую среду играми на развитие словообразования, руководствуясь тематическим принципо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, умения, навыки воспитателе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бесед с педагогами  и наблюдений выяснилось, что работа по задаче: Обучение детей грамматически правильной речи» вызывает у многих педагогов затруднение. Это подтвердило и выполнение домашнего задания при подготовке к семинару-практикуму «Слова – улыбка мастерств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все педагоги смогли справиться с заданиями на словообразование разными способами. Лучшими стали Климова И.В., Щенкова Н. А., Смирнова Н. Н, Аганичева З.А., Цветкова Л.В., Гусева Л. А., Капустина И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таются ошибки в речи воспитателей и обслуживающего персон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нская Н.А провела консультацию «Будем говорить правильно»,оформила наглядное пособие «Грамматические ошибки детей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и 2 –ой категории участвовали в викторине «Путешествие по стране правильной реч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ом работы был семинар – практикум, где была не только теоретическая часть, но и практическая «Учимся, играя»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этого воспитатели принимали участие в конкурсе «Словесные игралочки». Оценивались лучшие атрибуты для дидактических игр на тему «Профессии». (Капустина И.А., Смирнова Н.Н. сделали самые интересные пособия). С воспитателями ясельных групп был организован конкурс «Мягкая развивающая книга» (Лучшая книга – Щенкова Н.А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проблеме «Развитие грамматически правильной речи у детей» ведётся работа не только с пед.кадрами, но и с родителями. Оформляются информационные листы («Уроки речевого этикета», «Проверь себя», «Растим говорунов» и др.) – логопед. Индивидуальные консультации проводятся, но не регулярно. С родителями детей проводятся беседы по данной задаче на родительских собраниях,  в «школе молодых родителей». Проводит семинары- практикумы логопед («Организация коррекционной работы в ДОУ и дома»; «Хорошую речь ребёнку обеспечь»; «Пальцы помогают говорить»). Родители принимали участие в викторине на звание «Магистра Грамоты» (2010г).\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осуществляется через газету детского сада «Росточек», где печатаются статьи о необходимости следить за собственной речью, предлагается принимать участие в рубрике «Будем говорить правильно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дагогам продолжить самообразование по теме, изучить литературу, предложенную старшим воспитателем и логопед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вести папки «Рекомендации логопеда» (воспитатели 1, 2, 3, групп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огопеду контролировать выполнение зад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ть индивидуальную работу с родителями по данной проблеме. Оформить выставку пособий для развития грамматического строя реч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едить за правильностью собственной речи, пользоваться словарями. Исправлять ошибки в реч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6:00Z</dcterms:created>
  <dc:creator>МДОУ №2</dc:creator>
  <dc:description/>
  <cp:keywords/>
  <dc:language>en-US</dc:language>
  <cp:lastModifiedBy>МДОУ №2</cp:lastModifiedBy>
  <dcterms:modified xsi:type="dcterms:W3CDTF">2011-02-22T10:18:00Z</dcterms:modified>
  <cp:revision>4</cp:revision>
  <dc:subject/>
  <dc:title/>
</cp:coreProperties>
</file>