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тнее мероприятие в старшей логопедической группе</w:t>
      </w:r>
    </w:p>
    <w:p>
      <w:pPr>
        <w:pStyle w:val="Normal"/>
        <w:spacing w:lineRule="auto" w:line="276"/>
        <w:jc w:val="center"/>
        <w:rPr/>
      </w:pPr>
      <w:r>
        <w:rPr/>
        <w:t>( проводится на участке детского сада)</w:t>
      </w:r>
    </w:p>
    <w:p>
      <w:pPr>
        <w:pStyle w:val="Normal"/>
        <w:spacing w:lineRule="auto" w:line="276"/>
        <w:jc w:val="center"/>
        <w:rPr/>
      </w:pPr>
      <w:r>
        <w:rPr/>
        <w:t>«Проделки Вредины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Задачи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•  </w:t>
      </w:r>
      <w:r>
        <w:rPr/>
        <w:t>Расширять и активизировать словарь по теме «Дикие животные наших лесов».</w:t>
      </w:r>
    </w:p>
    <w:p>
      <w:pPr>
        <w:pStyle w:val="Normal"/>
        <w:spacing w:lineRule="auto" w:line="276"/>
        <w:rPr/>
      </w:pPr>
      <w:r>
        <w:rPr/>
        <w:t xml:space="preserve">•  </w:t>
      </w:r>
      <w:r>
        <w:rPr/>
        <w:t>Совершенствовать грамматический строй речи (закреплять в речи детей названия детенышей домашних и диких животных).</w:t>
      </w:r>
    </w:p>
    <w:p>
      <w:pPr>
        <w:pStyle w:val="Normal"/>
        <w:spacing w:lineRule="auto" w:line="276"/>
        <w:rPr/>
      </w:pPr>
      <w:r>
        <w:rPr/>
        <w:t xml:space="preserve">•  </w:t>
      </w:r>
      <w:r>
        <w:rPr/>
        <w:t>Развивать фонематическое восприятие (закреплять умение определять позицию заданного звука в слове; слоговой состав слова).</w:t>
      </w:r>
    </w:p>
    <w:p>
      <w:pPr>
        <w:pStyle w:val="Normal"/>
        <w:spacing w:lineRule="auto" w:line="276"/>
        <w:rPr/>
      </w:pPr>
      <w:r>
        <w:rPr/>
        <w:t xml:space="preserve">•  </w:t>
      </w:r>
      <w:r>
        <w:rPr/>
        <w:t>Развивать связную речь (продолжать учить составлять описательные рассказы о предложенном предмете).</w:t>
      </w:r>
    </w:p>
    <w:p>
      <w:pPr>
        <w:pStyle w:val="Normal"/>
        <w:spacing w:lineRule="auto" w:line="276"/>
        <w:rPr/>
      </w:pPr>
      <w:r>
        <w:rPr/>
        <w:t xml:space="preserve">•  </w:t>
      </w:r>
      <w:r>
        <w:rPr/>
        <w:t>Закрепить умение детей ориентироваться по плану-схеме.  Укреплять общую мотори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орудование:</w:t>
      </w:r>
    </w:p>
    <w:p>
      <w:pPr>
        <w:pStyle w:val="Normal"/>
        <w:spacing w:lineRule="auto" w:line="276"/>
        <w:rPr/>
      </w:pPr>
      <w:r>
        <w:rPr/>
        <w:t>Две спортивные дуги; игрушки для составления описательных рассказов; сундучок для игрушек; картинки детенышей домашних и диких животных; логокуб; две одинаковые картинки с десятью отличиями; загадки; карта-план участка детского сада, дидактическая кукла Вредина, письмо с заданиями для детей.</w:t>
      </w:r>
    </w:p>
    <w:p>
      <w:pPr>
        <w:pStyle w:val="Normal"/>
        <w:spacing w:lineRule="auto" w:line="276"/>
        <w:jc w:val="center"/>
        <w:rPr/>
      </w:pPr>
      <w:r>
        <w:rPr/>
        <w:t>Ход:</w:t>
      </w:r>
    </w:p>
    <w:p>
      <w:pPr>
        <w:pStyle w:val="Normal"/>
        <w:spacing w:lineRule="auto" w:line="276"/>
        <w:rPr/>
      </w:pPr>
      <w:r>
        <w:rPr>
          <w:i/>
        </w:rPr>
        <w:t xml:space="preserve">   </w:t>
      </w:r>
      <w:r>
        <w:rPr>
          <w:i/>
        </w:rPr>
        <w:t xml:space="preserve">Корзина с выносным материалом заранее прячется на участке детского сада.  Дети, собираясь на прогулку, обнаруживают пропажу. Затем ситуация обыгрывается логопедом с помощью дидактической куклы Вредины. (Персонаж знакомый детям. Она уже не раз в течение года устраивала «мелкие пакости» в группе:  то перед занятием оказывалось, что пропал дидактический материал, то картинки перепутаны и т. д.)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276"/>
        <w:rPr/>
      </w:pPr>
      <w:r>
        <w:rPr/>
        <w:t>Л о г о п е д. Ребята, Вредина опять побывала у нас в группе и решила навредничать. Но вы не расстраивайтесь, я думаю, что вы легко отыщете игрушки и справитесь со всеми заданиями, ведь за год вы многому научились.</w:t>
      </w:r>
    </w:p>
    <w:p>
      <w:pPr>
        <w:pStyle w:val="Normal"/>
        <w:spacing w:lineRule="auto" w:line="276"/>
        <w:rPr/>
      </w:pPr>
      <w:r>
        <w:rPr/>
        <w:t xml:space="preserve">Но сначала нужно хорошо изучить карту нашего участка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Логопед организует поиски игрушек, ориентируясь на план участка, на котором стрелками - указателями обозначено место, где они спрятаны. По ходу дети выполняют  различные задани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32455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953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Логопед читает  задания  от Вредины: «Начинайте двигаться от главного входа в детский сад. Сделайте  вперёд 10 огромных шагов, перед вами будет «чудо-куст», на  нём  вы  найдёте первое задание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асток младшей групп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гра «Кто кем будет, когда вырастет?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Дети рассматривают картинки с изображениями детенышей животных, прикреплённые прищепками к веткам невысокого кустарник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Л о г о п е д. Мы попали на лесную полянку, на которой развлекаются детеныши разных животных. Отцепите картинки и назовите детенышей.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 xml:space="preserve">Каким детенышам опасно находиться в лесу? Почему? 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Назовите, у какой мамы, какой детеныш.</w:t>
      </w:r>
    </w:p>
    <w:p>
      <w:pPr>
        <w:pStyle w:val="Normal"/>
        <w:spacing w:lineRule="auto" w:line="276"/>
        <w:rPr/>
      </w:pPr>
      <w:r>
        <w:rPr/>
        <w:t>Д е т и. У лисицы — лисенок, у зайчихи — зайчонок и т.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асток средней групп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агазин «Игрушк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Л о г о п е д.  В магазине пустые прилавки. Игрушки еще спят после ночи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Ребята, давайте поможем им проснуться и встать на витрину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Один ребёнок описывает игрушку, не называя её, другие дети должны угадать, что это за игрушка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Спортивная площадк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Игра-соревнование</w:t>
      </w:r>
      <w:r>
        <w:rPr/>
        <w:t xml:space="preserve">  допрыгать до указанного ориентира на правой ноге, пролезть под дугой, вернуться обратно, прыгая на левой ног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Л о г о п е д.  Пока вы прекрасно справляетесь с заданиями Вредины. Посмотрим, куда нам двигаться дальш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3398520" cy="241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асток старшей группы.</w:t>
      </w:r>
    </w:p>
    <w:p>
      <w:pPr>
        <w:pStyle w:val="Normal"/>
        <w:spacing w:lineRule="auto" w:line="276"/>
        <w:rPr/>
      </w:pPr>
      <w:r>
        <w:rPr>
          <w:b/>
        </w:rPr>
        <w:t xml:space="preserve">Задание «Найди отличия» </w:t>
      </w:r>
    </w:p>
    <w:p>
      <w:pPr>
        <w:pStyle w:val="Normal"/>
        <w:spacing w:lineRule="auto" w:line="276"/>
        <w:rPr/>
      </w:pPr>
      <w:r>
        <w:rPr/>
        <w:t>Л о г о п е д. Найдите 10 отличий в предложенных картинках.</w:t>
      </w:r>
    </w:p>
    <w:p>
      <w:pPr>
        <w:pStyle w:val="Normal"/>
        <w:spacing w:lineRule="auto" w:line="276"/>
        <w:rPr/>
      </w:pPr>
      <w:r>
        <w:rPr/>
        <w:t>(Дети выполняют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асток подготовительной к школе групп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гра «Логокуб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Ребёнок начинает вращать логокуб, на гранях которого картинки, пока логопед не скажет: «Стоп!». Называет картинку, определяет количество слогов в слове, и позицию заданного звука в слове. </w:t>
      </w:r>
    </w:p>
    <w:p>
      <w:pPr>
        <w:pStyle w:val="Normal"/>
        <w:spacing w:lineRule="auto" w:line="276"/>
        <w:rPr/>
      </w:pPr>
      <w:r>
        <w:rPr/>
        <w:t>(Дети выполняют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Детский городок»</w:t>
      </w:r>
    </w:p>
    <w:p>
      <w:pPr>
        <w:pStyle w:val="Style15"/>
        <w:spacing w:lineRule="auto" w:line="276" w:before="280" w:after="240"/>
        <w:rPr>
          <w:i/>
          <w:i/>
        </w:rPr>
      </w:pPr>
      <w:r>
        <w:rPr/>
        <w:t xml:space="preserve">Л о г о п е д. </w:t>
      </w:r>
      <w:r>
        <w:rPr>
          <w:i/>
        </w:rPr>
        <w:t>Читает: «Ребята, если вы уже в «Детском городке», то вы на правильном пути. Пройдите от горки,  мимо песочницы, до веранды. Затем поверните налево, Сделайте 7 шагов до домика. Там вы найдёте свои игрушки.  Не обижайтесь на меня, пожалуйста, мне просто было сегодня скучно и я решила с вами поиграть».</w:t>
      </w:r>
    </w:p>
    <w:p>
      <w:pPr>
        <w:pStyle w:val="Style15"/>
        <w:tabs>
          <w:tab w:val="clear" w:pos="708"/>
          <w:tab w:val="left" w:pos="7371" w:leader="none"/>
        </w:tabs>
        <w:spacing w:lineRule="auto" w:line="276" w:before="280" w:after="240"/>
        <w:jc w:val="center"/>
        <w:rPr/>
      </w:pPr>
      <w:r>
        <w:rPr/>
        <w:drawing>
          <wp:inline distT="0" distB="0" distL="0" distR="0">
            <wp:extent cx="3415665" cy="243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280" w:after="240"/>
        <w:rPr/>
      </w:pPr>
      <w:r>
        <w:rPr/>
        <w:t>Итог:</w:t>
      </w:r>
    </w:p>
    <w:p>
      <w:pPr>
        <w:pStyle w:val="Normal"/>
        <w:spacing w:lineRule="auto" w:line="276"/>
        <w:rPr/>
      </w:pPr>
      <w:r>
        <w:rPr/>
        <w:t>Вы, молодцы, выполнили все задания и нашли игрушки. И на этот раз Вредине не удалось испортить нам настроение. Предлагаю вам весёлую игр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гра-шутка «Отвечайте, правда ли?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В этот час, веселый час,                                                 </w:t>
        <w:br/>
        <w:t xml:space="preserve">Уж послушаю я вас. </w:t>
      </w:r>
    </w:p>
    <w:p>
      <w:pPr>
        <w:pStyle w:val="Style15"/>
        <w:spacing w:lineRule="auto" w:line="276" w:before="280" w:after="240"/>
        <w:rPr/>
      </w:pPr>
      <w:r>
        <w:rPr/>
        <w:t xml:space="preserve">В марте стаял снег и лед —            </w:t>
        <w:br/>
        <w:t xml:space="preserve">Это к нам зима идет. </w:t>
        <w:br/>
        <w:t xml:space="preserve">Отвечайте, правда ли? </w:t>
      </w:r>
    </w:p>
    <w:p>
      <w:pPr>
        <w:pStyle w:val="Style15"/>
        <w:spacing w:lineRule="auto" w:line="276" w:before="280" w:after="240"/>
        <w:rPr/>
      </w:pPr>
      <w:r>
        <w:rPr/>
        <w:t xml:space="preserve">Любит кошка на обед                                                                                                            Виноград и винегрет.                                                                                                                       Отвечайте, правда ли? </w:t>
      </w:r>
    </w:p>
    <w:p>
      <w:pPr>
        <w:pStyle w:val="Style15"/>
        <w:spacing w:lineRule="auto" w:line="276" w:before="280" w:after="240"/>
        <w:rPr/>
      </w:pPr>
      <w:r>
        <w:rPr/>
        <w:t xml:space="preserve">Ночью в дождик, как пастух, </w:t>
        <w:br/>
        <w:t xml:space="preserve">Вывел кур гулять петух. </w:t>
        <w:br/>
        <w:t xml:space="preserve">Отвечайте, правда ли? </w:t>
      </w:r>
    </w:p>
    <w:p>
      <w:pPr>
        <w:pStyle w:val="Style15"/>
        <w:spacing w:lineRule="auto" w:line="276" w:before="280" w:after="240"/>
        <w:rPr/>
      </w:pPr>
      <w:r>
        <w:rPr/>
        <w:t xml:space="preserve">Лебедь плавает в пруду, </w:t>
        <w:br/>
        <w:t xml:space="preserve">Спит на яблоне в саду. </w:t>
        <w:br/>
        <w:t xml:space="preserve">Отвечайте, правда ли? </w:t>
      </w:r>
    </w:p>
    <w:p>
      <w:pPr>
        <w:pStyle w:val="Style15"/>
        <w:spacing w:lineRule="auto" w:line="276" w:before="280" w:after="240"/>
        <w:rPr/>
      </w:pPr>
      <w:r>
        <w:rPr/>
        <w:t xml:space="preserve">Шерсть смотали мы в моток, </w:t>
        <w:br/>
        <w:t xml:space="preserve">Выйдет шелковый платок. </w:t>
        <w:br/>
        <w:t xml:space="preserve">Отвечайте, правда ли? </w:t>
      </w:r>
    </w:p>
    <w:p>
      <w:pPr>
        <w:pStyle w:val="Style15"/>
        <w:spacing w:lineRule="auto" w:line="276" w:before="280" w:after="240"/>
        <w:rPr/>
      </w:pPr>
      <w:r>
        <w:rPr/>
        <w:t xml:space="preserve">Хоть улитка и мала, </w:t>
        <w:br/>
        <w:t xml:space="preserve">Целый домик унесла. </w:t>
        <w:br/>
        <w:t xml:space="preserve">Отвечайте, правда ли? </w:t>
      </w:r>
    </w:p>
    <w:p>
      <w:pPr>
        <w:pStyle w:val="Style15"/>
        <w:spacing w:lineRule="auto" w:line="276" w:before="280" w:after="240"/>
        <w:rPr/>
      </w:pPr>
      <w:r>
        <w:rPr/>
        <w:t xml:space="preserve">Закудахтал пес Барбос </w:t>
        <w:br/>
        <w:t xml:space="preserve">И в гнезде яичко снес. </w:t>
        <w:br/>
        <w:t xml:space="preserve">Отвечайте, правда ли? </w:t>
      </w:r>
    </w:p>
    <w:p>
      <w:pPr>
        <w:pStyle w:val="Style15"/>
        <w:spacing w:lineRule="auto" w:line="276" w:before="280" w:after="240"/>
        <w:rPr/>
      </w:pPr>
      <w:r>
        <w:rPr/>
        <w:t xml:space="preserve">Лапой хвать, зубами щёлк,                                                                                                 Хищник — тигр </w:t>
        <w:br/>
        <w:t xml:space="preserve">                     и хищник — волк.                                                                                      Отвечайте, правда ли? </w:t>
        <w:br/>
        <w:t xml:space="preserve">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41:00Z</dcterms:created>
  <dc:creator>Дом</dc:creator>
  <dc:description/>
  <cp:keywords/>
  <dc:language>en-US</dc:language>
  <cp:lastModifiedBy>ЛОРА</cp:lastModifiedBy>
  <cp:lastPrinted>2009-06-02T22:34:00Z</cp:lastPrinted>
  <dcterms:modified xsi:type="dcterms:W3CDTF">2015-02-02T20:32:00Z</dcterms:modified>
  <cp:revision>26</cp:revision>
  <dc:subject/>
  <dc:title>В поисках клада</dc:title>
</cp:coreProperties>
</file>