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дивидуально – подгруппов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детьми – логопатам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опункт МДОУ  №2  детский сад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ВУК (л,)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№1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(Л/) в слогах и словах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ление произношения звука Л/ в словах; развитие фонематического анализа; учить согласовывать количественные числительные и существительные,  спрягать глаголы, развивать мелкую мотор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ртикуляционная гимнастика и пальчиковая, уточнение произношения звука (Л\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ношение слогов, слоговых рядов, с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Запомни – повтор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1-2-5-9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учивание скороговорки «Лебеди лете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яжение в настоящем времени: лепить лебед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пка из пластилина «Леб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(Л/) в   словах  и словосочетаниях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в середине слова, развитие звукового анализа и синтеза, согласование количественных числительных и существительных, спряжение глаголов, развитие логического мышления,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и пальчиковая гимнастика, уточнение произношения звука (Л/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а «Повторюшки» - повторение слогов, слоговых рядов, с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Четвёртый лишний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а «Запомни, повтори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а «1-2-5-9»  (самолёт, неделя, полено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пряжение в настоящем времени: </w:t>
      </w:r>
      <w:r>
        <w:rPr>
          <w:i/>
          <w:sz w:val="28"/>
          <w:szCs w:val="28"/>
        </w:rPr>
        <w:t xml:space="preserve">лететь в самолёте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учивание скороговорки «Самолёт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ппликация из геометрических фигур «Самолё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втоматизация звука в словах, словосочетаниях, предложе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уляционная и пальчиковая гимнастика, уточнение произношения звука (Л/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(Л/) в конце слова, развитие фонематического восприятия, работать над построением предложений, развивать мелкую мотори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и пальчиковая гимна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оваривание слогов и слоговых рядов, с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а «Запомни, повтор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Закончи сло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оговори предложе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втори скороговор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ликация из цветной бумаги «Тополь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4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(Л/) в предложениях, связной реч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вука (Л,) в фразовой речи, образование множественного числа, развитие диалогической речи, закреплять умение составлять пересказ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и пальчиковая гимнасти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гра «Один – много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оритмическая игра «Пил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говаривание чистоговорок и скороговорок (закрепление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каз рассказа «Лиса мышкует»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исование иллюстраций к рассказу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вук (Л)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1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Л в слогах и в начале слова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Л в слогах и в начале слов (ЛА..), подбирать существительное к определению, развивать память, внимание, составлять словосочетания с местоимениям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 занят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, пальчиковая игра «Колокольчи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ение «Пароход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ение песенка «Белочки» - произнесение слог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ботка произнесения слов – лак, лапа, лапти, ласты, ландыш, лавка, лампа, ладони (перед зеркало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ение «Мой, моя, мо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ение «Загадки», «Э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2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Л в слогах, слов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Л в слогах, словах, деление слов на слоги, развитие фонематического восприятия, склонение существительных в родительном падеже, развитие пам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икуляционная, пальчиковая гимнас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е «Пароход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Повторюшки» - проговаривание слогов и с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е «Чего не стал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телеграф» - деление слов на слог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Запомни, назов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учивание чистоговорки «Ла-ла-ла – лопата и пил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в словах, словосочетания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Л в середине слова, подбирать существительные к глаголу, согласовывать существительные с числительными, развивать внимание и память, развивать фонематический слу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занятия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и пальчиковая гимнастика «Кулак, кольцо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а «Повторюшки» - проговаривание слогов и сл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ы «Эхо», «1-2-3-4-5-6-7-8-9», «Что изменилось», «Запомни, назови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ражнение «Угадай» подбор к слову-действию слово-предме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огоритмичекое упражнение «Пила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я «Зима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ппликация «Зи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Л в словах и словосочетания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вук (Л) в словах со стечением согласных, развивать фонематический слух, учить делать звуковой анализ слова, опираясь на схему, делить слова на слоги, учить заканчивать предложение по смыс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, пальчиковые игры «Кулак- кольцо», «Колокольчи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Эхо» - слоговые ряды, с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Телеграф», «Запомни, повтор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«Что делает», «Доскажи словеч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стих «Зима», заучивание скороговорки «Клава клала лук на полку, позвала к себе Николк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«Найди меня» - найти слово по звуковой схе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«Гладиолусы на клум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Л в словах и фразовой реч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вук Л в словах со стечением согласных и в фразовой речи, развивать фонематическое восприятие, словообразование существительных с уменьшительно-ласкательным суффиксом, делить слова на слоги, составлять предложение с данным словом, развитие мелкой мото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(самостоятельное выполнение), игры в парах «Кулак, кольцо», «Пил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Вспомни, назови» - слова со звуком Л, игра «Повторюшки» - слова со стечением соглас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е «Хлопушки» - деление  слов на слог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горитмическая игра «Пять лунатиков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 «Составь предложение», «В гостях у гном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учивание серии стихов о слона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пликация «Сло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Л в словах, фразовой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произношение звука Л в конце слова, в фразовой речи, закрепление временных понятий, правильное употребление их в речи, учить употреблять слова обобщения, развивать мыш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ыполнение гимнастики по опорным схемам – самостоятельно, пальчиковые игры – повтор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 «Лабиринт» - прошагай по картинкам, правильно называя и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жнение «Вчера, сегодня, завтр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учивание скороговорки «Павел», повторение речевого материала – конкурс «Скороговорщик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огоритмика «Пять лунатиков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жнение «Четвёртый лишний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ква Л – стихи, обведение по контуру, составление из счётных пал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крепление произношения звука Л в фразовой, связной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авильного произношения звука Л в фразовой, связной речи, закреплять умение пересказывать небольшие тексты, выделение приставочных глаголов, активизировать внимание и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ение артикуляционной гимнастики под музык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 в пара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пражнение «Аналогии» - найти подходящие картинки, составить словосочета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пражнение «пересказ с картинками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огоритмика «Пять лунатиков» - с разной интонацие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учивание рассказа «Хотела галка пить» - выделение слов со звуком 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Выделение приставочных глаголов (от глагола </w:t>
      </w:r>
      <w:r>
        <w:rPr>
          <w:i/>
          <w:sz w:val="28"/>
          <w:szCs w:val="28"/>
        </w:rPr>
        <w:t>шл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произношения звука Л в связной реч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Л в связной речи, подбор слов, опираясь на звуковую схему, спряжение глаголов в прошедшем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«Лучший чистоговорщик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сказ рассказа «Хотела галка пить», чтение рассказа «Белка и волк» - выделение слов со звуком Л, ответы на вопросы по содержани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жнение «Найди слово» - опираясь на звуковую схему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ряжение глаголов в прошедшем времени: </w:t>
      </w:r>
      <w:r>
        <w:rPr>
          <w:i/>
          <w:sz w:val="28"/>
          <w:szCs w:val="28"/>
        </w:rPr>
        <w:t xml:space="preserve">заблудиться в глухом  лесу, полоскать белый халат в холодной вод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ллюстрация к рассказу «Белка и вол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вук (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1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становка и автоматизация звука (Ш) в изолированном виде, в слогах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накомство с правильной артикуляцией звука, работа над моторикой артикуляционного аппарата, закрепление правильного произношения звука в слогах, развитие внимания,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(ш) – рассматривание положения артикуляционных органов, губы слегка вытянуты, округлены, зубы «заборчик со щелью», язык поднят вверх, воздух теплый, струя направлена ввер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, пальчиковая игра «Воздушный шарик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а «Лес шумит» (см. «Игры в логопедической работе»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а «Повторюшки» - слоги со звуком «Ш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а в мяч «Придумай слова со звуком (Ш)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ражнение «Запомни, повтор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№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(Ш) в слогах, сло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произношения звука (Ш) в слогах, в начале слов, дифференциация единственного и множественного числа, развитие памяти, мелкой мотор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 (ш) – длительное и многократное повтор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и пальчиковая гимнаст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ение «Насос», «Лес шумит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Повторюшки» - слоги, сло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Один – много» с мячом (слова: шапка – шапки, шар – шары, шубы – шубы, шина – шины, шутка –шутки, шум –шум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оваривание скороговорки: «Наша Маша под душем моет шею и уши» - заучи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ающая компьютерная игра «Услышь зву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№3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втоматизация звука (Ш) в слогах, слова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(Ш) в слогах, в середине с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ряжение глаголав в настоящем времени, закреплять умение составлять пересказ, развитие мелкой мотор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нят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 (Ш) – длительное и многократное произнес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, пальчиковая игра «Солнышко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«Поезд» (см. Игры в логопедической работ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«Эхо» повторение слогов и слов со звуком (Ш) в середине сло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ряжение в настоящем времени: шить шапку для кошки в окошк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рассказа «Кошка и  мышка» - пересказ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ппликация «Кошка и мышка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6:00Z</dcterms:created>
  <dc:creator>МДОУ №2</dc:creator>
  <dc:description/>
  <cp:keywords/>
  <dc:language>en-US</dc:language>
  <cp:lastModifiedBy>МДОУ №2</cp:lastModifiedBy>
  <dcterms:modified xsi:type="dcterms:W3CDTF">2011-03-17T11:22:00Z</dcterms:modified>
  <cp:revision>4</cp:revision>
  <dc:subject/>
  <dc:title>План</dc:title>
</cp:coreProperties>
</file>