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ТСКИЙ САД № 480 КОМБИНИРОВАННОГО ВИДА ГОРОДА ЧЕЛЯБИНС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Д по ОО «МУЗЫ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омоги Мишке найти сказку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 недели: «Транспорт»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младша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 Курдина Е.М.</w:t>
      </w:r>
    </w:p>
    <w:p>
      <w:pPr>
        <w:pStyle w:val="Normal"/>
        <w:jc w:val="right"/>
        <w:rPr/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Челябинск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двигательно-активных видов музыкальной деятельности – музыкально-ритмических движений и игры на шумовых музыкальных инструментах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азвитие координированности движений и мелкой моторики при обучении приёмам игры на инструментах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вокальных певческих умений в процессе подпевания взрослому.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69"/>
        <w:gridCol w:w="1620"/>
        <w:gridCol w:w="2532"/>
      </w:tblGrid>
      <w:tr>
        <w:trPr>
          <w:trHeight w:val="53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од Н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ертуа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</w:tr>
      <w:tr>
        <w:trPr>
          <w:trHeight w:val="510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. ритм. движ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а на ДМИ</w:t>
            </w:r>
          </w:p>
        </w:tc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rPr/>
            </w:pPr>
            <w:r>
              <w:rPr/>
              <w:t>Дети из группы, на паровозике, отправляются в путешествие по детскому саду. На пути им встречается М.Р. с медведем.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/>
            </w:pPr>
            <w:r>
              <w:rPr/>
              <w:t xml:space="preserve">Ребята, у мишки случилась беда – он потерял свою сказку. А вы знаете, в каких сказках живёт этот герой. Ему, очень нужна ваша помощь! Вы сможете ему помочь? 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/>
            </w:pPr>
            <w:r>
              <w:rPr/>
              <w:t xml:space="preserve">Вспомнить сказки, в которых живёт Медведь </w:t>
            </w:r>
            <w:r>
              <w:rPr>
                <w:i/>
                <w:u w:val="single"/>
              </w:rPr>
              <w:t>(«Чтение художественной литературы»)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/>
            </w:pPr>
            <w:r>
              <w:rPr/>
              <w:t>Сказок много, а в какой живёт мишка?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/>
            </w:pPr>
            <w:r>
              <w:rPr/>
              <w:t>Давайте отправимся в путешествие на вашем паровозике, найдём Мишкину сказку.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обок», «Три медведя», «Теремок», «Лиса и медведь»</w:t>
            </w:r>
          </w:p>
          <w:p>
            <w:pPr>
              <w:pStyle w:val="Normal"/>
              <w:rPr/>
            </w:pPr>
            <w:r>
              <w:rPr/>
              <w:t>«Маша и медведь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ирование на деятельность.</w:t>
            </w:r>
          </w:p>
        </w:tc>
      </w:tr>
      <w:tr>
        <w:trPr>
          <w:trHeight w:val="465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rPr/>
            </w:pPr>
            <w:r>
              <w:rPr/>
              <w:t>Путешествие в сказку на паровозе.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>
                <w:i/>
                <w:i/>
              </w:rPr>
            </w:pPr>
            <w:r>
              <w:rPr>
                <w:i/>
              </w:rPr>
              <w:t>Дети паровозиком въезжают в зал. Двигаются по круг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аровоз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4" w:leader="none"/>
              </w:tabs>
              <w:ind w:left="0" w:hanging="0"/>
              <w:rPr/>
            </w:pPr>
            <w:r>
              <w:rPr/>
              <w:t>Обучение  двигаться ритмично в соответствии с х-ром музыки. Дробный шаг.</w:t>
            </w:r>
          </w:p>
        </w:tc>
      </w:tr>
      <w:tr>
        <w:trPr>
          <w:trHeight w:val="375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41" w:leader="none"/>
              </w:tabs>
              <w:rPr/>
            </w:pPr>
            <w:r>
              <w:rPr/>
              <w:t>Вышли на станции.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/>
            </w:pPr>
            <w:r>
              <w:rPr/>
              <w:t>А вот и наша первая остановка. Это полянка необычная, музыкальная. Прислушайтесь, здесь звучит музыка. И музыка нам подскажет, куда же нам идти. Пойдём по дорожке, и будем прислушиваться, кого встрети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 с паузами»</w:t>
            </w:r>
          </w:p>
          <w:p>
            <w:pPr>
              <w:pStyle w:val="Normal"/>
              <w:rPr/>
            </w:pPr>
            <w:r>
              <w:rPr/>
              <w:t>Поплянов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rPr/>
            </w:pPr>
            <w:r>
              <w:rPr/>
              <w:t>Чётко останавливаться с остановкой музыки.</w:t>
            </w:r>
          </w:p>
        </w:tc>
      </w:tr>
      <w:tr>
        <w:trPr>
          <w:trHeight w:val="1384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rPr/>
            </w:pPr>
            <w:r>
              <w:rPr/>
              <w:t xml:space="preserve">Встретили Поросёнка, Ёжика, Льва 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/>
            </w:pPr>
            <w:r>
              <w:rPr/>
              <w:t>Кого мы встретили? Давайте с ними поздороваемся. Ладошками. Ножками.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/>
            </w:pPr>
            <w:r>
              <w:rPr/>
              <w:t>Сколько героев мы встретили? Кто первый? Кто последний? Где стоит ёжик?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(«Познание» ФЭМП-счёт в пределах трёх, порядковый счёт, «Коммуникация» - деление на слоги)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1" w:leader="none"/>
              </w:tabs>
              <w:rPr/>
            </w:pPr>
            <w:r>
              <w:rPr/>
              <w:t>Принесли нам палочки.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/>
            </w:pPr>
            <w:r>
              <w:rPr/>
              <w:t>Посмотрите, что нам принесли наши герои. Волшебные палочки. Может палочки нам помогут найти дорогу в сказку. Садитесь в наш паровозик, поеха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ие карт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аровоз»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4" w:leader="none"/>
              </w:tabs>
              <w:rPr/>
            </w:pPr>
            <w:r>
              <w:rPr/>
              <w:t>Работа над чувством ритм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4" w:leader="none"/>
              </w:tabs>
              <w:rPr/>
            </w:pPr>
            <w:r>
              <w:rPr/>
            </w:r>
          </w:p>
        </w:tc>
      </w:tr>
      <w:tr>
        <w:trPr>
          <w:trHeight w:val="1581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rPr/>
            </w:pPr>
            <w:r>
              <w:rPr/>
              <w:t>Слышите, что это за звук?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>
                <w:i/>
                <w:i/>
              </w:rPr>
            </w:pPr>
            <w:r>
              <w:rPr>
                <w:i/>
              </w:rPr>
              <w:t>Слышится шум мотора самолёта. Прилетает бумажный самолёт.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>
                <w:u w:val="single"/>
              </w:rPr>
            </w:pPr>
            <w:r>
              <w:rPr/>
              <w:t>Посмотрите, как самолёт летит? (Дети отвечают.) То вверх, то вниз.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>
                <w:u w:val="single"/>
              </w:rPr>
            </w:pPr>
            <w:r>
              <w:rPr/>
              <w:t>Наши руки – это самолёты. Как самолёт гудит? Как движется? То вниз, то вверх.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>
                <w:i/>
                <w:i/>
                <w:u w:val="single"/>
              </w:rPr>
            </w:pPr>
            <w:r>
              <w:rPr>
                <w:i/>
              </w:rPr>
              <w:t>Пропеть движение самолёта вверх, вниз, сопровождая движениями рук.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/>
            </w:pPr>
            <w:r>
              <w:rPr/>
              <w:t>Садитесь на самолёты, полетим дальше. Самолёты приземлились на аэродром.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>
                <w:i/>
                <w:i/>
              </w:rPr>
            </w:pPr>
            <w:r>
              <w:rPr>
                <w:i/>
              </w:rPr>
              <w:t>(показать рукой на стуль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олёт» № 71 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ыхательное упражнение «Самолёт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4" w:leader="none"/>
              </w:tabs>
              <w:rPr/>
            </w:pPr>
            <w:r>
              <w:rPr/>
              <w:t>Развитие  образного  мыш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4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4" w:leader="none"/>
              </w:tabs>
              <w:rPr/>
            </w:pPr>
            <w:r>
              <w:rPr/>
              <w:t>Развитие певческого  дыхания.</w:t>
            </w:r>
          </w:p>
        </w:tc>
      </w:tr>
      <w:tr>
        <w:trPr>
          <w:trHeight w:val="113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риятие музыки</w:t>
            </w:r>
          </w:p>
        </w:tc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rPr>
                <w:u w:val="single"/>
              </w:rPr>
            </w:pPr>
            <w:r>
              <w:rPr>
                <w:u w:val="single"/>
              </w:rPr>
              <w:t>«Три медведя»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/>
            </w:pPr>
            <w:r>
              <w:rPr/>
              <w:t>Посмотрите, кто нас встречает? (Три медведя.) Сколько медведей? Одинаковые они по размеру или разные? (Большой, средний, маленький.) Из какой они сказки? («Три медведя»)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/>
            </w:pPr>
            <w:r>
              <w:rPr/>
              <w:t>Как звали героев этой сказки? (Михайло Потапыч, Настасья Петровна, Мишутка)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/>
            </w:pPr>
            <w:r>
              <w:rPr/>
              <w:t>У каждого медведя своя музыка. Послушайте.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>
                <w:i/>
                <w:i/>
              </w:rPr>
            </w:pPr>
            <w:r>
              <w:rPr>
                <w:i/>
              </w:rPr>
              <w:t>Исполнить темы каждого медведя, сравнить.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/>
            </w:pPr>
            <w:r>
              <w:rPr/>
              <w:t>Ну, вот мы и помогли нашему Мишке, найти свою сказку.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/>
            </w:pPr>
            <w:r>
              <w:rPr/>
              <w:t>Оставайся Мишка в своей сказке и больше не теряйся, а нам пора возвращаться домой, в гор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rPr/>
            </w:pPr>
            <w:r>
              <w:rPr/>
              <w:t>«Три медвед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64" w:leader="none"/>
              </w:tabs>
              <w:ind w:left="0" w:hanging="0"/>
              <w:rPr/>
            </w:pPr>
            <w:r>
              <w:rPr/>
              <w:t>Формирование умения слушать музыку до конца, различать характер образ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64" w:leader="none"/>
              </w:tabs>
              <w:ind w:left="0" w:hanging="0"/>
              <w:rPr/>
            </w:pPr>
            <w:r>
              <w:rPr/>
              <w:t>Развитие звуковысотного слуха.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евание, пение</w:t>
            </w:r>
          </w:p>
        </w:tc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ind w:left="360" w:hanging="0"/>
              <w:rPr/>
            </w:pPr>
            <w:r>
              <w:rPr>
                <w:u w:val="single"/>
              </w:rPr>
              <w:t>«Машина»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/>
            </w:pPr>
            <w:r>
              <w:rPr/>
              <w:t>А на чём мы поедем? Отгадайте музыкальную загадку.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/>
            </w:pPr>
            <w:r>
              <w:rPr>
                <w:i/>
              </w:rPr>
              <w:t>Звучит мелодия песни «Машина».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>
                <w:i/>
                <w:i/>
              </w:rPr>
            </w:pPr>
            <w:r>
              <w:rPr>
                <w:i/>
              </w:rPr>
              <w:t>Дети отгадывают. Исполнение песни. Работа над песней.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/>
            </w:pPr>
            <w:r>
              <w:rPr/>
              <w:t xml:space="preserve">Вот и приехали мы в город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rPr/>
            </w:pPr>
            <w:r>
              <w:rPr/>
              <w:t>«Машина» № 1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64" w:leader="none"/>
              </w:tabs>
              <w:ind w:left="0" w:hanging="0"/>
              <w:rPr/>
            </w:pPr>
            <w:r>
              <w:rPr/>
              <w:t>Обучение пению естественным голосом, передавая х-р и настро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4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64" w:leader="none"/>
              </w:tabs>
              <w:ind w:left="0" w:hanging="0"/>
              <w:rPr/>
            </w:pPr>
            <w:r>
              <w:rPr/>
              <w:t>Формирование навыка правильного звуковедения, дыхания при исполнении.</w:t>
            </w:r>
          </w:p>
        </w:tc>
      </w:tr>
      <w:tr>
        <w:trPr>
          <w:trHeight w:val="1076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яски, игры</w:t>
            </w:r>
          </w:p>
        </w:tc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1" w:leader="none"/>
              </w:tabs>
              <w:rPr/>
            </w:pPr>
            <w:r>
              <w:rPr/>
              <w:t>Вспомнить правила дорожного движения.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(Безопасность)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/>
            </w:pPr>
            <w:r>
              <w:rPr/>
              <w:t>Как в городе много машин. Какие машины вы знаете? А какие правила нужно соблюдать на дороге? Если машины едут, то все пешеходы стоят. И даже птицы должны соблюдать правила безопасности. Музыка вам подскажет, когда едут машины, а когда летают воробушки.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/>
            </w:pPr>
            <w:r>
              <w:rPr/>
              <w:t>Мальчики – водители (раздать рули), девочки – воробушки.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/>
            </w:pPr>
            <w:r>
              <w:rPr/>
              <w:t>Молодцы, все соблюдали правила дорожного движения.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/>
            </w:pPr>
            <w:r>
              <w:rPr/>
              <w:t>А теперь можно пойти погулять. А с кем можно гулять? (С мамой, папой, друзьями.)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/>
            </w:pPr>
            <w:r>
              <w:rPr/>
              <w:t>Кому вы сегодня помогли? На каких видах транспорта вы сегодня путешествовали?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/>
            </w:pPr>
            <w:r>
              <w:rPr/>
              <w:t>Занимайте места в своём поезде, вас ждёт ещё много интересного. (Выходят из зала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оробушки и автомобил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йди меня» Поплянов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64" w:leader="none"/>
              </w:tabs>
              <w:ind w:left="0" w:hanging="0"/>
              <w:rPr/>
            </w:pPr>
            <w:r>
              <w:rPr/>
              <w:t>Обучение  инсцинировке муз. произведения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4" w:leader="none"/>
              </w:tabs>
              <w:rPr/>
            </w:pPr>
            <w:r>
              <w:rPr/>
              <w:t>передавая  муз. образы в движениях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8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62"/>
        </w:tabs>
        <w:ind w:left="9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15:00Z</dcterms:created>
  <dc:creator>sadik</dc:creator>
  <dc:description/>
  <cp:keywords/>
  <dc:language>en-US</dc:language>
  <cp:lastModifiedBy>sadik</cp:lastModifiedBy>
  <cp:lastPrinted>2011-12-06T09:11:00Z</cp:lastPrinted>
  <dcterms:modified xsi:type="dcterms:W3CDTF">2011-12-06T04:11:00Z</dcterms:modified>
  <cp:revision>9</cp:revision>
  <dc:subject/>
  <dc:title/>
</cp:coreProperties>
</file>