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чувства ритма у дошкольников посредством музыкально-ритмических движений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дина Елена Михайловна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ind w:firstLine="54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о всех известных направлениях изучения психологии ребенка признается необходимость наличия у детей к 6-7 годам уже сложившейся структуры личностных, интеллектуальных, регуляторных особенностей психики характеризующих уровень готовности к школьному обучению и развитию высших психических функций: мышления, сознания, речи.</w:t>
      </w:r>
    </w:p>
    <w:p>
      <w:pPr>
        <w:pStyle w:val="Normal"/>
        <w:ind w:firstLine="54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Анализируя имеющиеся литературные данные по проблеме подготовки детей к школьному обучению, развитию у дошкольников познавательных процессов, мышления, памяти интеллекта и речи, учёные пришли к выводам о том, что развитие высокого уровня интеллекта связано с развитием и формированием мышления, включения процессов восприятия во внутреннюю деятельность сознания.</w:t>
      </w:r>
    </w:p>
    <w:p>
      <w:pPr>
        <w:pStyle w:val="Normal"/>
        <w:ind w:firstLine="54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се стремления научить ребенка как можно быстрее стать "умным" в конечном счете, сводятся к тому, что ребенок большое количество времени проводит, занимаясь обучением чтению, письму, математике. При этом все меньше времени отводиться на двигательную активность.</w:t>
      </w:r>
    </w:p>
    <w:p>
      <w:pPr>
        <w:pStyle w:val="Normal"/>
        <w:ind w:firstLine="540"/>
        <w:jc w:val="both"/>
        <w:rPr/>
      </w:pPr>
      <w:r>
        <w:rPr>
          <w:spacing w:val="10"/>
          <w:sz w:val="28"/>
          <w:szCs w:val="28"/>
        </w:rPr>
        <w:t xml:space="preserve">Движения тела ребенка и восприятие им различных ощущений (зрительных, слуховых, вкусовых, равновесия, кинестетических и др.) на начальных этапах развития являются средством познания окружающего мира на более элементарном уровне, чем интеллектуальное познание. </w:t>
      </w:r>
    </w:p>
    <w:p>
      <w:pPr>
        <w:pStyle w:val="Normal"/>
        <w:ind w:firstLine="54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В воспитании мы должны исходить из потребностей самого ребенка. Ребенку вообще, а малышам особенно для правильного развития организма необходимо много двигаться: ходить, бегать, прыгать, лазать, бросать. Чувство ритма в основе своей имеет моторную, активную природу, всегда сопровождается моторными реакциями. Движение, сливаясь с музыкой, соединяет двигательные реакции с законами музыкального ритма, моторные центры воспитываются через музыку, объединяется деятельность нервно-мышечных центров, слуха и восприятия, вырабатывается координация движений. </w:t>
      </w:r>
    </w:p>
    <w:p>
      <w:pPr>
        <w:pStyle w:val="Normal"/>
        <w:ind w:firstLine="54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остроенная на связи движений с музыкой, ритмика является составной частью физического и художественного воспитания, способствует гармоническому развитию. Эмоционально-положительное состояние на занятиях способствует развитию психики.</w:t>
      </w:r>
    </w:p>
    <w:p>
      <w:pPr>
        <w:pStyle w:val="Normal"/>
        <w:ind w:firstLine="54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Рассматривая музыку как источник эмоционального, интеллектуального, творческого развития детей, исследователи освещают проблему развития у детей музыкального ритма и практически не затрагивают проблему развития чувства ритма как свойства и качества личности детей.</w:t>
      </w:r>
    </w:p>
    <w:p>
      <w:pPr>
        <w:pStyle w:val="Normal"/>
        <w:ind w:firstLine="54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 связи с этим возникает потребность в создании системы физического и музыкально-ритмического воспитания для дошкольников, которая соответствовала бы всем требованиям в отношении личностного развития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. С. Бабаджан принадлежат такие идеи музыкального воспитания ребенка в детском саду, как: движение — средство усвоения музыки, выявления эмоций, связанных с музыкальным образом. До сих пор эти идеи не утратили своей актуальности и становятся отправной точкой в современных исследованиях проблем музыкального воспитания и развития дошкольников.</w:t>
      </w:r>
    </w:p>
    <w:p>
      <w:pPr>
        <w:pStyle w:val="Style13"/>
        <w:ind w:firstLine="540"/>
        <w:jc w:val="both"/>
        <w:rPr/>
      </w:pPr>
      <w:r>
        <w:rPr>
          <w:b/>
          <w:sz w:val="28"/>
          <w:szCs w:val="28"/>
        </w:rPr>
        <w:t xml:space="preserve">Ритмика </w:t>
      </w:r>
      <w:r>
        <w:rPr>
          <w:sz w:val="28"/>
          <w:szCs w:val="28"/>
        </w:rPr>
        <w:t>— один из видов музыкальной деятельности, в котором содержание музыки, ее характер, образы передаются в движениях. Основой является музыка, а разнообразные физические упражнения, танцы, сюжетно-образные движения используются как средства более глубокого ее восприятия и понимания.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В моей работе музыкально-ритмического воспитания были использованы различные средства и методы развития двигательной сферы дошколь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ограмма петербуржцев Т. Н. Сауко и А. И. Бурениной «Топ, хлоп, малыши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анная программа предполагает музыкально-ритмическое развитие детей 2-3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– воспитание интереса к музыкально-ритмическим движениям, развитие эмоциональной отзывчивости на музыку. Программа интересна наличием разнообразных музыкально-ритмических композиций, которые объединены в циклы по принципу усложнения заданий и разнообразия движения. Все игровые упражнения систематизированы в строгой последовательности и адаптированы именно для раннего возраста. Репертуар, лежащий в основе – это пляски, песни с движением или игры с движением советских авторов Е. Тиличеевой, Т. Бабаджан, Е. Макшанцевой и други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как мы умеем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Формировать навыки ритмичной ходьбы, развитие слухового внимания, умения начинать и заканчивать движения под музыку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шагали ножки – топ, топ, топ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 по дорожке – топ, топ, топ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у-ка, веселее – топ, топ, топ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ак мы умеем -  топ, топ, топ! Стоп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и и но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развивает чувство ритма, формирует основные двигательные навыки – ходьбу и б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ольшие ноги шли по дороге: топ–топ–топ, топ-топ-топ.           </w:t>
      </w:r>
      <w:r>
        <w:rPr>
          <w:i/>
          <w:sz w:val="28"/>
          <w:szCs w:val="28"/>
        </w:rPr>
        <w:t>Дети шаг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е ножки шагали по дорож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-топ-топ-топ-топ. Топ-топ-топ-топ-топ.                                   </w:t>
      </w:r>
      <w:r>
        <w:rPr>
          <w:i/>
          <w:sz w:val="28"/>
          <w:szCs w:val="28"/>
        </w:rPr>
        <w:t xml:space="preserve"> Дети бе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луй, наиболее интересной новацией является привлечение родителей к участию в детских праздников. В целом, программа «Топ, хлоп, малыши» представляет собой переработанную, адаптированную к раннему возрасту программу на основе программы Н. А. Ветлуги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«Этот удивительный ритм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. Каплуно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. Новоскольцева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книга поможет музыкальным руководителям развить в ребёнке чувство ритма. Упражнения и игры по развитию чувства ритма должны обязательно включаться в каждое муз. занятие, как неотъемлимая часть. Для лучшего усвоения каждая предлагаемая игра может неоднократно повторяться и варьироваться в течение всего учебного года. Предлагаемая методика условно разделена на четыре ступени, каждая из которых соответствует возрастной группе. Занятия по развитию чувства ритма должны носить непринуждённый игровой характер, без каких-либо замечаний детям и только с положительной оценкой.</w:t>
        <w:br/>
        <w:t xml:space="preserve">       </w:t>
      </w:r>
      <w:r>
        <w:rPr>
          <w:rFonts w:cs="Times New Roman" w:ascii="Times New Roman" w:hAnsi="Times New Roman"/>
          <w:spacing w:val="10"/>
          <w:sz w:val="28"/>
          <w:szCs w:val="28"/>
        </w:rPr>
        <w:t>Жак Далькроз, К.Орф, Б.М. Теплов, В.М. Бехтерев, считали, что с помощью музыкального ритма можно установить равновесие в деятельности нервной системы человека, умерить слишком возбужденные темпераменты и растормозить заторможенных детей, урегулировать неправильные и лишние движения.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под музыку издавна применялись в воспитании детей (Древняя Индия, Китай, Греция). Но впервые рассмотрел ритмику и обосновал ее в качестве метода музыкального воспитания швейцарский педагог и композитор Эмиль Жак-Далькроз (1865— 1950). 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метод сводится к тому, чтобы, используя специально подобранные тренировочные упражнения, развивать у детей (начиная с дошкольного возраста) музыкальный слух, память, внимание, ритмичность, пластичную выразительность движений.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ых способностей осуществляется в процессе совершенствования слуха и умения согласовывать свои движения с музыкой. Необходимо возможно раньше начать развивать эти умения в доступной форме: ритмических упражнениях, музыкальных игр, танцев, хороводов.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иучать детей к самостоятельному творчеству, предлагать детям творческие задания различной сложности в зависимости от их возраста, индивидуальных интересов и способностей.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сохранения физического и психологического здоровья детей имеет активизация их творческого потенциала, создание атмосферы поиска, радости, удовольствия, развитие детской индивидуальности, удовлетворение индивидуальных их потребностей и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, движение – это средства, которые благотворно действуют на здоровье ребёнка. Музыкально-ритмические движения выполняют релаксационную функцию, помогают добиться эмоциональной разрядки, снять умственную перегрузки и утомления. Ритм, который музыка диктует головному мозгу, снимает нервное напряжение, даёт определённый психотерапевтический эффект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ладшая группа (1 ступень)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ы с игрушками или картинк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едагог приносит на занятие любую игрушку (картинку), вместе с детьми здоровается с ней и чётко произносит её название, затем ещё раз, одновременно хлопая в ладоши. Название персонажа прохлопываем только четвертными длительностями. Игрушке даётся и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Ш-КА – ТА-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Ш-КА – ТА-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Й-ЧИК СТЁПА – ТА-ТА ТА-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нцу года ритм усложн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Й-ЧИК СТЁ-ПА – ти-ти ТА-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К-ЛА КА-ТЯ – ти-ти ТА-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хлопывать ритм можно по коленям, по животику, по щёчкам, по полу (ног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линными и короткими звуками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ащий клуб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осится клубок шерстяных ниток. Педагог тянет нитку и поёт: «У-у-у». Звук обрывается, ниточку отрезать ножницами. Подобным образом отрезаются нитки разной длины, пропевает то длинные, то короткие звуки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ы с имен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-НЯ, та-неч-КА – ТА-ТА, ти-ти-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развивается детская познавательная активность, происходит формирование своего Я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ы с предметам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дагог говорит детям, что петь песенки можно про всё, что они видят. Дети ходят с педагогом по залу и вместе с ним прохлопывают и проговаривают названия предм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л – 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-а-ни-но – ТА-ТА-ТА-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составлять цепочку из двух с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анино, стул – ти-ти-ти-ти-ТА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тм в стиха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АРАБ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не купили барабан – БАМ, БАМ, БАМ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 на нём играю сам – БАМ. БАМ. БАМ!</w:t>
      </w:r>
    </w:p>
    <w:p>
      <w:pPr>
        <w:pStyle w:val="Normal"/>
        <w:ind w:firstLine="540"/>
        <w:rPr/>
      </w:pPr>
      <w:r>
        <w:rPr>
          <w:sz w:val="28"/>
          <w:szCs w:val="28"/>
        </w:rPr>
        <w:t>Варианты исполн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оваривая текст, ритмично хлопать в ладоши или по коленя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лопать ладошками по пол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лопать одной рукой по коленям одну фразу, другой рукой вторую фраз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учать палочками по полу, палочкой о палочку, менять руки с палочками на каждую фраз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итмично ударять кулачком о кулачё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дарять пальчиком о пальчик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ети ритмично маршируют по залу: на слова «БАМ, БАМ, БАМ!» шлёпают руками по коленям или хлопают в ладош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с ладошк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о упражнение делается до тех пор, пока большинство детей не будет выполнять его правиль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и упражнения развивают детское произвольное внимание (ребёнок сознательно наблюдает за действиями педагога, контролирует свои действия), координацию движений, моторику рук, двигательную памя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4 раза по коленям обеими рука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 раза по коленям, 1 раз в ладош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 раза по коленям, 2 раза в ладош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 раз по коленям, 1 раз в ладоши (повторить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 раз по коленям, 3 раза в ладош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4 раза в ладош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 раза в ладоши, 1 раз по коленя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 раза в ладоши, 2 раза по коленя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 раз в ладоши, 1 раз по коленям (повторить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 раз в ладоши, 3 раза по коленя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очерёдно правой и левой рукой по коленя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 раза по одному колену, 2 раза по другом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 раза по одному колену, 1 раз по другому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ыполнять на одном занятии можно не более четырёх комбинаций, чтобы дети не уставали. Чтобы снять напряжение и доставить детям несколько весёлых минут, можно пошутить с ними: на последнюю четверть сделать «рлжки», «носик», «ушки», «крылышки» и т. д.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общая результаты видно, что наряду с повышением уровня общей и мелкой моторики положительная тенденция выявлена и в развитии умственных способностей детей дошкольного возраст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эти успешно решаются, только если используются подлинно художественные произведения. Репертуар может быть самым разнообразным (фольклор, классическая музыка всех эпох, современная музы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самая близкая форма деятельности детей – игра. А, если игра или упражнения дополняются простейшими стихами, она приносит удовлетворения вдвойне. Простая метризация слов организует внимание, вызывает повышенный интерес к происходящему, усиливает образное мышление, тренирует память, развивает чувство ритма, музыкальный слух и вкус (если сопровождается музыкой). При этом вырабатывается умение правильно и красиво двигаться, укрепляя различные группы мыш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о проходит эта работа с палочками и песнями Е. Попляновой. Дети любят эти образные песни-тан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решают следующие задач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я передавать ритмический рисунок сло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итмичности и интонационной выразительности реч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вижений артикуляционного аппара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ртикуляционной и мелкой мотори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ематического слух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ОЖК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 «Палочки-скакалочки» №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е ноги шли пот дорог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п-топ-топ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енькие ножки бежали по дорож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п-топ-топ-топ-топ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в руки малышу две палочки. Договоритесь с ним о том, что это будут «ножки». Первые две строчки сопровождаются движениями, которые изображают большие папины шаги. Приговаривать нужно низким голосом, неторопливо. Следующие две строчки-шаги самого малыша. Они более лёгкие и подвижные. И голос ваш будет звучать более звонко и легко. Только следите, чтобы движения были точно в ритм стихов. А хотите – спойте песен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ЛЯГУШКА-ХОХОТУШК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 «Палочки-скакалочки» № 1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ёлая лягушка чечётку танцев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узыри пускала по вечерам в ре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днём она смеялась, шутила, кувыркалас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аже умудрялась стоять на гол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е две строчки сопровождаются весёлым постукиванием палочек восьм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, ещё две строчки рисуем в воздухе палочками «пузыри-кружоч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ве – снова постукиваем палочками. И в заключении стихов, стучим обеими палочками одновременно о стол или колени то одним концом, то другим. А в конце резко наклоняемся вперёд, вниз головой, руки с палочками поднимаем ввер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9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ШЛА КОЗА НА КАБЛУКАХ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 «Палочки-скакалочки» №2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ла коза на каблуках. Ах! Ах! Ах! Ах!</w:t>
      </w:r>
    </w:p>
    <w:p>
      <w:pPr>
        <w:pStyle w:val="Normal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  <w:t>В модных красных сапогах. Ах! Ах! Ах! Ах!</w:t>
      </w:r>
    </w:p>
    <w:p>
      <w:pPr>
        <w:pStyle w:val="Normal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орожке: цок-цок-цок, чок, чок, чок, чок.</w:t>
      </w:r>
    </w:p>
    <w:p>
      <w:pPr>
        <w:pStyle w:val="Normal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мала каблучок. Ох!</w:t>
      </w:r>
    </w:p>
    <w:p>
      <w:pPr>
        <w:pStyle w:val="Normal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коза на одной ножке прыг-скок, прыг-скок.</w:t>
      </w:r>
    </w:p>
    <w:p>
      <w:pPr>
        <w:pStyle w:val="Normal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какала по дорожке, прыг-скок, прыг-скок.</w:t>
      </w:r>
    </w:p>
    <w:p>
      <w:pPr>
        <w:pStyle w:val="Normal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  <w:t>Зацепилась за сучок, чок-чок, чок-чок.</w:t>
      </w:r>
    </w:p>
    <w:p>
      <w:pPr>
        <w:pStyle w:val="Normal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  <w:t>Вновь сломала каблучок, Ох!</w:t>
      </w:r>
    </w:p>
    <w:p>
      <w:pPr>
        <w:pStyle w:val="Normal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коза сняла сапожки, так-так, так-так.</w:t>
      </w:r>
    </w:p>
    <w:p>
      <w:pPr>
        <w:pStyle w:val="Normal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жала по дорожке, так-так, так-так.</w:t>
      </w:r>
    </w:p>
    <w:p>
      <w:pPr>
        <w:pStyle w:val="Normal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а прыгать высоко. Их-вох! Их-вох!</w:t>
      </w:r>
    </w:p>
    <w:p>
      <w:pPr>
        <w:pStyle w:val="Normal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ез каблуков легко! Их-вох! Их-вох!</w:t>
      </w:r>
    </w:p>
    <w:p>
      <w:pPr>
        <w:pStyle w:val="Normal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ов этой игры может быть несколько. Первый с палочками, в сопровождении стихов.</w:t>
      </w:r>
    </w:p>
    <w:p>
      <w:pPr>
        <w:pStyle w:val="Normal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ые четыре строчки исполняются вместе с «шагами» палочек. ( по четыре шага на каждую строчку) На слова «Ах!» - удары палочек друг о друга.</w:t>
      </w:r>
    </w:p>
    <w:p>
      <w:pPr>
        <w:pStyle w:val="Normal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едующих строчках стучим восьмыми длительностями. На возглас «Ох!» - удар палочками и остановка.</w:t>
      </w:r>
    </w:p>
    <w:p>
      <w:pPr>
        <w:pStyle w:val="Normal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четыре строчки сопровождаются «прыжками» одной из палочек. Затем три строчки читаются со скользящим движением одной палочки о другую. На возглас «Ох!» - удар палочками и остановка.</w:t>
      </w:r>
    </w:p>
    <w:p>
      <w:pPr>
        <w:pStyle w:val="Normal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кладут палочки на пол. Дальше четыре строчки сопровождаются переменными шлепками ладошек по коленям (восемь шлепков на одну строчку.) Последние четыре – сопровождаются ударами обеих ладошек по коленям. При этом ладошки высоко подбрасываются вверх. Надо следить чтобы движения выполнялись точно, под ритм стих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Заключ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 музыкального развития дошкольников на занятиях ритмикой будет проходить успешнее, если в обучении следовать педагогическим идеям Эмиля Жака -Далькроза: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 xml:space="preserve">развивать музыкальные способности детей (чувство метроритма, музыкальный слух, память, чувство темпа, формы) комплексно;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 xml:space="preserve">помимо музыкальных развивать также общие способности учащихся (память, внимание, волю, мышление, фантазию, воображение, ориентацию в пространстве и др.);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 xml:space="preserve">в обучении учитывать возрастные и индивидуальные особенности психологии и физиологии детей;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 xml:space="preserve">учебный процесс строить поэтапно, с постепенным усложнением и введением нового материала;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 xml:space="preserve">соблюдать в обучении принцип систематичности (то есть формы работы должны быть постоянными на каждом уроке);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 xml:space="preserve">использовать игровой метод как ведущий;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 xml:space="preserve">формировать у детей умение передавать в движениях все средства выразительности музыкальной ткани;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 xml:space="preserve">большое внимание уделять развитию творческих способностей, придавая основной части упражнений характер импровизационности.    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232332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Text1">
    <w:name w:val="text1"/>
    <w:basedOn w:val="Style10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11:00Z</dcterms:created>
  <dc:creator>Customer</dc:creator>
  <dc:description/>
  <cp:keywords/>
  <dc:language>en-US</dc:language>
  <cp:lastModifiedBy>1</cp:lastModifiedBy>
  <cp:lastPrinted>2012-05-13T18:09:00Z</cp:lastPrinted>
  <dcterms:modified xsi:type="dcterms:W3CDTF">2012-05-22T08:09:00Z</dcterms:modified>
  <cp:revision>44</cp:revision>
  <dc:subject/>
  <dc:title>РИТМИКА (МУЗЫКАЛЬНО-РИТМИЧЕСКИЕ ДВИЖЕНИЯ)</dc:title>
</cp:coreProperties>
</file>