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C00000"/>
          <w:sz w:val="36"/>
          <w:szCs w:val="36"/>
          <w:lang w:eastAsia="ru-RU"/>
        </w:rPr>
      </w:pPr>
      <w:r>
        <w:rPr/>
        <w:drawing>
          <wp:inline distT="0" distB="0" distL="0" distR="0">
            <wp:extent cx="8750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>Питание ребенка зависит от нас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сем нам хорошо известно, что правильное питание – это основа крепкого здоровья, но если родители детей до года, в большинстве случаев, стараются придерживаться всех принципов здорового питания, то питание дошкольника нередко пускается на самотек. Молодые мамочки устают готовить своему ребенку отдельные блюда и с радостью переводят его на «обычный» стол, не задумываясь, способен ли организм ребенка справиться с такой нагрузкой и получит ли он при этом все необходимые вещества для роста и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Но одновременно с этим, как показывает практика, попытки оградить 2-6-летнего малыша от «взрослой» еды, тоже не приводят ни к чему хорошему. Единственный выход, если вы хотите, чтобы ваш ребенок питался правильно, это готовить полезные блюда для всей сем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понятием правильного питания ребенка понимается такое питание, которое обеспечивает нормальный рост и развитие ребенка. Любые дефекты питания в дошкольном возрасте могут напомнить о себе в более старших возрастных периодах. У большинства числа детей в настоящее время можно обнаружить так называемые проявления раздражённого кишечника, при этом необходимая для правильного пищеварения флора замещена другими микроорганизмами. Поэтому очень важно правильно кормить ребёнка, чтобы корректировать все отклонения в деятельности  желудочно-кишечного трак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 обязательно должно быть разнообразным. При однообразном или неправильном питании организм не получает нужных ему веществ, и здоровье человека начинает разрушаться. В пище должно содержаться определённое количество белковых продуктов, жира и углеводов. Кроме того, организм человека постоянно нуждается в минеральных солях, витаминах, воде. Ни одно из основных веществ пищи нельзя заменить друг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понимается под правильным питанием и каким оно должно быть для ребенка дошкольного возраст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, или рациональное питание - это такое питание, которое обеспе</w:t>
        <w:softHyphen/>
        <w:t>чивает укрепление и улучшение здоровья, физических и духовных сил человека, пре</w:t>
        <w:softHyphen/>
        <w:t xml:space="preserve">дупреждение и лечение заболева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итание  ребенка   дошкольного   возраста должно бы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ценным, содержащим в необходимых количествах белки, жиры, углеводы, минеральные веще</w:t>
        <w:softHyphen/>
        <w:t>ства, витамины, во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ным, состоять из продуктов растительного и животного происхождения. Чем разнообразнее набор продуктов, входящих в меню, тем полно</w:t>
        <w:softHyphen/>
        <w:t xml:space="preserve">ценнее удовлетворяется потребность в пищ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качественным - не содержать вредных примесей и болезнетворных микробов. Пища должна быть не только вкусной, но и безопасн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ым по объему и калорийности, вызывать чувство сытости. Получаемое дошкольником питание должно не только покрывать расходуемую им энергию, но и обеспечивать ма</w:t>
        <w:softHyphen/>
        <w:t>териал, необходимый для роста и развития организм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в рационе питания имеет вода, так как без нее не могут происходить жизненные процессы. В сутки для ребенка необходимо около по</w:t>
        <w:softHyphen/>
        <w:t>лутора литров в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ьные соли и микроэлементы являются строительным материалом для органов, тканей, клеток и их компонентов. Обеспечить их поступление в организм особенно важно в период активного роста и развития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ы - в суточном рационе должно быть достаточное количество всех ви</w:t>
        <w:softHyphen/>
        <w:t>таминов. Витамины необходимы для нормального течения биохимических реакций в организме, усвоения пищевых веществ, роста и восстановления клеток и тканей. Ово</w:t>
        <w:softHyphen/>
        <w:t>щи, фрукты, ягоды являются богатым источником минеральных солей и витаминов. Однако в процессе кулинарной обработки эти вещества в значительной мере утрачи</w:t>
        <w:softHyphen/>
        <w:t>ваются. Поэтому детям следует давать больше овощей, фруктов и ягод в сыром виде и обогащать витаминами готовые блюда, добавляя в них сырые соки и зел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нципами организации питания детей дошкольного возраста, рацион должен включать все основные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яса предпочтительнее использовать нежирную говядину или телятину, ку</w:t>
        <w:softHyphen/>
        <w:t>рицу или индейку. Менее полезны колбасы, сосиски и сардельки. Субпродукты служат источником белка, желе</w:t>
        <w:softHyphen/>
        <w:t>за, ряда витаминов и могут использоваться в питании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сорта рыбы: треска, минтай, хек, судак и другие нежирные сорта. Соленые рыбные дели</w:t>
        <w:softHyphen/>
        <w:t>катесы и консервы рекомендуется включать в рацион лишь изред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ко и молочные продукты занимают особое место в детском питании. Это богатый источник легко</w:t>
        <w:softHyphen/>
        <w:t>усвояемого белка, кальция, фосфора и витамина В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укты, овощи, плодоовощные соки содержат уг</w:t>
        <w:softHyphen/>
        <w:t>леводы (сахара), некоторые витамины, микроэлементы, а также такие полезные вещества, как пектин, клетчатка, пищевые во</w:t>
        <w:softHyphen/>
        <w:t>локна и другие. Эти продукты улучшают работу органов пищева</w:t>
        <w:softHyphen/>
        <w:t>рения, предотвращают возникновение запор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 хлеб, макароны, крупы, растительные и жи</w:t>
        <w:softHyphen/>
        <w:t>вотные жиры, особенно гречневая и овсяная крупы. Растительное масло как приправа к салатам позволяет усваиваться многим полезным веществам, содержащимся в овощ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день ребенок 4-6 лет должен получать: белков и жиров около 70 г, углеводов около 280 г, кальция 900 мг, фос</w:t>
        <w:softHyphen/>
        <w:t>фора 1350 мг, магния 200 мг, железа 12 мг, цинка 10 мг, йода 0,08 мг, витамина «С» 50 мг. Интервалы между приемами пищи должны быть не более 3,5-4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условием является строгий режим питания, который предусматривает не менее 4 приемов пищи. Причем 3 из них должны обязательно включать горячее блюдо. При этом на долю завтрака приходится приблизительно 25% суточной калорийности, на дол ю обеда 40%, полдника - 15%, ужина - 2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некоторые продукты крайне нежелательны в рационе дошкольни</w:t>
        <w:softHyphen/>
        <w:t xml:space="preserve">ка. Не рекомендуются: копченые колбасы, консервы, жирные сорта мяса, некоторые специи: перец, горчица и другие острые приправы. Для улучшения вкусовых качеств лучше положить в пищу петрушку, укроп, сельдерей, зеленый или репчатый лук, чеснок. Последние, кроме того, обладают и способностью сдерживать рост болезнетворных микроб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апитков предпочтительнее употреблять чай некрепкий с молоком, кофейный напиток с молоком, соки, отвар шиповника. Необходимо исключить любые газиро</w:t>
        <w:softHyphen/>
        <w:t>ванные напитки из рациона дошкольников. В качестве сладостей рекомендуется пастила, зефир, мармелад, мед, джем, варен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заключении несколько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важ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пищу в спокойном состоянии (это относится не только к шести</w:t>
        <w:softHyphen/>
        <w:t>леткам!). Надо избегать ссор и неприятных разговоров за столом - это тоже ухудшает процесс пищеварения и снижает аппети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давать малышу еды больше, чем он сможет съесть. Лучше потом положить чуточку добав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 должен знать, что из-за стола можно выйти, окончив трапезу, только с разрешения старшего (но, конечно, не с куском хлеба или другой пищей в руках).Обязательно должен поблагодарить присутствующих, задвинуть стул, убрать за собой посуду, помыть руки (так же, как и перед едой) и сполоснуть 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ок очень быстро усвоит все эти правила, если перед его глазами будет пример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перечисленных рекомендаций будет способствовать тому, чтобы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Ваш ребенок вырос здоровым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970530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 Сульдина И.А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22:00Z</dcterms:created>
  <dc:creator>Irina</dc:creator>
  <dc:description/>
  <cp:keywords/>
  <dc:language>en-US</dc:language>
  <cp:lastModifiedBy>Irina</cp:lastModifiedBy>
  <dcterms:modified xsi:type="dcterms:W3CDTF">2014-09-29T18:58:00Z</dcterms:modified>
  <cp:revision>6</cp:revision>
  <dc:subject/>
  <dc:title/>
</cp:coreProperties>
</file>