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песню «Родные места», муз. Ю. Антонова и становятся на полукруг.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ое приветств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/>
      </w:pPr>
      <w:r>
        <w:rPr>
          <w:sz w:val="28"/>
          <w:szCs w:val="28"/>
        </w:rPr>
        <w:t>В мире есть много разных народов: русские, белорусы, англичане. У каждого народа есть свои сказки, песни, игры. А так как мы живём в России, то сегодня будем слушать русскую народную музыку, петь русские народны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казочных мест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у России не счесть.</w:t>
      </w:r>
    </w:p>
    <w:p>
      <w:pPr>
        <w:pStyle w:val="Normal"/>
        <w:rPr/>
      </w:pPr>
      <w:r>
        <w:rPr>
          <w:sz w:val="28"/>
          <w:szCs w:val="28"/>
        </w:rPr>
        <w:t>Может где  – то быва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т красивей, че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ходит воспитатель  в русском народном костюме с песней  «Моя Россия», муз. Струве  и змейкой обходит детей, останавливается напрот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ушки! Рада вам, давно вас поджидала на нашей широкой улице с берёзами белыми, избами высокими. Вас поджидаю, песни напеваю. Давайте мы с вами вспомним, чем славится Россия, что есть только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яд её мягкий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еревца сердцу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задумчивых песе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ётся в народе о ней</w:t>
      </w:r>
      <w:r>
        <w:rPr>
          <w:i/>
          <w:sz w:val="28"/>
          <w:szCs w:val="28"/>
        </w:rPr>
        <w:t>!» (обращает внимание на нарисованную берёзу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м же славится Росс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и берёзк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Посмотрите, на ветвях нашей берёзы нет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правильных ответов назовёте, тем больше листочков появится на веточках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ю рас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ижение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 и назовём те движения, которые можно использовать  в русских народных пес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Плавный хороводный шаг, шаг с припаданием, дробный шаг, кружение на шаге с припаданием, движения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движения будут соответствовать нашей знакомой песне «Берёзонька», муз. Ро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ный шаг, кружение на шаге с припаданием, плавные движени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ерёзке появился листочек за правильный отве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еве мы будем выполнять плавный  хороводный шаг, а на проигрыш – шаг с прип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танем берёзками, такими же стройными и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рёзками на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ладоши нужно хлоп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ами в такт притопну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выполняют, педагог делает указ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 должен быть прямой, плечи расправлены, голова приподнята, глазки смотрят вперёд. (</w:t>
      </w:r>
      <w:r>
        <w:rPr>
          <w:i/>
          <w:sz w:val="28"/>
          <w:szCs w:val="28"/>
        </w:rPr>
        <w:t>обращает внимание на осан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берёз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под песню «Берёзонька», муз. Роот.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идут хороводным шагом друг за другом  и  садятся на сту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Сегодня мы поговорим о многообразии русской народной песни, о её красоте, широте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ветру шумят бе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лушать их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о поле цветов»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народ всегда любил песни, с песней и на работу шли, и праздники встречали.  Персонажи песни сеют, собирают урожай, строят дома, растят детей. Из далёкого прошлого несут нам народные песни удивительную свежесть,  скромность и нежность, сердечную простоту и задушевность, знакомят нас с народными выражениями «зимушка – зима», «девицы – красавицы», «Ванечка – дружок». Живыми предстают перед нами  красно солнышко, тонкая рябина, зелёная травушка – мура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песня - это сокровищница русской души, которая покоряет нас своей простотой, сердечностью и любовью к людям, к своей зем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русские народные песни вы знаете?</w:t>
        <w:br/>
      </w: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 я по лугу»,  «Где был, Иванушка», «Во поле берёза стояла», «Пошла млада за водой», «Валенки», «Канареечка», «Зимушка-зима», «Вядёрочки» и т. д.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ожет исполнить песню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ероника поёт песню «А я по лугу» или Женя «Как у наших, у ворот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а наша Россия народными песнями, Разные они по характеру, передают разное настроение. Вот послушай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муз. рук. исполняет песни «Степь, да степь широкая» - песня широкая, раздольная, показывает насколько наша Россия обширна и могуча  и  «Я на горку шла» - озорная, задорная, весёлая, плясов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вами необходимо научится петь красиво такие замечательные русск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исполнять песню выразительно, надо научиться не только проговаривать слова, вовремя вступать, но и правильно дышать между музыкальными фразами. Вот так, я вам по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м делать вдох старай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смотри, не отвлек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 вдох, замри по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ох делай тихим, плавны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ыйдет песня слав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ободна, и чи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полнение песни получилось выразительным, чистым, а песня красивой, голосок наш надо разогреть, а разогреем мы его, исполняя знакомую русскую народную попевку «Скок, скок, поскок» (стр. 32).  Обратим внимание на правильное дыхание, поём не очень скоро, естественным звуком без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певаем попе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ём более легко, в подвижном темпе, не прерывая мело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определить куда движется мелодия, вверх или вни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движется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тметим движение мелодии рукой.</w:t>
      </w:r>
    </w:p>
    <w:p>
      <w:pPr>
        <w:pStyle w:val="Normal"/>
        <w:rPr/>
      </w:pPr>
      <w:r>
        <w:rPr>
          <w:i/>
          <w:sz w:val="28"/>
          <w:szCs w:val="28"/>
        </w:rPr>
        <w:t>(индивидуальный опрос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 пословицы о русской народной пес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.   Где песня льётся, там легче жи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есело поётся, весело и пряд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ыграю вам мелодию песни, а вы её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р.н.п. «Во поле берёза стоя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поле берёза стоя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Ребята, чтобы песня звучала выразительно, надо научиться понимать содержание песни, её характер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характер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ная, спокойная, ласк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/>
      </w:pPr>
      <w:r>
        <w:rPr>
          <w:sz w:val="28"/>
          <w:szCs w:val="28"/>
        </w:rPr>
        <w:t>Предлагаю вам исполнить песню спокойно, напевно, правильно распределяя дыхание на всю музыкальную фразу. Давайте 1 куплет разделим по фразам, сосчитаем и определим сколько фраз в куплете. Сложите руки перед грудью полочкой и, пропевая на одном дыхании  фразу, в конце поднимаем правую ру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зыкальных фраз 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й народной песне не нужно музыкальное сопровождение.  Исполнение песни без сопровождения называется </w:t>
      </w:r>
      <w:r>
        <w:rPr>
          <w:i/>
          <w:sz w:val="28"/>
          <w:szCs w:val="28"/>
        </w:rPr>
        <w:t>a capella</w:t>
      </w:r>
      <w:r>
        <w:rPr>
          <w:sz w:val="28"/>
          <w:szCs w:val="28"/>
        </w:rPr>
        <w:t>, повторим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м 1 куплет ещё раз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ю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вно, непрерывно звучит мелодия, если правильно пользоваться дых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мпозиторы всех времён черпали своё вдохновение в народной песне.</w:t>
      </w:r>
    </w:p>
    <w:p>
      <w:pPr>
        <w:pStyle w:val="Normal"/>
        <w:rPr/>
      </w:pPr>
      <w:r>
        <w:rPr>
          <w:sz w:val="28"/>
          <w:szCs w:val="28"/>
        </w:rPr>
        <w:t>Сегодня вы познакомитесь с музыкой замечательного композитора П.И. Чайковского (</w:t>
      </w:r>
      <w:r>
        <w:rPr>
          <w:i/>
          <w:sz w:val="28"/>
          <w:szCs w:val="28"/>
        </w:rPr>
        <w:t>обратить внимание на портрет)</w:t>
      </w:r>
      <w:r>
        <w:rPr>
          <w:sz w:val="28"/>
          <w:szCs w:val="28"/>
        </w:rPr>
        <w:t>. Музыка его полна любви к Родине, к природе, к людям. Сегодня вы послушаете Четвёртую симфонию П.И. Чайковского. Симфония – это инструментальное музыкальное произведение. Прослушайте и, когда оно закончится, скажите, какую знакомую мелодию вы услыш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лышал мелодию песни «Во поле берёза стоя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ак, преображённая композитором, она удивляет нас своей новой красотой. Из маленькой песни возникла симфон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послушаем произведение и назовё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ушание повто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 быть исполнителем русских песен, в них заключена и щедрость, и широта рус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беру аккорде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 част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знают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ю част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я исполни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часту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сёлая, задорная песня, над которой можно смеяться и 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частушка – это песня, где можно покритиковать недостатки людей, спеть для себя и про себя. Их поют уже много лет, споём и мы. У вас было задание – придумать весёлые  не обидные стихи про своих товарищей из группы. Давайте послушаем кто что придум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вратимся в арт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ребята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и запева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ы помогут озвучить частушки на музыкальных инструмент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ети исполня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астушкой в жизни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забота – н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астушкой споритс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ярче и светл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 любит петь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разны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игры всегда сопровождаются песнями 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игру «У Малан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нём играть, выберем считалкой Маланью.</w:t>
      </w:r>
    </w:p>
    <w:p>
      <w:pPr>
        <w:pStyle w:val="Normal"/>
        <w:rPr/>
      </w:pPr>
      <w:r>
        <w:rPr>
          <w:i/>
          <w:sz w:val="28"/>
          <w:szCs w:val="28"/>
        </w:rPr>
        <w:t>(движения выполняются по тексту песни, в заключении игры Маланье предлагается показать русское народное движение, остальные дети повтор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занятии вы убедились, насколько талантлив народ, который создает такие красивые песни! Не менее талантливы и вы,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  предлагаю исполнить песню   «Наша Россия прекра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Наша Россия прекрас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и в песне-то мог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и глу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бодна, и грем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ольна, и звон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прощ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9:00Z</dcterms:created>
  <dc:creator>Татьяна</dc:creator>
  <dc:description/>
  <cp:keywords/>
  <dc:language>en-US</dc:language>
  <cp:lastModifiedBy>Татьяна</cp:lastModifiedBy>
  <cp:lastPrinted>2011-11-24T20:14:00Z</cp:lastPrinted>
  <dcterms:modified xsi:type="dcterms:W3CDTF">2012-10-08T19:33:00Z</dcterms:modified>
  <cp:revision>22</cp:revision>
  <dc:subject/>
  <dc:title>   Дети заходят в зал под песню «Родные места», муз</dc:title>
</cp:coreProperties>
</file>