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дготовка дошкольника к обучению письм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– сложный навык и в полном объёме недоступен дошкольнику.  При развитии мелкой моторики важна точность движений. Детей нужно специально учить управлять своими движениями, планировать, контролировать и корректировать их.  Очень полезны для развития пальцев ребёнка такие виды деятельности как лепка, рисование и раскраска, составление аппликаций из бумаги, нанизывание бус, конструирование из мелких деталей. Родители могут использовать любой комплекс упражнений на развитие движений пальцев и кистей рук.  Направленность упражнений может быть различной.  С помощью одних развивают статическую координацию – удержание кисти руки в определённой позе («Заяц», «Коза», «Гусь»).  Другие упражнения формируют динамическую координацию – способность к переключению с позы на позу, дифференцированные движения пальцев рук, координированную работу кистей обеих рук («Ладонь – кулак», «Птичка пьёт водичку», «Кошка выпускает когти»).  Для леворуких  детей сначала упражнение отрабатывается на левой руке до достаточного автоматизма,  потом на правой, затем проводится руками одновременно и попеременно.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у по подготовке дошкольника к обучению письму следует осуществлять по четырём направлениям:</w:t>
      </w:r>
    </w:p>
    <w:p>
      <w:pPr>
        <w:pStyle w:val="Style15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уки.</w:t>
      </w:r>
    </w:p>
    <w:p>
      <w:pPr>
        <w:pStyle w:val="Style15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технике письма.</w:t>
      </w:r>
    </w:p>
    <w:p>
      <w:pPr>
        <w:pStyle w:val="Style15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 – синтетическая деятельность.</w:t>
      </w:r>
    </w:p>
    <w:p>
      <w:pPr>
        <w:pStyle w:val="Style15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графических умени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направление имеет свои задачи и содержание.</w:t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уки: сформировать правильный захват орудия письма-карандаша. Рекомендуемые упражнения: «Посолим суп», «Катаем шарик», «Скакалочка», «Урожай». Цель их  состоит в упражнении правильного распределения мышечной нагрузки руки.  Игры «Мозаика», «Лего», «Конструктор», работа со штампами, ручной труд, лепка развивают мелкую моторику рук.</w:t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технике письма: задачи этого направления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ространственную ориентировку;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чувство ритма: учить детей слышать ритм  и воссоздать его по образцу и собственный, фиксировать ритм посредством ритмических рисунков и читать их;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разлиновкой и научить ориентироваться в ней: дети, в силу своих возрастных особенностей , способны понять и запомнить правила письма в разлиновке;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правилом проведения горизонтальных и вертикальных линий и закрепить его в практических упражнениях игрового характера (правило: при письме все горизонтальные линии ведутся слева направо, все вертикальные и наклонные – сверху вниз);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ребёнка обучают ставить точки, с которых начинается печатание и письмо, затем – рисовать стрелочки, указывающие направления движения руки. Необходимо, чтобы движение, действительно, начиналось в нужной точке, и ребёнок научился понимать, чувствовать, что рука может двигаться в разных направлениях, согласно заданию и правилам письма. При этом торопить его не следует.  Важно также объяснить ребёнку, какие линии считаются параллельными.  Нарушения параллельности необходимо показать наглядно.</w:t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-синтетическая деятельность: процесс письма подразумевает умение ребёнка проводить анализ и синтез графического образа букв (старшие дошкольники работают только с печатными буквами)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и синтез графических, условных изображений предметов: игровые упражнения данного направления предшествуют работе с буквами, они основаны на анализе и синтезе упрощенных графических изображений, состоящих из знакомых детям элементов, что позволяет ребёнку назвать части из которых состоит рисунок;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образа букв: этот процесс состоит из умения ребёнка определять количество элементов (сколько элементов составляет букву), характеристику элементов (какие это элементы), пространственное расположение элементов в букве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нтез образа букв: необходимо подготовить образ буквы из бумаги, разрезать на элементы и попросить ребёнка воссоздать образ путём составления элементов;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ация образа букв: в игровых упражнениях ребёнок сопоставляет, сравнивает схожие по написанию буквы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элементарных графических умений.  Задачи: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осознании печатании элементов букв и самих букв (в учебной разлиновке и без неё);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упражнения. Подготавливающие к написанию элементов школьного шрифта («Клубочки», «Волны»)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графических навыков – важный раздел работы по профилактике нарушений письменной речи. Дети выполняют различные задания: рисуют простым карандашом палочки, дуги, кружочки, овалы, размещая всё в клеточках. Затем постепенно переходят к более сложным рисункам. Вся эта работа сопровождается забавными стихами.  Делая тот или иной рисунок, ребёнок  не только выполняет движения рукой, но и включает в работу речевой и слуховой анализаторы, тренирует память, так как стихи постепенно заучиваются, и ребёнок уже непроизвольно зарисовывая что-то в тетради, начинает произносить строчки из них. Таким образом, идёт обговаривание  производимых действий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этой работы сам рисунок дробится на составные элементы, которые отрабатываются построчно.  По мере их освоения части соединяются в единое целое. Рисунок обрастает новыми деталями. Все они точно вписываются в клетку. Ребёнок должен очень хорошо её видеть и соизмерять свой рисунок с образцом, данным в начале строчки. С помощью этой опоры ребёнок учится правильно вести линию, не «выезжать» за клетку, а когда его рука уже хорошо освоит движение, будет это делать самостоятельно.  К новому рисунку не стоит переходить до тех пор, пока какой-то элемент или движение не отработаны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у по развитию мелкой моторики у детей  желательно проводить систематически,  уделяя ей по 3-5 минут ежедневно. С этой целью могут быть использованы разнообразные игры и упражнения.  Для формирования тонких движений пальцев рук могут быть успешно использованы игры с пальчиками, сопровождаемые чтением народных стихов, потешек.  Эти игры создают благоприятный эмоциональный фон, обеспечивают тренировку пальцев, способствуют развитию умения слушать и понимать содержание потешек, учат улавливать ритм речи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ак, подготовка к обучению ребёнка письму  требует особого педагогического воздействия, выстроенного в систему специальных игр, упражнений и заданий. Это должна быть не механическая тренировка, а осознанная творческая деятельность под руководством  и при помощи взрослого.  </w:t>
      </w:r>
    </w:p>
    <w:p>
      <w:pPr>
        <w:pStyle w:val="Style15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1:00Z</dcterms:created>
  <dc:creator>Лтна</dc:creator>
  <dc:description/>
  <cp:keywords/>
  <dc:language>en-US</dc:language>
  <cp:lastModifiedBy>Лтна</cp:lastModifiedBy>
  <dcterms:modified xsi:type="dcterms:W3CDTF">2015-02-21T15:24:00Z</dcterms:modified>
  <cp:revision>3</cp:revision>
  <dc:subject/>
  <dc:title/>
</cp:coreProperties>
</file>