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b/>
          <w:b/>
          <w:spacing w:val="-10"/>
        </w:rPr>
      </w:pPr>
      <w:r>
        <w:rPr>
          <w:b/>
          <w:spacing w:val="-10"/>
        </w:rPr>
        <w:t>автономное учреждение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«Дошкольное образовательное учреждение детский сад общеразвивающего 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/>
      </w:pPr>
      <w:r>
        <w:rPr>
          <w:b/>
          <w:spacing w:val="-10"/>
        </w:rPr>
        <w:t xml:space="preserve">вида  с приоритетным осуществлением физического развития детей  №  3 «Ромашка» 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муниципального образования  Ханты - Мансийского автономного округа-Югры 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 </w:t>
      </w:r>
      <w:r>
        <w:rPr>
          <w:b/>
          <w:spacing w:val="-10"/>
        </w:rPr>
        <w:t>городской округ город Радужный</w:t>
      </w:r>
    </w:p>
    <w:p>
      <w:pPr>
        <w:pStyle w:val="C0"/>
        <w:spacing w:before="0" w:after="0"/>
        <w:ind w:left="57" w:right="57" w:hanging="0"/>
        <w:rPr/>
      </w:pPr>
      <w:r>
        <w:rPr>
          <w:rStyle w:val="C2"/>
          <w:b/>
          <w:bCs/>
        </w:rPr>
        <w:t xml:space="preserve"> </w:t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</w:rPr>
      </w:pPr>
      <w:r>
        <w:rPr/>
      </w:r>
    </w:p>
    <w:p>
      <w:pPr>
        <w:pStyle w:val="C0"/>
        <w:spacing w:before="0" w:after="0"/>
        <w:ind w:left="57" w:right="57" w:hanging="0"/>
        <w:jc w:val="center"/>
        <w:rPr/>
      </w:pPr>
      <w:r>
        <w:rPr>
          <w:rStyle w:val="C2"/>
          <w:b/>
          <w:bCs/>
          <w:sz w:val="52"/>
          <w:szCs w:val="52"/>
        </w:rPr>
        <w:t xml:space="preserve">Конспект </w:t>
      </w:r>
    </w:p>
    <w:p>
      <w:pPr>
        <w:pStyle w:val="C0"/>
        <w:spacing w:before="0" w:after="0"/>
        <w:ind w:left="57" w:right="57" w:hanging="0"/>
        <w:jc w:val="center"/>
        <w:rPr>
          <w:rStyle w:val="C2"/>
          <w:b/>
          <w:b/>
          <w:bCs/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 xml:space="preserve">непосредственно образовательной деятельности по образовательной области </w:t>
      </w:r>
      <w:r>
        <w:rPr>
          <w:b/>
          <w:sz w:val="36"/>
          <w:szCs w:val="36"/>
        </w:rPr>
        <w:t>«Музыка»</w:t>
      </w:r>
      <w:r>
        <w:rPr>
          <w:rStyle w:val="C2"/>
          <w:b/>
          <w:bCs/>
          <w:sz w:val="36"/>
          <w:szCs w:val="36"/>
        </w:rPr>
        <w:t xml:space="preserve"> </w:t>
      </w:r>
    </w:p>
    <w:p>
      <w:pPr>
        <w:pStyle w:val="C0"/>
        <w:spacing w:before="0" w:after="0"/>
        <w:ind w:left="57" w:right="57" w:hanging="0"/>
        <w:jc w:val="center"/>
        <w:rPr/>
      </w:pPr>
      <w:r>
        <w:rPr>
          <w:rStyle w:val="C2"/>
          <w:b/>
          <w:bCs/>
          <w:sz w:val="36"/>
          <w:szCs w:val="36"/>
        </w:rPr>
        <w:t xml:space="preserve">в группе общеразвивающей направленности от 6 до 7 лет </w:t>
      </w:r>
    </w:p>
    <w:p>
      <w:pPr>
        <w:pStyle w:val="Normal"/>
        <w:jc w:val="center"/>
        <w:rPr>
          <w:rStyle w:val="C2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Весна пришла!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ветикова Светлана Владимировна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зыкальный руководител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left="57" w:right="57" w:hanging="0"/>
        <w:jc w:val="center"/>
        <w:rPr>
          <w:rStyle w:val="C2"/>
          <w:b/>
          <w:b/>
          <w:bCs/>
          <w:i/>
          <w:i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C0"/>
        <w:spacing w:before="0" w:after="0"/>
        <w:ind w:left="57" w:right="57" w:hanging="0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должать знакомство с творчеством русского композитора П.И.Чайковского – «Времена года» - «Март – песня жаворон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зык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 слушания музыкальн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произведения, соотнося их с весенними приме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ждать детей к самостоятельным высказываниям относительно содержания музыкальных произведений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  <w:t>«Коммуникац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чувство такта, умения доброжелательно вести себя во время непосредственной образовательной деятельности.</w:t>
      </w:r>
    </w:p>
    <w:p>
      <w:pPr>
        <w:pStyle w:val="Normal"/>
        <w:jc w:val="both"/>
        <w:rPr/>
      </w:pPr>
      <w:r>
        <w:rPr>
          <w:b/>
        </w:rPr>
        <w:t>«Чтение художественной литературы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творческое воображение, способности к художественному взаимодействию с музыкой П.И.Чайковского посредством  танцевального движения, поэтического слова.</w:t>
      </w:r>
    </w:p>
    <w:p>
      <w:pPr>
        <w:pStyle w:val="Normal"/>
        <w:ind w:left="-426" w:firstLine="426"/>
        <w:jc w:val="both"/>
        <w:rPr/>
      </w:pPr>
      <w:r>
        <w:rPr>
          <w:b/>
        </w:rPr>
        <w:t>«Физическая культу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звивать творчество и инициативу, добиваясь выразительного и вариативного выполнения движений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и заучивание стихотворений о весне; рассматривание репродукций картин; беседы о творчестве композитора П.И.Чайковского.</w:t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зловещий, зардел, лазурь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словесный, наглядный, игровой.</w:t>
      </w:r>
    </w:p>
    <w:p>
      <w:pPr>
        <w:pStyle w:val="Normal"/>
        <w:jc w:val="both"/>
        <w:rPr/>
      </w:pPr>
      <w:r>
        <w:rPr>
          <w:b/>
        </w:rPr>
        <w:t>Материалы и оборудование:</w:t>
      </w:r>
      <w:r>
        <w:rPr/>
        <w:t xml:space="preserve"> портрет П.И.Чайковского, компьютер, демонстрационный материал – иллюстрации «Времена года» ( по месяцам), презентация дидактической игры «Выбери нужное слово», диск с записью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Дети под музыку («Весенняя соната» В.А.Моцарта) входят в зал, встают в круг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Игра-приветствие «Здравствуйте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Здравствуйте, ребята, сегодня мы отправляемся в путешествие по весеннему лесу. И во время нашей игры «Здравствуйте» мы представляем, что мы идем по лесным тропинкам и здороваемся с различными птицами и животны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u w:val="single"/>
        </w:rPr>
        <w:t>Речевая ритмическая игра «Весенняя телеграмма»</w:t>
      </w:r>
      <w:r>
        <w:rPr/>
        <w:t xml:space="preserve"> (на стихи В.Суслова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Мы с вами пришли на поляну, давайте присядем, возьмем по 2 палочки и поиграе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ятел сел на толстый сук – тук да ту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сем друзьям своим на юг – тук да ту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Телеграммы срочно шлет – туки – туки - ту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Что растаял снег вокруг – туки – тук, туки – ту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Что подснежники вокруг – туки- тук, туки – ту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ятел зиму зимовал – тук да ту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жарких странах не бывал – тук да ту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понятно, почему – скучно дятлу одном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(Тук – четвертная длительность, туки – восьмые длительности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Слуш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А теперь проходим на стульчики-пенечки. Мы пришли в лес и здесь  будем слушать произведение русского композитора П.И.Чайковского «Времена года» - «Март». Какие произведения Петра Ильича мы уже слушали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Дети:</w:t>
      </w:r>
      <w:r>
        <w:rPr/>
        <w:t xml:space="preserve"> «Детские грезы», «Болезнь куклы», «Новая кукла», «У камельк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Правильно! Молодцы! Сегодня вы узнаете еще об одном произведении из цикла «Времена года». Какое время года сейчас у нас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Дети:</w:t>
      </w:r>
      <w:r>
        <w:rPr/>
        <w:t xml:space="preserve">  Вес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Какие признаки весны вы знаете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Дети:</w:t>
      </w:r>
      <w:r>
        <w:rPr/>
        <w:t xml:space="preserve"> Снег тает, птицы прилетают, распускаются цветы и т.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Давайте рассмотрим иллюстрации к разным месяцам весны. Назовите весенние месяц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Дети:</w:t>
      </w:r>
      <w:r>
        <w:rPr/>
        <w:t xml:space="preserve"> Март, апрель, ма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емонстрация иллюстраций «Весна»(по месяцам) и сопровождение показа краткими комментариями педагога и деть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Март – это ранняя весна, но природа уже готовится к пробуждению! Послушайте, как красиво пишет об этом наш русский поэт В.А. Жуковский в стихотворении «Жаворонок»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Ребенок читает стихотворе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а солнце темный лес зардел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долине пар белеет тонки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 песню раннюю запе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лазури жаворонок звонк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н голосисто с вышин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ет, на солнышке сверка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есна пришла к нам молодая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Я здесь пою приход весны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А теперь, давайте послушаем, как П.И.Чайковский в музыке передал свое весеннее настрое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Слушание музыкального произведения П.И.Чайковского «Март – песня жаворонк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Дидактическая игра «Выбери нужное слово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Чтобы помочь вам высказать впечатления о прослушанном произведении, я предлагаю поиграть в дидактическую игру «Выбери нужное слово». Давайте посмотрим на экран и определим какие слова-картинки подходят к нашему произвед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Беседа по вопроса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Итак, вы прослушали это замечательное произведени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Что вы можете сказать об этой музыке?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акой характер у музыки? В каком темпе звучало произведение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ети высказывают свое мнение о прослушанном произве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А теперь мы все превращаемся в птичек, и летим на полянку отдохнут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изминутка «Ну-ка, птички, полетел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у-ка, птички, полетел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летели и присел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клевали зернышк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Поиграли в полюшке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одички попил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>Перышки помыл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стороны посмотрели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очь улетел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Давайте присядем на стульчики и вспомним песню про весну. Но прежде, чем мы ее споем, давайте распоем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аспевка «Веснянк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овторение песни «Идет весна» В.Герч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ение песни «Весн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едагог:</w:t>
      </w:r>
      <w:r>
        <w:rPr/>
        <w:t xml:space="preserve"> Молодцы! Давайте выйдем на поляну и заведем хоров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оровод «Веснянк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firstLine="360"/>
        <w:jc w:val="both"/>
        <w:rPr/>
      </w:pPr>
      <w:r>
        <w:rPr/>
        <w:t>Педагог: Сегодня мы с вами слушали музыкальное произведение о весне. Как называется это произведение?</w:t>
      </w:r>
    </w:p>
    <w:p>
      <w:pPr>
        <w:pStyle w:val="Normal"/>
        <w:ind w:firstLine="360"/>
        <w:jc w:val="both"/>
        <w:rPr/>
      </w:pPr>
      <w:r>
        <w:rPr/>
        <w:t>Дети: «Март – песня жаворонка».</w:t>
      </w:r>
    </w:p>
    <w:p>
      <w:pPr>
        <w:pStyle w:val="Normal"/>
        <w:ind w:firstLine="360"/>
        <w:jc w:val="both"/>
        <w:rPr/>
      </w:pPr>
      <w:r>
        <w:rPr/>
        <w:t>Педагог: А как зовут композитора?</w:t>
      </w:r>
    </w:p>
    <w:p>
      <w:pPr>
        <w:pStyle w:val="Normal"/>
        <w:ind w:firstLine="360"/>
        <w:jc w:val="both"/>
        <w:rPr/>
      </w:pPr>
      <w:r>
        <w:rPr/>
        <w:t>Дети: Петр Ильич Чайковский.</w:t>
      </w:r>
    </w:p>
    <w:p>
      <w:pPr>
        <w:pStyle w:val="Normal"/>
        <w:ind w:firstLine="360"/>
        <w:jc w:val="both"/>
        <w:rPr/>
      </w:pPr>
      <w:r>
        <w:rPr/>
        <w:t xml:space="preserve">Педагог: Верно! Молодцы!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Релаксация – «Волшебный цветок добра» (А.Вивальди «Концерт для скрипки с оркестром № 1 «Весна» из цикла «Времена года».</w:t>
      </w:r>
    </w:p>
    <w:p>
      <w:pPr>
        <w:pStyle w:val="Normal"/>
        <w:ind w:firstLine="360"/>
        <w:jc w:val="both"/>
        <w:rPr/>
      </w:pPr>
      <w:r>
        <w:rPr/>
        <w:t>Педагог: Ребята, нам пора возвращаться домой из нашего путешествия по лесу. Я предлагаю вам отдохнуть, расслабиться. Сядьте по-турецки, положите руки на колени и закройте глаза.</w:t>
      </w:r>
    </w:p>
    <w:p>
      <w:pPr>
        <w:pStyle w:val="Normal"/>
        <w:ind w:firstLine="360"/>
        <w:jc w:val="both"/>
        <w:rPr/>
      </w:pPr>
      <w:r>
        <w:rPr/>
        <w:t xml:space="preserve">Положите «Цветок Добра» и хорошее настроение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е добро и хорошее настроение цветка внутрь, в свое сердце. Почувствуйте, как добро входит в вас, доставляет вам радость. У вас появляются новые силы: силы здоровья и радости. Вас обвевает теплый, ласковый ветерок. У вас теплое, согревающее душу настроение. Я хочу, чтобы вы запомнили то, что сейчас чувствуете, и взяли, с собой уходя отсюда. Теплые чувства и хорошее настроение будут по-прежнему с вами. Откройте глаза. Посмотрите по сторонам. Пошлите друг другу добрые мысли. </w:t>
      </w:r>
    </w:p>
    <w:p>
      <w:pPr>
        <w:pStyle w:val="Normal"/>
        <w:ind w:firstLine="360"/>
        <w:jc w:val="both"/>
        <w:rPr/>
      </w:pPr>
      <w:r>
        <w:rPr/>
        <w:t xml:space="preserve">Всего вам доброго! А на память о нашем путешествии в лес, я хочу подарить вам мимические мордашки с вашим настроением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9:00Z</dcterms:created>
  <dc:creator>Name</dc:creator>
  <dc:description/>
  <cp:keywords/>
  <dc:language>en-US</dc:language>
  <cp:lastModifiedBy>Name</cp:lastModifiedBy>
  <dcterms:modified xsi:type="dcterms:W3CDTF">2013-04-09T07:21:00Z</dcterms:modified>
  <cp:revision>3</cp:revision>
  <dc:subject/>
  <dc:title>автономное учреждение</dc:title>
</cp:coreProperties>
</file>