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ческое  развл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утешествие в страну Математик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/подготовительная  к школе групп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хоменко Надежда Ювинальевна, воспитатель высшей квалификационной катег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 содерж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ить составлять  геометрические  фигуры из определенного количества  пал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ить анализировать способ расположения частей, составлять фигуру силуэт,  ориентируясь на образ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ивать умение ориентироваться на листе бума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ктивизировать умственную деятельность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ивать логическое мышление, внимание, смекалку, сообрази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  и 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чта с флагом, «бескозырка», матросский воротничок, счетные палочки, игра «Танграм» , «Лабиринт», «Помоги девочке выйти из ле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Х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 xml:space="preserve">Капи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ти сегодня  я  приглашаю вас в путешествие по стране Математика. Вы хотите там побы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Эта страна состоит из небольших  островов, на которых есть свои сказочные обитатели – волшебники. Им очень нравится загадывать гостям загадки, задавать вопросы . Я думаю,  что все вы любите  математику , и это путешествие  будет для вас очень интересным. Но на чем мы отправимся в путь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ы видим на листе точки, рядом с каждой стоит циф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точки надо соединить, между собой линиями по порядку, который  подскажут цифры. (Дети выполняют   задание). Что же у нас получилось? Правильно, корабль! На этом  корабле  мы с  вами и поплывем  в страну  «Математика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 У мачты  с  флагом  встает ребенок, на нем  бескозырка, морской воротничок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Капи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трос - Саша поднять флаг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Мат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сть поднять флаг! Товарищ капитан, корабль к отплытию готов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Капи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решаю поднять гостей на  борт корабля ! ( Дети «садятся»   на корабль). Поднять якор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Мат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Есть, поднять якорь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Капи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лный  вперед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Матрос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сть, полный вперед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Капи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сню запевай. (Дети поют песенку друзей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Капи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ы приплыли на остров « Загадки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Голос волшебни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дравствуйте, дети! Я, волшебник – хозяин острова «Загадки» приветствую вас! Добро пожаловать на мой остров!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Дети выходят из корабля. Осматривают остров. Находят цветы, на лепестках которых написаны загадки, Отгадывают их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нцует крошка,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всего одна ножка. (Юла).</w:t>
      </w:r>
    </w:p>
    <w:p>
      <w:pPr>
        <w:pStyle w:val="Normal"/>
        <w:numPr>
          <w:ilvl w:val="0"/>
          <w:numId w:val="3"/>
        </w:numPr>
        <w:ind w:left="132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Два братца  через дорогу  живут,</w:t>
      </w:r>
    </w:p>
    <w:p>
      <w:pPr>
        <w:pStyle w:val="Normal"/>
        <w:ind w:left="132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 друг друга не  видят.( Глаза).</w:t>
      </w:r>
    </w:p>
    <w:p>
      <w:pPr>
        <w:pStyle w:val="Normal"/>
        <w:ind w:left="132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32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четырех ногах  стою,</w:t>
      </w:r>
    </w:p>
    <w:p>
      <w:pPr>
        <w:pStyle w:val="Normal"/>
        <w:ind w:left="132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Ходить же вовсе не могу.</w:t>
      </w:r>
    </w:p>
    <w:p>
      <w:pPr>
        <w:pStyle w:val="Normal"/>
        <w:ind w:left="132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ня ты сядешь отдыхать, </w:t>
      </w:r>
    </w:p>
    <w:p>
      <w:pPr>
        <w:pStyle w:val="Normal"/>
        <w:ind w:left="-720" w:right="567" w:firstLine="2040"/>
        <w:jc w:val="both"/>
        <w:rPr>
          <w:sz w:val="28"/>
          <w:szCs w:val="28"/>
        </w:rPr>
      </w:pPr>
      <w:r>
        <w:rPr>
          <w:sz w:val="28"/>
          <w:szCs w:val="28"/>
        </w:rPr>
        <w:t>Когда устанешь ты стоять.(Стул).</w:t>
      </w:r>
    </w:p>
    <w:p>
      <w:pPr>
        <w:pStyle w:val="Normal"/>
        <w:ind w:left="132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 сестрички - две сестренки </w:t>
      </w:r>
    </w:p>
    <w:p>
      <w:pPr>
        <w:pStyle w:val="Normal"/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овечьей шерсти  тонкой</w:t>
      </w:r>
    </w:p>
    <w:p>
      <w:pPr>
        <w:pStyle w:val="Normal"/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гулять, так надевать,</w:t>
      </w:r>
    </w:p>
    <w:p>
      <w:pPr>
        <w:pStyle w:val="Normal"/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не  мерзли пять, да пять.( Варежки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Капи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лодцы ребята, с загадками вы справились. А теперь ответьте на вопросы  волшебника  острова загад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солнышек на  неб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глаз у совы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пальцев у перчатк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глаз у светофор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колес у машины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лодцы ребята, справились с заданием . А сейчас отправимся дальше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имайте свои места на корабле. (Дети «плывут» и поют песню друзей)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с вами приплыли к острову « Геометрические  фигуры». А вот попасть туда не так-то просто.</w:t>
      </w:r>
    </w:p>
    <w:p>
      <w:pPr>
        <w:pStyle w:val="Normal"/>
        <w:tabs>
          <w:tab w:val="clear" w:pos="708"/>
          <w:tab w:val="left" w:pos="1080" w:leader="none"/>
        </w:tabs>
        <w:ind w:left="-180" w:right="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Голос волшебника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дравствуйте, ребята! С вами говорит хозяин острова « Геометрические фигуры». Попасть на мой остров вы сможете , если выполните мои зад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</w:tabs>
        <w:ind w:left="1260" w:righ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фигуры изображены на рисунке? Сколько их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Сколько понадобиться палочек, чтобы выложить пятиконечную звезду? (10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зьмите по десять палочек  и  выложите звезду. Составьте из 10 палочек  любую другую фигуру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Голос волшебника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олодцы, ребята, вы правильно выполнили мои задания. Добро пожаловать на остров  «Геометрические фигуры»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Дети сходят с корабля на остров)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right="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Голос волшеб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бята мои лучшие друзья попали в беду, они ждут помощи. Вы хотите им помочь?  Тогда  возьмите  пакет, вскройте его, и вы узнаете, что вам надо делат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Капита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Вскрывает пакет и читает 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 веселая Лиса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е вцепилась в хвост оса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, бедняжка так вертелась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на части разлетелась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ри   сороки  возле пня 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ли складывать меня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жду ними вспыхнул спор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учился  мухом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омогите, помогите,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кусков меня  сложите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- веселый белый гусь!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ичего я не боюсь!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 вчера  упал я с кочки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валился  на кусочки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ирал меня енот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учился  пароход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могите, помогите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кусков меня сложите!</w:t>
      </w:r>
    </w:p>
    <w:p>
      <w:pPr>
        <w:pStyle w:val="Normal"/>
        <w:jc w:val="both"/>
        <w:rPr/>
      </w:pPr>
      <w:r>
        <w:rPr>
          <w:sz w:val="28"/>
          <w:szCs w:val="28"/>
        </w:rPr>
        <w:t>( Дети распределяются на две подгруппы и складывают изображения  лисы и гуся из семи геометрических фигур (игра «Танграм», основа – «фотографии»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Капи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м  пора  отплывать . Всех пассажиров прошу занять свои  места 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Голос волшеб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пасибо за помощь, ребята! До свидания! Попутного вам ветр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Капи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ш путь лежит на остров «Лабиринты». Запомните, что из любого лабиринта есть выход , только надо быть внимательным. Вот мы и «приплыли». Высаживаемся на остров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мотрите, ребята, девочка заблудилась в лесу, давайте поможем ей выйти из л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олодцы! А теперь нам пора покидать остров «Лабиринты» и возвращаться в детский сад. Всем занять свои места на корабле. (Дети садятся, матрос становится  у штурва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днять якорь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Мат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сть, поднять якорь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Капи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лный вперед!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Мат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сть, полный вперед! ( Дети поют песню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Капи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т, ребята, мы с вами и вернулись в наш детский сад из путешествия в страну Математика. Хотели бы вы еще там побывать?  Я  думаю, что  ваше желание сбудется,  и вы еще не раз побываете в этой замечательной  ст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  <w:tab w:val="left" w:pos="1080" w:leader="none"/>
      </w:tabs>
      <w:ind w:right="85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right="851" w:hanging="180"/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ial Narrow" w:hAnsi="Arial Narrow" w:cs="Arial Narro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3:32:00Z</dcterms:created>
  <dc:creator>User</dc:creator>
  <dc:description/>
  <cp:keywords/>
  <dc:language>en-US</dc:language>
  <cp:lastModifiedBy>александр</cp:lastModifiedBy>
  <cp:lastPrinted>2007-11-30T09:30:00Z</cp:lastPrinted>
  <dcterms:modified xsi:type="dcterms:W3CDTF">2014-11-30T02:45:00Z</dcterms:modified>
  <cp:revision>18</cp:revision>
  <dc:subject/>
  <dc:title>                  Математическое  развлечение «Путешествие в страну Математика»   </dc:title>
</cp:coreProperties>
</file>