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адания на формирование песенного творчества дет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 старшая, подготовительная  группы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« Волк и козлят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сочинять песенки персонажей известной им сказки, перевоплощаясь в их образ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одержание задания:</w:t>
      </w:r>
      <w:r>
        <w:rPr>
          <w:sz w:val="28"/>
          <w:szCs w:val="28"/>
        </w:rPr>
        <w:t xml:space="preserve">  читаю детям четверостиш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злятушки, ребят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опритеся, отворите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аша мать приш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лочка принес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вспомнить, в какой русской народной сказке и кто из персонажей произносит этот текст. После того, как дети назовут, предлагаю им сочинить свою мелодию песенки Козы из сказки «Волк и семеро козлят» и пропеть её со словами сначала голосом самой Козы, а затем так, как спел бы её В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ыполнением задания спрашиваю у детей, как должна звучать песенка в исполнении Козы (нежно, ласково, с любовью, высоким голосом) и в исполнении Волка (грубо, хриплым, низким голос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5:00Z</dcterms:created>
  <dc:creator>Заведующая</dc:creator>
  <dc:description/>
  <cp:keywords/>
  <dc:language>en-US</dc:language>
  <cp:lastModifiedBy>Заведующая</cp:lastModifiedBy>
  <dcterms:modified xsi:type="dcterms:W3CDTF">2011-05-30T12:13:00Z</dcterms:modified>
  <cp:revision>1</cp:revision>
  <dc:subject/>
  <dc:title>          Задания на формирование песенного творчества детей</dc:title>
</cp:coreProperties>
</file>