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  И  Р 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математическое занятие для детей 4-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:</w:t>
      </w:r>
    </w:p>
    <w:p>
      <w:pPr>
        <w:pStyle w:val="Normal"/>
        <w:rPr/>
      </w:pPr>
      <w:r>
        <w:rPr/>
        <w:t>- Упражнять в сравнении предметов по величине</w:t>
      </w:r>
    </w:p>
    <w:p>
      <w:pPr>
        <w:pStyle w:val="Normal"/>
        <w:rPr/>
      </w:pPr>
      <w:r>
        <w:rPr/>
        <w:t>- Познакомить с понятиями «объемная фигура», «плоская фигура»</w:t>
      </w:r>
    </w:p>
    <w:p>
      <w:pPr>
        <w:pStyle w:val="Normal"/>
        <w:rPr/>
      </w:pPr>
      <w:r>
        <w:rPr/>
        <w:t>- Развивать восприятие (зрительное, тактильное, слуховое)</w:t>
      </w:r>
    </w:p>
    <w:p>
      <w:pPr>
        <w:pStyle w:val="Normal"/>
        <w:rPr/>
      </w:pPr>
      <w:r>
        <w:rPr/>
        <w:t>- Тренировать память,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09855</wp:posOffset>
            </wp:positionV>
            <wp:extent cx="1848485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Загад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67310</wp:posOffset>
            </wp:positionV>
            <wp:extent cx="1379855" cy="15468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глядят на середину.</w:t>
        <w:br/>
        <w:t>В середине – волшебство:</w:t>
        <w:br/>
        <w:t>Там чудак зайчишку вынул</w:t>
        <w:br/>
        <w:t>Из кармана своего.</w:t>
        <w:br/>
        <w:t>Там под купол танцовщица</w:t>
        <w:br/>
        <w:t>Улетела, как синица.</w:t>
        <w:br/>
        <w:t>Там собачки танцевали...</w:t>
        <w:br/>
        <w:t>И слоны там выступали.</w:t>
        <w:br/>
        <w:t>А котята-акробаты,</w:t>
        <w:br/>
        <w:t>Через голову - кувырк,</w:t>
        <w:br/>
        <w:t>Ну, конечно, это – …   (Ци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 «кто спрятался за занавесом»</w:t>
      </w:r>
    </w:p>
    <w:p>
      <w:pPr>
        <w:pStyle w:val="Normal"/>
        <w:rPr/>
      </w:pPr>
      <w:r>
        <w:rPr/>
        <w:t>Картинка № 1</w:t>
      </w:r>
    </w:p>
    <w:p>
      <w:pPr>
        <w:pStyle w:val="Normal"/>
        <w:rPr/>
      </w:pPr>
      <w:r>
        <w:rPr/>
        <w:t>Животные в цирке готовятся к выходу на арену. Сможете ли вы догадаться, кто стоит за занавесом? Сколько животных скрыто за занавесом.</w:t>
      </w:r>
    </w:p>
    <w:p>
      <w:pPr>
        <w:pStyle w:val="Normal"/>
        <w:rPr/>
      </w:pPr>
      <w:r>
        <w:rPr/>
        <w:t>После картинка убирается, дети по памяти называют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у что подойдет</w:t>
      </w:r>
    </w:p>
    <w:p>
      <w:pPr>
        <w:pStyle w:val="Normal"/>
        <w:rPr/>
      </w:pPr>
      <w:r>
        <w:rPr/>
        <w:t>Картинка № 2</w:t>
      </w:r>
    </w:p>
    <w:p>
      <w:pPr>
        <w:pStyle w:val="Normal"/>
        <w:rPr/>
      </w:pPr>
      <w:r>
        <w:rPr/>
        <w:t>Кто нарисован? Подбери каждому артисту подходящий предмет для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29210</wp:posOffset>
            </wp:positionV>
            <wp:extent cx="1870710" cy="846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Д/и «на арене силачи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790</wp:posOffset>
            </wp:positionH>
            <wp:positionV relativeFrom="paragraph">
              <wp:posOffset>671195</wp:posOffset>
            </wp:positionV>
            <wp:extent cx="1153795" cy="303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вами силачи. Все они разного роста и веса, а значит, и гантели для силачей должны быть подобраны соответственно. Вам предстоит подобрать гантели нашим циркачам. Сделать это надо так, чтобы самому маленькому начинающему силачу достались самые маленькие гантели, самому большому – большие и тяжел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/и «цирковые жонглеры»</w:t>
      </w:r>
    </w:p>
    <w:p>
      <w:pPr>
        <w:pStyle w:val="Normal"/>
        <w:rPr/>
      </w:pPr>
      <w:r>
        <w:rPr/>
        <w:t>Материалы:   Объемные и плоские геометрические фигуры, 2 коробки разных цветов, игрушечный медвежонок, шелковый платок.</w:t>
      </w:r>
    </w:p>
    <w:p>
      <w:pPr>
        <w:pStyle w:val="Normal"/>
        <w:rPr/>
      </w:pPr>
      <w:r>
        <w:rPr/>
        <w:t>Задание:   медвежонок Тишка решил стать настоящим жонглером. Он долго тренировался и наконец научился жонглировать разными предметами. Тогда дрессировщик объяснил Тишке, что перед ним стоит трудная задача. На выступлении он должен забросить все плоские геометрические фигуры в желтый ящик, а все объемные – в синий.</w:t>
      </w:r>
    </w:p>
    <w:p>
      <w:pPr>
        <w:pStyle w:val="Normal"/>
        <w:rPr/>
      </w:pPr>
      <w:r>
        <w:rPr/>
        <w:t>Тишка посмотрел на предметы, которые ему дал дрессировщик, и не смог определить, где плоские фигуры, а где объемные. Помогите ему ребята!</w:t>
      </w:r>
    </w:p>
    <w:p>
      <w:pPr>
        <w:pStyle w:val="Normal"/>
        <w:rPr/>
      </w:pPr>
      <w:r>
        <w:rPr/>
        <w:t>Для выполнения задания детям предлагается «волшебный платок»: если накрыть им плоскую фигуру – она «исчезнет», если накрыть объемную – будет видно, что под платком что-то спрят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-45720</wp:posOffset>
            </wp:positionV>
            <wp:extent cx="925830" cy="1332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8" t="5041" r="6938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5600</wp:posOffset>
            </wp:positionH>
            <wp:positionV relativeFrom="paragraph">
              <wp:posOffset>-45720</wp:posOffset>
            </wp:positionV>
            <wp:extent cx="916305" cy="1332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8" t="5041" r="6938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Д/и «клоуны»</w:t>
      </w:r>
    </w:p>
    <w:p>
      <w:pPr>
        <w:pStyle w:val="Normal"/>
        <w:rPr/>
      </w:pPr>
      <w:r>
        <w:rPr/>
        <w:t>Клоун Вася и клоун Юра очень похожи друг на друга, но самые внимательные зрители их все же различают. А сколько отличий найд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Д/и «волшебный мешочек»</w:t>
      </w:r>
    </w:p>
    <w:p>
      <w:pPr>
        <w:pStyle w:val="Normal"/>
        <w:rPr/>
      </w:pPr>
      <w:r>
        <w:rPr>
          <w:rFonts w:eastAsia="Calibri"/>
        </w:rPr>
        <w:t>Материалы: мешочек с разными предметами (расческа, машинка, лента, кисточка, ложка, чашечка, кубик, книжка…) по количеству дет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: дети наощупь угадывают предметы.</w:t>
      </w:r>
    </w:p>
    <w:p>
      <w:pPr>
        <w:pStyle w:val="Normal"/>
        <w:rPr>
          <w:rFonts w:eastAsia="Calibri"/>
          <w:color w:val="000000"/>
          <w:shd w:fill="F7F7F7" w:val="clear"/>
          <w:lang w:eastAsia="en-US"/>
        </w:rPr>
      </w:pPr>
      <w:r>
        <w:rPr>
          <w:rFonts w:eastAsia="Calibri"/>
          <w:color w:val="000000"/>
          <w:shd w:fill="F7F7F7" w:val="clear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Загадки про цирк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Я у всех на виду</w:t>
        <w:br/>
        <w:t>Смело, без заминки</w:t>
        <w:br/>
        <w:t>По канату пройду,</w:t>
        <w:br/>
        <w:t>Словно по тропинке!</w:t>
      </w:r>
    </w:p>
    <w:p>
      <w:pPr>
        <w:pStyle w:val="Normal"/>
        <w:rPr>
          <w:color w:val="000000"/>
        </w:rPr>
      </w:pPr>
      <w:r>
        <w:rPr>
          <w:color w:val="000000"/>
        </w:rPr>
        <w:t>(канатоходец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алочкой помашет –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Хищники запляшут</w:t>
        <w:br/>
        <w:t>Нахмурил лицо –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ев прыгнул в кольц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н что, регулировщик?</w:t>
      </w:r>
    </w:p>
    <w:p>
      <w:pPr>
        <w:pStyle w:val="Normal"/>
        <w:rPr/>
      </w:pPr>
      <w:r>
        <w:rPr>
          <w:rFonts w:eastAsia="Calibri"/>
        </w:rPr>
        <w:t xml:space="preserve">Нет, это - …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рессировщик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моих руках любой предмет</w:t>
        <w:br/>
        <w:t>Как будто заколдован.</w:t>
        <w:br/>
        <w:t>Вот шарик есть, а вот уж нет!</w:t>
        <w:br/>
        <w:t>Вот появился снова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о там, то здесь, То нет, то есть!</w:t>
        <w:br/>
        <w:t>И вот уж шариков не счесть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мотри, пропали!</w:t>
        <w:br/>
        <w:t>Где ж их взять?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очень даже странно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о достаю я их опять.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твоего кармана!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(Фокусник.)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т до ушей,</w:t>
        <w:br/>
        <w:t>Смешит малышей.</w:t>
        <w:br/>
        <w:t>Нос нарисован – Кто это?</w:t>
        <w:br/>
        <w:t>(Клоун)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>Он под куполом летает</w:t>
      </w:r>
    </w:p>
    <w:p>
      <w:pPr>
        <w:pStyle w:val="Normal"/>
        <w:shd w:fill="FFFFFF" w:val="clear"/>
        <w:rPr/>
      </w:pPr>
      <w:r>
        <w:rPr/>
        <w:t>У ребят над головой.</w:t>
      </w:r>
    </w:p>
    <w:p>
      <w:pPr>
        <w:pStyle w:val="Normal"/>
        <w:shd w:fill="FFFFFF" w:val="clear"/>
        <w:rPr/>
      </w:pPr>
      <w:r>
        <w:rPr/>
        <w:t>По канату прошагает.</w:t>
      </w:r>
    </w:p>
    <w:p>
      <w:pPr>
        <w:pStyle w:val="Normal"/>
        <w:shd w:fill="FFFFFF" w:val="clear"/>
        <w:rPr/>
      </w:pPr>
      <w:r>
        <w:rPr/>
        <w:t>Может выгнуться дугой.</w:t>
      </w:r>
    </w:p>
    <w:p>
      <w:pPr>
        <w:pStyle w:val="Normal"/>
        <w:shd w:fill="FFFFFF" w:val="clear"/>
        <w:rPr/>
      </w:pPr>
      <w:r>
        <w:rPr/>
        <w:t>Будет прыгать, кувыркаться,</w:t>
      </w:r>
    </w:p>
    <w:p>
      <w:pPr>
        <w:pStyle w:val="Normal"/>
        <w:shd w:fill="FFFFFF" w:val="clear"/>
        <w:rPr/>
      </w:pPr>
      <w:r>
        <w:rPr/>
        <w:t>Ловко сядет на шпагат.</w:t>
      </w:r>
    </w:p>
    <w:p>
      <w:pPr>
        <w:pStyle w:val="Normal"/>
        <w:shd w:fill="FFFFFF" w:val="clear"/>
        <w:rPr/>
      </w:pPr>
      <w:r>
        <w:rPr/>
        <w:t>Здесь не трудно догадаться</w:t>
      </w:r>
    </w:p>
    <w:p>
      <w:pPr>
        <w:pStyle w:val="Normal"/>
        <w:shd w:fill="FFFFFF" w:val="clear"/>
        <w:rPr/>
      </w:pPr>
      <w:r>
        <w:rPr/>
        <w:t>Он умелый….</w:t>
      </w:r>
    </w:p>
    <w:p>
      <w:pPr>
        <w:pStyle w:val="Normal"/>
        <w:shd w:fill="FFFFFF" w:val="clear"/>
        <w:rPr/>
      </w:pPr>
      <w:r>
        <w:rPr/>
        <w:t>(Акробат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Удивляются вокруг:</w:t>
        <w:br/>
        <w:t>Как ему хватает рук?</w:t>
        <w:br/>
        <w:t>Всем известный гастролер,</w:t>
        <w:br/>
        <w:t>Ловкий, сильный, он …</w:t>
        <w:br/>
        <w:t>(Жонглер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/>
        <w:t>Строит рожицы, играет,</w:t>
        <w:br/>
        <w:t>На деревья залезает,</w:t>
        <w:br/>
        <w:t>Чтоб потом на высоте</w:t>
        <w:br/>
        <w:t>Покачаться на хвосте.</w:t>
        <w:br/>
        <w:t>Длиннорукая, смешная</w:t>
        <w:br/>
        <w:t>И проказница такая!</w:t>
        <w:br/>
        <w:t>Жить не может без банана...</w:t>
      </w:r>
    </w:p>
    <w:p>
      <w:pPr>
        <w:pStyle w:val="Normal"/>
        <w:shd w:fill="FFFFFF" w:val="clear"/>
        <w:rPr/>
      </w:pPr>
      <w:r>
        <w:rPr/>
        <w:t>Кто же это? ..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(Обезьяна)</w:t>
      </w:r>
    </w:p>
    <w:p>
      <w:pPr>
        <w:pStyle w:val="Normal"/>
        <w:rPr>
          <w:rFonts w:eastAsia="Calibri"/>
          <w:color w:val="000000"/>
          <w:shd w:fill="F7F7F7" w:val="clear"/>
          <w:lang w:eastAsia="en-US"/>
        </w:rPr>
      </w:pPr>
      <w:r>
        <w:rPr>
          <w:rFonts w:eastAsia="Calibri"/>
          <w:color w:val="000000"/>
          <w:shd w:fill="F7F7F7" w:val="clear"/>
          <w:lang w:eastAsia="en-US"/>
        </w:rPr>
      </w:r>
    </w:p>
    <w:p>
      <w:pPr>
        <w:pStyle w:val="Normal"/>
        <w:rPr>
          <w:rFonts w:eastAsia="Calibri"/>
          <w:color w:val="000000"/>
          <w:shd w:fill="F7F7F7" w:val="clear"/>
          <w:lang w:eastAsia="en-US"/>
        </w:rPr>
      </w:pPr>
      <w:r>
        <w:rPr>
          <w:rFonts w:eastAsia="Calibri"/>
          <w:color w:val="000000"/>
          <w:shd w:fill="F7F7F7" w:val="clear"/>
          <w:lang w:eastAsia="en-US"/>
        </w:rPr>
      </w:r>
    </w:p>
    <w:p>
      <w:pPr>
        <w:pStyle w:val="Normal"/>
        <w:rPr>
          <w:rFonts w:eastAsia="Calibri"/>
          <w:color w:val="000000"/>
          <w:shd w:fill="F7F7F7" w:val="clear"/>
          <w:lang w:eastAsia="en-US"/>
        </w:rPr>
      </w:pPr>
      <w:r>
        <w:rPr>
          <w:rFonts w:eastAsia="Calibri"/>
          <w:color w:val="000000"/>
          <w:shd w:fill="F7F7F7" w:val="clear"/>
          <w:lang w:eastAsia="en-US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6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8:00Z</dcterms:created>
  <dc:creator>User</dc:creator>
  <dc:description/>
  <cp:keywords/>
  <dc:language>en-US</dc:language>
  <cp:lastModifiedBy>Наталья Осипова</cp:lastModifiedBy>
  <cp:lastPrinted>2012-11-17T17:14:00Z</cp:lastPrinted>
  <dcterms:modified xsi:type="dcterms:W3CDTF">2014-11-30T07:36:00Z</dcterms:modified>
  <cp:revision>29</cp:revision>
  <dc:subject/>
  <dc:title/>
</cp:coreProperties>
</file>