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адания с использованием детски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узыкальных инструмен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( старшие группы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« Три дожди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 помощью музыкальных инструментов передавать образы природы, изменяя характер звучания, способ игры на инструмен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держание задания:</w:t>
      </w:r>
      <w:r>
        <w:rPr>
          <w:sz w:val="28"/>
          <w:szCs w:val="28"/>
        </w:rPr>
        <w:t xml:space="preserve"> прошу детей вспомнить и рассказать, наблюдали ли они за дождиком, какой он бывает; предлагаю с помощью металлофона и треугольника изобразить разный дождик: а) весенний звонкий и весёлый; б) летний ливень; в) осенний грустный и назойл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, пытаясь найти наиболее подходящие способы звукоизв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« В лесу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учить детей с помощью музыкальных инструментов изображать животных – зайца, медведя, лису, пт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задания:</w:t>
      </w:r>
      <w:r>
        <w:rPr>
          <w:sz w:val="28"/>
          <w:szCs w:val="28"/>
        </w:rPr>
        <w:t xml:space="preserve"> прошу детей вообразить, что они находятся в лесу, там живут разные звери и птицы. Многие из них хорошо знакомы детям, поэтому можно представить их себе и показать с помощью музыкальных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в музыкальные инструменты (металлофон, ксилофон, гусли, треугольник), дети пытаются передать звуки леса: на металлофоне изображают, как скачет зайчик;  на ксилофоне – шаги  медведя;  на гуслях – как тихо крадётся лиса; на треугольнике – птиц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6:00Z</dcterms:created>
  <dc:creator>Заведующая</dc:creator>
  <dc:description/>
  <cp:keywords/>
  <dc:language>en-US</dc:language>
  <cp:lastModifiedBy>Заведующая</cp:lastModifiedBy>
  <dcterms:modified xsi:type="dcterms:W3CDTF">2011-05-31T09:18:00Z</dcterms:modified>
  <cp:revision>1</cp:revision>
  <dc:subject/>
  <dc:title>                           Задания с использованием детских</dc:title>
</cp:coreProperties>
</file>