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тека с детьми 3-4 лет «Математические игры с зайчата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 Развитие сенсорного опыта детей через интеграцию образовательных областей: познание, коммуникация, художеств</w:t>
      </w:r>
      <w:r>
        <w:rPr/>
        <w:t xml:space="preserve">енное творчество, музыка, физическое развитие, социализация, труд.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61"/>
        <w:gridCol w:w="2528"/>
        <w:gridCol w:w="1275"/>
        <w:gridCol w:w="1387"/>
        <w:gridCol w:w="160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 игрот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ая  обла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оборуд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рганизации дете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 момент с зайц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Segoe UI"/>
                <w:sz w:val="24"/>
                <w:szCs w:val="24"/>
              </w:rPr>
              <w:t>Учить использовать речевые формы вежливого общения: здо</w:t>
              <w:softHyphen/>
              <w:t>роваться, знакомиться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зличать грустное и веселое настроение с помощью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люшевый заяц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(грустная музы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ая игра «Опиши Зайк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сенс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полнять простейший сенсорный анализ. Учить детей работать со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писания игруш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Подуй на Зайк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, коммуник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дых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овая ситуация «Почему Зайка грустный?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ция,  речев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учить детей отвечать на вопрос, используя прост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устного настро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ьчик. Гимнастика «Фонар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познание (сенсорное развити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  <w:tr>
        <w:trPr>
          <w:trHeight w:val="3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матическая игра «Найди свой доми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6MicrosoftSansSerif85pt0pt"/>
                <w:rFonts w:cs="Times New Roman" w:ascii="Times New Roman" w:hAnsi="Times New Roman"/>
                <w:sz w:val="24"/>
                <w:szCs w:val="24"/>
              </w:rPr>
              <w:t>(Развитие математических представлений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находить предмет по указанным свойствам: форма, цв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 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и квадраты разной формы и разных цветов (красный, синий, зелёный, жёлтый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4-х цв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подгруппы, на 2 под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</w:tr>
      <w:tr>
        <w:trPr>
          <w:trHeight w:val="32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ющая игра  «Что ещё бывает круглым и квадратным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rStyle w:val="96MicrosoftSansSerif85pt0pt"/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96MicrosoftSansSerif8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</w:t>
            </w:r>
            <w:r>
              <w:rPr>
                <w:rStyle w:val="61"/>
                <w:rFonts w:eastAsia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Segoe UI"/>
                <w:sz w:val="24"/>
                <w:szCs w:val="24"/>
              </w:rPr>
              <w:t>Осваивать и применять познавательные и речевые умения по выявлению свойств, речевых высказываний в играх, констру</w:t>
              <w:softHyphen/>
              <w:t>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</w:tr>
      <w:tr>
        <w:trPr>
          <w:trHeight w:val="3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Конструирование  мостика из геометрических фигу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26MicrosoftSansSerif85pt0pt"/>
                <w:rFonts w:eastAsia="Arial Unicode MS" w:cs="Times New Roman" w:ascii="Times New Roman" w:hAnsi="Times New Roman"/>
                <w:sz w:val="24"/>
                <w:szCs w:val="24"/>
              </w:rPr>
              <w:t>Развитие сенсорной культу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/ конструир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мостик по схеме, чередовать цвета, воспитывать желание помогать окружающи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61"/>
                <w:rFonts w:eastAsia="Arial Unicode MS"/>
                <w:sz w:val="24"/>
                <w:szCs w:val="24"/>
              </w:rPr>
              <w:t>Формировать умение сравнивать предметы по цвету, устанавливая тождество и различие; подбирать пары и группы предметов на основе сходного сенсорного призна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Arial Unicode MS"/>
                <w:sz w:val="24"/>
                <w:szCs w:val="24"/>
              </w:rPr>
              <w:t>Укреплять дружеские взаимоотношения в совместных де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ки 2-х цветов, змейка из пробок для обозначения оз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од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61"/>
                <w:rFonts w:eastAsia="Segoe UI"/>
                <w:sz w:val="24"/>
                <w:szCs w:val="24"/>
              </w:rPr>
            </w:pPr>
            <w:r>
              <w:rPr>
                <w:rStyle w:val="61"/>
                <w:rFonts w:eastAsia="Segoe UI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/>
              <w:rPr>
                <w:rStyle w:val="61"/>
                <w:rFonts w:eastAsia="Segoe U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61"/>
                <w:rFonts w:eastAsia="Segoe U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61"/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тематическая игра «Сложи узо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rPr/>
            </w:pPr>
            <w:r>
              <w:rPr>
                <w:rStyle w:val="96MicrosoftSansSerif85pt0pt"/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</w:t>
            </w:r>
          </w:p>
          <w:p>
            <w:pPr>
              <w:pStyle w:val="Normal"/>
              <w:spacing w:lineRule="auto" w:line="240" w:before="0" w:after="200"/>
              <w:rPr>
                <w:rStyle w:val="96MicrosoftSansSerif8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ы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о Никитину «Сложи узор» по 4 кубика на каждого, схемы уз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гровая ситуация «Почему зайцы весёлые?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речев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, используя прост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есёлого  настроения проигрыватель (весёлая музы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6MicrosoftSansSerif85pt0pt">
    <w:name w:val="Заголовок №5 (26) + Microsoft Sans Serif;8;5 pt;Не курсив;Интервал 0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96MicrosoftSansSerif85pt0pt">
    <w:name w:val="Основной текст (96) + Microsoft Sans Serif;8;5 pt;Не курсив;Интервал 0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16:00Z</dcterms:created>
  <dc:creator>User</dc:creator>
  <dc:description/>
  <cp:keywords/>
  <dc:language>en-US</dc:language>
  <cp:lastModifiedBy>Ирина</cp:lastModifiedBy>
  <cp:lastPrinted>2012-04-19T10:31:00Z</cp:lastPrinted>
  <dcterms:modified xsi:type="dcterms:W3CDTF">2012-10-29T06:52:00Z</dcterms:modified>
  <cp:revision>16</cp:revision>
  <dc:subject/>
  <dc:title/>
</cp:coreProperties>
</file>