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занятия по математи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В гости к Зай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Логопедическая групп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пределять количество предметов, обобщать их числовое значение и соотносить с цифр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прямого, обратного и порядкового сч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названии неизвестного числа, используя смежные чис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равнении полосок по одному измере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геометрических фигур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последовательности дней неде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ственной активности детей, видеть в графических очертаниях вид транспорта – поезд.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ррекционные задачи.</w:t>
      </w:r>
    </w:p>
    <w:p>
      <w:pPr>
        <w:pStyle w:val="Normal"/>
        <w:ind w:left="3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по теме транспор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орядковых числительных с существительными в роде, чис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употребление приставочных глаголов от глагола – еха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ние сложных слов (пятиэтажный и т.д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авнительной степени прилага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нахождении правильного пути в лабиринте.</w:t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Style15"/>
        <w:ind w:left="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35"/>
        <w:gridCol w:w="336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зверя, который пригласил в го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нимает карточки с лабиринтом из конверт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по дорожкам на карточках зверя, который пригласил их в г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письм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ригласил в гост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виды транспорта вы знает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транспорте хотели бы поехать?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заштрихованной картинки (Поезд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предлагает ехать на поезде и шлет нам билеты. Дети должны найти вагон (число, цифра) соответственно билет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 движение поез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хали. Вышли из вагон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предлагает ехать на машин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девают картонные маши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машин порядковым счетам (прямой и обратный счет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хали. Впереди река с мостом. Нужно переехать рек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отремонтировать мост, вставить недостающие фигур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хать по мост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 Зайка просит найти домик ее друзей гномиков, которые живут в семиэтажном доме и передать им приве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догадаться, какой номер на доме, если рядом №6 и №8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ищут семиэтажный до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догадаться, кого как зовут и на каком этаже они живу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ли привет от Зай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дальше и видят четыре дома с тропинкам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найти дорожку самую короткую, где живет Зай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сок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ли самую короткую полоску, она желтая, значит домик Зайки с желтой дорожкой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 на поезд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карточки с разным количеством кружков (от 1 до 10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т поез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стоянка с машинами. На машинах номера от 1 до 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омер машины, которая находится между 3 и 5,2 и 3, 7 и 9 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машина между 8 и 10, 7 и 9, 5 и 6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сломан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монта геометрические фиг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 к каждом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формы запла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ы по схем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ост мы…(заехал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сту …(проехал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ста мы…(съехали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оста … (отъехали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номерами. На одном из них нет номер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№_ №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этажный, семиэтажный, восьмиэтажный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ются гномы с разным количеством кружков на колпачках. Это гномы недельки (понедельник, вторник, среда, четверг, пятника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и разной ширины и длины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 полосками, как дорожки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 цвету самая длинная? Короче? Еще короче? Самая короткая?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лагодарит ребят за трудную дорогу, с которой они справились и спрашивает, что им больше понравилось в этом путешестви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взять Зайку с собой в детский сад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 и оказываются в детском сад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игрушки – Зайки из домик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Зайки-Незнай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6:00Z</dcterms:created>
  <dc:creator>user</dc:creator>
  <dc:description/>
  <cp:keywords/>
  <dc:language>en-US</dc:language>
  <cp:lastModifiedBy>Anastasia</cp:lastModifiedBy>
  <dcterms:modified xsi:type="dcterms:W3CDTF">2014-12-02T18:37:00Z</dcterms:modified>
  <cp:revision>10</cp:revision>
  <dc:subject/>
  <dc:title/>
</cp:coreProperties>
</file>