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а Наталья Викто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МБ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ого сада №153 «Олеся» 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с использованием технологии наглядного моделирован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«Осенняя  ярмар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: подготовительная к школе группа с О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грация образовательных областей: «Речевое развитие»,«Социально-коммуникативное развитие», .«Художественно-эстетическое развитие»,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030" w:leader="none"/>
        </w:tabs>
        <w:rPr/>
      </w:pPr>
      <w:r>
        <w:rPr>
          <w:sz w:val="28"/>
          <w:szCs w:val="28"/>
        </w:rPr>
        <w:t>1) Формировать  умение составлять  сложные  предложения со  значением  противопоставления;</w:t>
      </w:r>
    </w:p>
    <w:p>
      <w:pPr>
        <w:pStyle w:val="Normal"/>
        <w:tabs>
          <w:tab w:val="clear" w:pos="708"/>
          <w:tab w:val="left" w:pos="4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 образования относительных прилагательных от названий овощей  (огуречный,  свекольный, морковный, луковый,  чесночный, баклажанный);  развивать умения дифференцировать  овощи  и  фрукты;</w:t>
      </w:r>
    </w:p>
    <w:p>
      <w:pPr>
        <w:pStyle w:val="Normal"/>
        <w:tabs>
          <w:tab w:val="clear" w:pos="708"/>
          <w:tab w:val="left" w:pos="40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 внимание  детей на выразительные средства  языка: образ</w:t>
        <w:softHyphen/>
        <w:t>ные слова и выражения, эпитеты, сравнения. («Речевое развитие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оспитывать </w:t>
      </w:r>
      <w:r>
        <w:rPr>
          <w:spacing w:val="2"/>
          <w:sz w:val="28"/>
          <w:szCs w:val="28"/>
        </w:rPr>
        <w:t xml:space="preserve">уважительное отношение к окружающим, умение выслушивать собеседника, действовать в играх по правилам  </w:t>
      </w:r>
      <w:r>
        <w:rPr>
          <w:sz w:val="28"/>
          <w:szCs w:val="28"/>
        </w:rPr>
        <w:t>(«Социально-коммуникативное развитие»)</w:t>
      </w:r>
    </w:p>
    <w:p>
      <w:pPr>
        <w:pStyle w:val="Normal"/>
        <w:jc w:val="both"/>
        <w:rPr/>
      </w:pPr>
      <w:r>
        <w:rPr>
          <w:sz w:val="28"/>
          <w:szCs w:val="28"/>
        </w:rPr>
        <w:t>3) Способствовать формированию умения воспринимать  музыку,  произведения художественной литературы, фольклора(«Художественно-эстетическое развитие»)</w:t>
      </w:r>
    </w:p>
    <w:p>
      <w:pPr>
        <w:pStyle w:val="Normal"/>
        <w:jc w:val="both"/>
        <w:rPr/>
      </w:pPr>
      <w:r>
        <w:rPr>
          <w:sz w:val="28"/>
          <w:szCs w:val="28"/>
        </w:rPr>
        <w:t>4) Развивать  мелкую  моторику  рук, способствовать  овладению подвижными играми с правилами («Физическое развити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  <w:tab/>
        <w:t xml:space="preserve">- практические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наглядны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словес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  <w:r>
        <w:rPr>
          <w:rStyle w:val="StrongEmphasis"/>
          <w:b w:val="false"/>
          <w:sz w:val="28"/>
          <w:szCs w:val="28"/>
        </w:rPr>
        <w:t xml:space="preserve"> натуральные овощи и фрукты, </w:t>
      </w:r>
      <w:r>
        <w:rPr>
          <w:sz w:val="28"/>
          <w:szCs w:val="28"/>
        </w:rPr>
        <w:t>предметные картинки с изображением овощей и фруктов, магнитные полоски для обозначения слов, схемы, обозначающие процесс роста овощей; аудиозапись, персонаж кукольного театра Петр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ые паузы,   физминутки.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, игры с правилами (дидактические)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ения,  решение проблемных ситуаций, моделирование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, речевые  ситуации, составление рассказов,    отгадывание загадок, словесные игры,  ситуативные разговоры, речевые тренинги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,   подвижные игры с музыкальным сопровождением,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, чтение, обсуждение, различные виды театр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( индивидуальные и подгрупповы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огопед предлагает детям поиграть в игру «Удачи теб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360" w:right="-131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лаю (соприкасаются большими пальцами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360" w:right="-131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ха (указательными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360" w:right="-131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ьшого (средними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360" w:right="-131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 всём (безымянными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360" w:right="-131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везде (мизинцами)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360" w:right="-131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чи тебе на занятии! (прикосновение всей ладонью руки)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ти,  стоя в  кругу, играют в пальчиковую игру произнося тек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ти развивают мелкую моторику,  уважительно относятся  друг к др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загадывает загадку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 я урожаи,</w:t>
              <w:br/>
              <w:t>Поля вновь засеваю,</w:t>
              <w:br/>
              <w:t>Птиц к югу отправляю,</w:t>
              <w:br/>
              <w:t>Деревья раздеваю,</w:t>
              <w:br/>
              <w:t>Но не касаюсь сосен</w:t>
              <w:br/>
              <w:t xml:space="preserve">И ёлочек. Я … (ОСЕНЬ)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ти отгадывают загадку, объясняют отгад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Дети самостоятельно</w:t>
            </w:r>
            <w:r>
              <w:rPr>
                <w:spacing w:val="-2"/>
                <w:sz w:val="28"/>
                <w:szCs w:val="28"/>
              </w:rPr>
              <w:t xml:space="preserve"> строят связное речевое высказывание, отгадывают загад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 задает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енние месяц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ейчас мес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есяц был перед октябрем (наступит после октября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скажем, что бывает осенью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ти самостоятельно называют  осенние месяцы,  приметы осени, составляют речевое высказы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читает пословицу: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Осень – припасиха, зима – подбериха</w:t>
            </w:r>
            <w:r>
              <w:rPr>
                <w:rStyle w:val="Emphasis"/>
                <w:i w:val="false"/>
                <w:sz w:val="28"/>
                <w:szCs w:val="28"/>
              </w:rPr>
              <w:t>.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ети объясняют значение пословиц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щают внимание на образные языковые средства,  демонстрируют понимание смысла пословицы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едлагает детям принять участие в инсценировке «Осенняя ярмарка» с персонажем кукольного театра «Петрушка» (Петрушка не различает понятия «Овощи» и «Фрукты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ходи, покупай овощи: вот яблочки, груши, виноград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рукты тоже есть: картошка, свекла, морковка…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Петрушке, чем отличаются овощи и фрук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ифференцируют  овощи  и  фрукты, </w:t>
            </w:r>
            <w:r>
              <w:rPr>
                <w:spacing w:val="2"/>
                <w:sz w:val="28"/>
                <w:szCs w:val="28"/>
              </w:rPr>
              <w:t>самостоятельно</w:t>
            </w:r>
            <w:r>
              <w:rPr>
                <w:spacing w:val="-2"/>
                <w:sz w:val="28"/>
                <w:szCs w:val="28"/>
              </w:rPr>
              <w:t xml:space="preserve"> строят связное речевое  высказы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едлагает детям разделиться на две команды и поиграть в игру «Собери овощи и фрукты»  (под ритмичную музыку собрать картинки, различая овощи и фрукты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команды «Овощи» и «Фрукты» и играю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ети  играют в  игру, слушая музыку, дифференцируют понятия   </w:t>
            </w:r>
            <w:r>
              <w:rPr>
                <w:sz w:val="28"/>
                <w:szCs w:val="28"/>
              </w:rPr>
              <w:t>«Овощи» и «Фрук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  предлагает детям пройти за  столы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ать слова, отвечающие на вопрос «какая?»  о сливе. (Синяя, овальная, сладкая, мягка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е придуманное слово обозначается полоской на магнитной дос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прилагательные, каждый ребенок произносит простое предложение целик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воспроизводят простое распространенного предложение, используя модели слов, умеют подбирать прилагательные к суще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едлагает придумать слова,  отвечающие на вопрос «какой?» о луке (Желтый, круглый, твердый, горький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прилагательные, каждый ребенок произносит простое предложение целик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воспроизводят простое распространенного предложение, используя модели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 показывает  детям как объединить  два высказывания в одно, предлагает произнести сложно-сочиненное предложение  каждому реб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ива овальная, синяя, мягкая, сладкая; а лук круглый, желтый, твердый, горьки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  сложно-сочиненное предлож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умеют самостоятельно составлять  сложно-сочиненное предложение, используя модели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едлагает детям выполнить пальчиковую гимнас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растут на грядке.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крестить пальцы на двух руках, по очереди поднимать пальц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читай их по порядку: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соединить по очереди пальцы на двух ру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, перец, огурец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кулак, ребро, ладонь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егодня молодец</w:t>
            </w:r>
            <w:r>
              <w:rPr>
                <w:i/>
                <w:sz w:val="28"/>
                <w:szCs w:val="28"/>
              </w:rPr>
              <w:t xml:space="preserve">.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 гладим себя по груд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рядке овощи растут,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крестить пальцы на двух руках, по очереди поднимать пальц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мы увидим тут?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соединить по очереди пальцы на двух рук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, помидор, морковь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улак, ребро, ладон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бя похвалим вновь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ладим себя по груд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 слова стихотворения, выполняют пальчиковую гимнасти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  на развитие  мелкой моторики  рук, воспроизводят стихотворный тек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едлагает детям рассказать Петрушке о росте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растают овощ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ля того, чтобы овощи вырос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семян вырастают овощи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асшифровывают наглядную схему роста овощей, образовывают относительные прилагательны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авильно подбирают относительные прилагательные от названий овощ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дводит итог занятия, предлагает получить угощение Петруш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буют овощи и фрук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эмоционально реагируют на  угощение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тоговое мероприятие: развлечение «</w:t>
      </w:r>
      <w:r>
        <w:rPr>
          <w:i/>
        </w:rPr>
        <w:t>Осень»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6:00Z</dcterms:created>
  <dc:creator>Техническая служба</dc:creator>
  <dc:description/>
  <cp:keywords/>
  <dc:language>en-US</dc:language>
  <cp:lastModifiedBy>WORK</cp:lastModifiedBy>
  <cp:lastPrinted>2014-10-23T15:35:00Z</cp:lastPrinted>
  <dcterms:modified xsi:type="dcterms:W3CDTF">2015-02-03T06:44:00Z</dcterms:modified>
  <cp:revision>9</cp:revision>
  <dc:subject/>
  <dc:title>Министерство образования и науки Самарской области</dc:title>
</cp:coreProperties>
</file>