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-  ПРАКТИКУМ ДЛЯ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ВАЮЩИЕ ИГРЫ МАТЕМАТИЧЕСКОГО СОДЕРЖ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ющие игры – это “пища” для развития творческих способностей детей с самого раннего возраста (1-1,5  лет); задания ступеньки создают условия, опережающие развитие способностей;  поднимаясь, каждый раз самостоятельно до своего “потолка”, ребенок развивается наиболее успешно; развивающие игры разнообразны по содержанию; они, как все игры, не терпят принуждения и создают атмосферу свободного творчества; играя с детьми, взрослые учатся не мешать ребенку думать и принимать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делает игры развивающими? Это очень точно определено в многократно издававшейся книге Никитиных “Ступеньки творчества или Развивающие игры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игра представляет собой набор задач, которые ребенок решает с помощью кубиков, кирпичиков, квадратиков из картона или пластика, деталей конструктора и 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даются в порядке возрастания сложности и имеют широкий диапазон трудности, от доступных двух-трех летнему до непосильных среднему взросл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 возрастание сложности задач в играх позволяют ребенку идти вперед самостоятельно, т.е. развивать творческие 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игры нельзя подсказывать ни словом, ни жестом, ни взглядом (даже тогда, когда кажется, что задача почти решена), тем более объяснять способ и порядок решения задач, т.к. наша цель – научить ребенка не  играть в конкретную игру, а самостоятельно мыслить и искать решение любых возникающ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 требовать решения с первой попытки – ребенок, возможно, еще не созр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и возникает ни в абстрактной форме, а в виде вещей (рисунка, узора, сооружений из кубиков и т.п.), что позволяет ребенку самому проверять точность выполнения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гре каждый поднимается до “потолка” свои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мнить, что развивающие игры должны преподноситься ребенку с соблюдением определенных правил (по Никитину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должна приносить радость и ребенку и взросл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заинтересовать ребенка игрой, не навязывая 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мешать самостоятельному решению (желательно, чтобы и ошибки ребенок находил и исправлял с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ен успех в самом начале; для этого начните игру с поси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ебенок не справляется с заданием, сделайте перерыв, а потом начните с более легких (принцип “ледокола”); еще лучше предоставить ребенку самостоятельный выбор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 надо оживлять сказкой (игровой мотивацией); при этом возникает возможность использовать непроизвольное внимание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гре нужна не принудительная обстановка, поощрение двигательной актив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рганизации групповых занятий по развивающим играм (которые по своей сути созданы для индивидуальной работы) необходимо обратить внимание на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ия проводятся в </w:t>
      </w:r>
      <w:r>
        <w:rPr>
          <w:rFonts w:cs="Times New Roman" w:ascii="Times New Roman" w:hAnsi="Times New Roman"/>
          <w:i/>
          <w:sz w:val="24"/>
          <w:szCs w:val="24"/>
        </w:rPr>
        <w:t>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 (по 4 – 6 человек); необходимо, чтобы каждый ребенок имел свой комплект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занятий дети располагаются за столами, расставленные полукругом, или, особенно, малыши, сидят полукругом на полу в большом зале, где можно побега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занятия проводятся с помощью  </w:t>
      </w:r>
      <w:r>
        <w:rPr>
          <w:rFonts w:cs="Times New Roman" w:ascii="Times New Roman" w:hAnsi="Times New Roman"/>
          <w:i/>
          <w:sz w:val="24"/>
          <w:szCs w:val="24"/>
        </w:rPr>
        <w:t>ведущих – игрушек</w:t>
      </w:r>
      <w:r>
        <w:rPr>
          <w:rFonts w:cs="Times New Roman" w:ascii="Times New Roman" w:hAnsi="Times New Roman"/>
          <w:sz w:val="24"/>
          <w:szCs w:val="24"/>
        </w:rPr>
        <w:t>; время от времени появляются вспомогательные игрушки (например, клоун Вася, специализирующийся на рисова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ребенок на занятиях работает </w:t>
      </w:r>
      <w:r>
        <w:rPr>
          <w:rFonts w:cs="Times New Roman" w:ascii="Times New Roman" w:hAnsi="Times New Roman"/>
          <w:i/>
          <w:sz w:val="24"/>
          <w:szCs w:val="24"/>
        </w:rPr>
        <w:t>индивидуально</w:t>
      </w:r>
      <w:r>
        <w:rPr>
          <w:rFonts w:cs="Times New Roman" w:ascii="Times New Roman" w:hAnsi="Times New Roman"/>
          <w:sz w:val="24"/>
          <w:szCs w:val="24"/>
        </w:rPr>
        <w:t xml:space="preserve">, на уровне своего “потолка”, в </w:t>
      </w:r>
      <w:r>
        <w:rPr>
          <w:rFonts w:cs="Times New Roman" w:ascii="Times New Roman" w:hAnsi="Times New Roman"/>
          <w:i/>
          <w:sz w:val="24"/>
          <w:szCs w:val="24"/>
        </w:rPr>
        <w:t>собственном темпе</w:t>
      </w:r>
      <w:r>
        <w:rPr>
          <w:rFonts w:cs="Times New Roman" w:ascii="Times New Roman" w:hAnsi="Times New Roman"/>
          <w:sz w:val="24"/>
          <w:szCs w:val="24"/>
        </w:rPr>
        <w:t>; когда в группе освоено достаточное количество игр, желателен даже самостоятельный выбор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ся карточки учета результатов для создания дополнительной мотивации игры у детей и для фиксации уровня возможностей (“потолка”) каждого из детей, что и позволяет работать индивидуа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 развивающих иг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игры классифицируют с учетом доминирования того или иного ведущего психического процесса, который в основном активизируется  в определенном зад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 теории. Какие познавательные процессы и операции протекают в психике ребенка, которые мы должны разв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ой отражения окружающего мира внутренним миром (психикой) человека являются </w:t>
      </w:r>
      <w:r>
        <w:rPr>
          <w:rFonts w:cs="Times New Roman" w:ascii="Times New Roman" w:hAnsi="Times New Roman"/>
          <w:i/>
          <w:sz w:val="24"/>
          <w:szCs w:val="24"/>
        </w:rPr>
        <w:t>ощу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едущие внешние ощущения</w:t>
      </w:r>
      <w:r>
        <w:rPr>
          <w:rFonts w:cs="Times New Roman" w:ascii="Times New Roman" w:hAnsi="Times New Roman"/>
          <w:sz w:val="24"/>
          <w:szCs w:val="24"/>
        </w:rPr>
        <w:t xml:space="preserve"> – зрительные (визуальные), слуховые (аудиальные), кожные (тактильные). К внутренним ощущениям относятся двигательные и ощущения, отражающие внутренние состояния организма. На  базе ощущений формируются основные виды </w:t>
      </w:r>
      <w:r>
        <w:rPr>
          <w:rFonts w:cs="Times New Roman" w:ascii="Times New Roman" w:hAnsi="Times New Roman"/>
          <w:i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</w:rPr>
        <w:t xml:space="preserve"> – зрительное, слуховое, тактильно-двигательное. В более сложном (по сравнению с восприятием) психическом процессе  - мышлении – можно выделить такие основные операции, как сравнение, анализ, синтез, обобщение, классификация, сериация, абстрагирование. Помимо описанных процессов в психологии познания выделяют “сквозные” процессы, пронизывающие всю психику человека и обеспечивающие ее интеграцию – внимание, память, воображение,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направленные на развитие сенсорики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оощущение “Цыплята”, “Цветные фоны”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рительное и тактильное восприятие геометрических форм и размера “Чудесный мешочек”, “Рамки Монтессори”, “Палочки”. Развитию тактильного восприятия и мелкой моторики способствуют так же и те игры, которые связаны с манипуляцией небольшими кубиками, палочками и другими принадлежностями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риятие сложных фор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способствующие развитию мелкой мотори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ним относятся игры типа “Рамок Монтессори”, “Сложи узор”, “Тамграма” и другие игры, связанные с зарисовкой (или обведением по трафарету) отдельных фигур и узоров. В эту группу входят и графические игры (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Штриховка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Лабиринт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направленные на развитие памяти, внимания и наблюдательности. Различные модификации игры “Что изменилось” (на предметах, картинках, позах играющих детей), “Внимание”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гры на развитие мышления.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, синтезу, развитию пространственного воображения и логического мышления: “Сложи квадрат”, “Сложи узор”, “Кубики для всех”, “Чего не хватает”, “Квадрат Воскобовича”, “Уникуб”, “Палочки”, “Найди лишнее”, “Продолжи ряд” и т.д.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математические представления. Составление алгоритмов, понятие о графах, деревьях: “Дроби”, “Палочки”, “Алгоритмы”.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классификацию и обобщение. Игры с мячом, “Что чем было”, “Что лишнее”, “Блоки Дьенеша”.</w:t>
      </w:r>
    </w:p>
    <w:p>
      <w:pPr>
        <w:pStyle w:val="Style16"/>
        <w:numPr>
          <w:ilvl w:val="0"/>
          <w:numId w:val="2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бстрактного мышления: серия игр, связанных с чтением и придумыванием разнообразных символов “Человечки”, “Зарисуй сказку”, серия игр “Театр кружков – моделирование реальных ситуаций, сказок с помощью набора кружков, различающихся по цвету и размеру”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гры, направленные на развитие фантазии “Кляксы”, “Танграм”, “Вьетнамская игра”, “ Колумбово яйцо ”, “Монгольская игра”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азвитие речи, пересказ и сочинение сказок “Театр кружков”, “Антонимы”, “Опиши предмет”, “Составь рассказ”, “Что случилось потом?”, “Что было и что будет?” и т.д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А сейчас, я познакомлю вас с некоторыми развивающими играми и расскажу, как в них играть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Цыплята» (2-4 года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– синей курицы и папа – красного петуха есть трое деток – цыплят. Один  из них больше всего похож на маму (детям предлагается найти фиолетового цыпленка и положить его рядом с мамой), другой – на папу (найти малинового и положить рядом с папой), а третий похож и на маму, и на папу (сиреневый цыпленок кладется в середине). Можно предложить детям, если есть возможность, прямо на занятии получить эти цвета, добавляя в банку с синей водой понемногу красной краски; (если нет – то это домашнее задание). То же на следующем занятии проводится на спектре оттенков между синим и желтым цветами, и между красным и желтыми цветами. Если занятие проводится повторно, можно замкнуть спектр в круг. Так же проводится игра на подбор ряда по интенсивности (между цветным петухом и белой курочкой)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малыши могут подбирать цыпленка такого же цвета, как демонстрируемый ведущим, называя его оттенок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Рамки Монтессори (по Никитину) (1,5 – 8 лет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руппе 3-4 ребенка, детям предлагается в разложенные в форме четырехэтажного домика рамки подобрать вкладыши («плотно закрыть окна,  чтобы в них не попал дождик»). При большем количестве детей игру можно проводить в форме лото, называя при этом правильно все геометрические фигуры. Можно вкладывать фигуры с закрытыми глазами. Потом детям предлагается выбрать любую «самую красивую» из рамок (для старших детей – фигурок) и обвести ее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по мере освоения игры, нарисованные фигуры можно закрашивать, заштриховывать, составлять «бусы», узоры из повторяющихся элементов, «ковры» с симметричными узорами. При этом образцы рассматриваются и обсуждаются, но не копируются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эти же рамки и вкладыши легко можно использовать для игры на дорисовывание фигур. Любой контур можно превратить в забавного человечка, зверюшку, паровоз, дом и т.д., несколькими дополнительными деталями. В таком случае игра может работать на развитие воображения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илуэты» (1,5 – 4 года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ся картинки-силуэты, предлагается сначала догадаться, что это может быть. Затем игра проводится в форме лото. Для малышей в  игре используются только цветные картинки, точно повторяющие силуэт. Детей постарше  можно попросить подобрать все картинки, в т.ч. и напоминающие силуэт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можно каждому из детей предложить набор из 4х картинок (силуэт и напоминающие его цветные картинки), и попросить найти, какая картинка точно та же, что и силуэт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нимание», «Внимание–угадайка»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Никитину, с 2,5 лет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за столами. Клоун Вася здоровается и рассказывает, что он вчера нарисовал замечательные картинки и хочет, чтобы у всех детей были такие же. Он показывает первую картинку, но просит, чтобы дети лучше рассмотрели ее, не срисовывая ее сразу же, а потом, когда картинка спрятана, нарисовали, кто что запомнил. Показ каждой новой картинки сопровождается словом «Внимание!» и отсчетом времени (один, два, три, иногда до пяти). Когда нарисована вся серия, детям показывают все шесть картинок образца, и они сравнивают с ним свои рисунки, обводя те, которые «точно похожи на Васины». Старшие дети могут оценить качество и точность рисунков в баллах и подсчитать их сумму. «Внимание–угадайка» отличается  тем, что из четырех картинок образца предъявляется три, а четвертую детям предлагают угадать, найдя в первых трех рисунках то правило, по которому они придуманы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лочки» (по Михайловой, с 2,5 лет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енку ведущий раздает по три палочки, просит пересчитать их и сложить из них треугольник. Потом добавляет еще одну палочку и все складывают квадрат. Затем раздается еще по две палочки и предлагается сложить два треугольника. Потом ведущий «отбирает» у детей по одной палочке и просит снова сложить два треугольника (из  пяти палочек); затем предлагаются другие подобные задания (два квадрата из 7 палочек, квадрат и треугольник из 6 палочек и т.д.). Старшие дети (6 лет и больше) могут, освоив задания «на пристраивание фигуры к фигуре», переходить к заданиям типа «переложить несколько палочек», «убрать несколько палочек». Важно обучать детей способу решения тех или иных задач, а дать им возможность определить эти способы самостоятельно, на основании опыта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: </w:t>
      </w:r>
      <w:r>
        <w:rPr>
          <w:rFonts w:cs="Times New Roman" w:ascii="Times New Roman" w:hAnsi="Times New Roman"/>
          <w:sz w:val="24"/>
          <w:szCs w:val="24"/>
        </w:rPr>
        <w:t>детям любого возраста, начиная с двух лет, можно предложить составить из палочек елку, дерево, домик, кораблик, человечка, или любую фигурку, которой ребенок может придумать название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локи Дьенеша» (с 1,5 лет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казанных словесно или символом фигур; игры с обручами, где каждый обруч – область, в которой могут находиться только фигуры определенного цвета, размера, формы (какого именно – описано символами); распределение фигур по дереву (каждое вставление – по одному определенному признаку; это продолжение с алгоритмом сортировки); игры с так называемыми «машинами», изменяющими каждый раз один признак из трех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вадрат Воскобовича» (с 2х лет)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К нам пришел квадратик, который умеет превращаться. Ведущий демонстрирует несколько возможных способов сложить квадрат, «превращая» его в лодку, птичку, и т.п. Потом детям предлагается складывать фигурки по картинкам-образцам. Для малышей проще сложить фигурку, а потом назвать ее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ьетнамская игра» (по Михайловой, с 2 лет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: выбрать себе все детали одного оттенка. Сложить из них любую фигурку и назвать ее (при этом есть два ограничения – в каждой фигурке используются все детали и ни одна из деталей не перекрывает, «не наступает на» другие). Второй уровень сложности: складывание фигурок по картинкам-образцам. Третий уровень сложности: придумать фигурку, сложить ее по изложенным выше правилам на листе бумаги и обвести ее детали. Полученные таким образом фигурки хорошо использовать как образцы на последующих занятиях в той же группе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убики для всех» (по Никитину, с 3х лет)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алышам предлагается найти такую же деталь,  как изображено на картинке. Подобрав несколько деталей по картинкам, дети строят из них разные «крепости» и рассказывают по очереди, кто в их крепости живет. Дети постарше потом могут  перейти к складыванию конструкций из нескольких деталей, причем можно сразу указать, из каких деталей состоит данная конструкция, а можно дать весь комплект из семи деталей и предложить на выбор нужные (усложненный вариант)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Уникуб» (по Никитину, с3х лет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м предлагается сложить кубики, высыпанные из коробки, обратно, так, чтобы первый слой кубиков был красным, второй – желтый, третий – синим. Затем можно попросить сложить паровоз так, чтобы крыша и один бок были окрашены в один цвет, затем им можно показать соответствующую картинку. (Вообще, малышам в этой сложной для них игре обязательно потребуется словесное описание задания, даже, если им дана картинка-задание). Старшие дети работают непосредственно с картинками-заданиями.</w:t>
      </w:r>
    </w:p>
    <w:p>
      <w:pPr>
        <w:pStyle w:val="Style16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Можно предложить детям разделить кубики на четыре «паровоза», «вагончики» в каждом из них должны иметь одинаковое число красных граней (ни одной, одну, две и три). Если дети справляются с этим, им предлагается разделить каждый «паровоз» на более крупные «вагоны», в каждом из которых у кубиков одинаковое количество и красных и синих граней. Эти задания на классификацию могут предлагаться на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3:00Z</dcterms:created>
  <dc:creator>пользователь</dc:creator>
  <dc:description/>
  <cp:keywords/>
  <dc:language>en-US</dc:language>
  <cp:lastModifiedBy>Персональный</cp:lastModifiedBy>
  <cp:lastPrinted>2013-05-10T15:18:00Z</cp:lastPrinted>
  <dcterms:modified xsi:type="dcterms:W3CDTF">2014-12-03T08:33:00Z</dcterms:modified>
  <cp:revision>4</cp:revision>
  <dc:subject/>
  <dc:title/>
</cp:coreProperties>
</file>