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04.45pt;height:41.2pt;mso-wrap-style:none;v-text-anchor:middle;mso-position-vertical:top" type="_x0000_t136">
            <v:path textpathok="t"/>
            <v:textpath on="t" fitshape="t" string="Логопедическая виктори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по закреплению правил дорожного движения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749935" cy="2057400"/>
            <wp:effectExtent l="0" t="0" r="0" b="0"/>
            <wp:wrapTight wrapText="bothSides">
              <wp:wrapPolygon edited="0">
                <wp:start x="7207" y="0"/>
                <wp:lineTo x="5151" y="893"/>
                <wp:lineTo x="1039" y="2859"/>
                <wp:lineTo x="1553" y="20382"/>
                <wp:lineTo x="3609" y="20560"/>
                <wp:lineTo x="4637" y="20560"/>
                <wp:lineTo x="15945" y="20560"/>
                <wp:lineTo x="16973" y="20560"/>
                <wp:lineTo x="19029" y="20382"/>
                <wp:lineTo x="20057" y="2859"/>
                <wp:lineTo x="13375" y="0"/>
                <wp:lineTo x="7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45.05pt;width:380.95pt;height:44.95pt;mso-wrap-style:none;v-text-anchor:middle;mso-position-vertical:top" type="_x0000_t136">
            <v:path textpathok="t"/>
            <v:textpath on="t" fitshape="t" string="«Весёлый перекрёсто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ла учитель – логопед Пенская Н.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ДОУ Детский сад №2 Заволжск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>с детьми старшего дошкольного возраста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ить знания о правилах поведения водителей и пешеходов  на проезжей ч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вать умение составлять совместные творческий рассказ; вести диалог, отвечая на вопросы полным предложение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ормировать поэтический сл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крепить знания алфавита, дети старшей подгруппы - умение читать слов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>- Ребята, вы уже умеете правильно ходить по улицам, знаете правила дорожного движения. В награду за это, добрый Светофорчик поручил пригласить вас на «Весёлый перекрёсток». Что мы будем делать на этом «Весёлом перекрёстке»? Играть,  веселиться. А игры, шутки вам принесли наши весёлые человечки Словознайка, Звукознайка и Сравн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«Что здесь написа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знайка принёс плакат из букв. Но, составляя буквы, он все их перепутал. Попытайтесь всё-таки прочитать, что тут написано. Начинайте с буквы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умеющие читать) распутывают фраз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важайте светоф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72110</wp:posOffset>
            </wp:positionV>
            <wp:extent cx="898525" cy="1548130"/>
            <wp:effectExtent l="0" t="0" r="0" b="0"/>
            <wp:wrapTight wrapText="bothSides">
              <wp:wrapPolygon edited="0">
                <wp:start x="5403" y="189"/>
                <wp:lineTo x="-332" y="949"/>
                <wp:lineTo x="-332" y="2468"/>
                <wp:lineTo x="342" y="4176"/>
                <wp:lineTo x="2029" y="6266"/>
                <wp:lineTo x="679" y="7785"/>
                <wp:lineTo x="5" y="14051"/>
                <wp:lineTo x="2029" y="15570"/>
                <wp:lineTo x="4054" y="15570"/>
                <wp:lineTo x="679" y="17280"/>
                <wp:lineTo x="-332" y="18229"/>
                <wp:lineTo x="-332" y="20127"/>
                <wp:lineTo x="1691" y="20317"/>
                <wp:lineTo x="14850" y="20317"/>
                <wp:lineTo x="17213" y="20317"/>
                <wp:lineTo x="17550" y="20317"/>
                <wp:lineTo x="20249" y="18609"/>
                <wp:lineTo x="21261" y="17090"/>
                <wp:lineTo x="20587" y="16710"/>
                <wp:lineTo x="14176" y="15570"/>
                <wp:lineTo x="12151" y="12532"/>
                <wp:lineTo x="12489" y="9304"/>
                <wp:lineTo x="15526" y="8544"/>
                <wp:lineTo x="15188" y="7785"/>
                <wp:lineTo x="11139" y="6266"/>
                <wp:lineTo x="9790" y="3227"/>
                <wp:lineTo x="6753" y="189"/>
                <wp:lineTo x="5403" y="18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авнилка предлагает сравнить обязанности пешеходов и водителей. И ответить на несколько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это обяза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ататься на санках, лыжах и коньках по улицам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скорость движения?</w:t>
      </w:r>
    </w:p>
    <w:p>
      <w:pPr>
        <w:pStyle w:val="Normal"/>
        <w:rPr/>
      </w:pPr>
      <w:r>
        <w:rPr>
          <w:sz w:val="28"/>
          <w:szCs w:val="28"/>
        </w:rPr>
        <w:t>- Не перебегать дорогу перед близко идущим тран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мозить у пешеходных пер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жде чем перейти улицу, посмотреть налево, потом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зить детей в специальных пассажирских кре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гаться только по тротуару, придерживаясь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ёгиваться ремнём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за сигналами светофора, зн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играем на нашем «Весёлом перекрёстке» в игру «Пешеходы и водите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грают в подвижную игру с прав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знайка предлагает вам добавить правильные слова к стих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, в кот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мы жив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 сравнить с ….(букварём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1649095"/>
            <wp:effectExtent l="0" t="0" r="0" b="0"/>
            <wp:wrapTight wrapText="bothSides">
              <wp:wrapPolygon edited="0">
                <wp:start x="4015" y="217"/>
                <wp:lineTo x="2941" y="330"/>
                <wp:lineTo x="534" y="1554"/>
                <wp:lineTo x="-89" y="5339"/>
                <wp:lineTo x="534" y="7342"/>
                <wp:lineTo x="534" y="7569"/>
                <wp:lineTo x="1337" y="9128"/>
                <wp:lineTo x="175" y="10909"/>
                <wp:lineTo x="-2" y="11354"/>
                <wp:lineTo x="86" y="14469"/>
                <wp:lineTo x="1069" y="16254"/>
                <wp:lineTo x="978" y="17922"/>
                <wp:lineTo x="1069" y="18257"/>
                <wp:lineTo x="1870" y="19817"/>
                <wp:lineTo x="1961" y="20927"/>
                <wp:lineTo x="5531" y="21263"/>
                <wp:lineTo x="15259" y="21263"/>
                <wp:lineTo x="15707" y="21263"/>
                <wp:lineTo x="16599" y="21263"/>
                <wp:lineTo x="18026" y="20370"/>
                <wp:lineTo x="18026" y="19817"/>
                <wp:lineTo x="21599" y="16254"/>
                <wp:lineTo x="21152" y="14359"/>
                <wp:lineTo x="21152" y="13135"/>
                <wp:lineTo x="21060" y="12577"/>
                <wp:lineTo x="19721" y="10797"/>
                <wp:lineTo x="15348" y="9128"/>
                <wp:lineTo x="13653" y="7342"/>
                <wp:lineTo x="13741" y="6676"/>
                <wp:lineTo x="12226" y="5896"/>
                <wp:lineTo x="10260" y="5565"/>
                <wp:lineTo x="10351" y="4894"/>
                <wp:lineTo x="9548" y="3784"/>
                <wp:lineTo x="8923" y="3784"/>
                <wp:lineTo x="5710" y="2002"/>
                <wp:lineTo x="9548" y="888"/>
                <wp:lineTo x="9548" y="330"/>
                <wp:lineTo x="6154" y="217"/>
                <wp:lineTo x="4015" y="2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0830" cy="800100"/>
            <wp:effectExtent l="0" t="0" r="0" b="0"/>
            <wp:wrapTight wrapText="bothSides">
              <wp:wrapPolygon edited="0">
                <wp:start x="-900" y="0"/>
                <wp:lineTo x="-900" y="21013"/>
                <wp:lineTo x="21600" y="21013"/>
                <wp:lineTo x="21600" y="0"/>
                <wp:lineTo x="-9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57" r="-1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ов,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даёт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ремя … (ур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буку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 не случила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ю …. (б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месте со Словознайкой придумаем небольшой рассказ про то, как пешеход перебегал через улицу перед близко идущим автомобилем. Дети составляют рассказ, логопед записывает его, предлагает выйти к малышам, познакомить с сигналами светофора и прочитать рассказ ребя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38:00Z</dcterms:created>
  <dc:creator>МДОУ №2</dc:creator>
  <dc:description/>
  <cp:keywords/>
  <dc:language>en-US</dc:language>
  <cp:lastModifiedBy>МДОУ №2</cp:lastModifiedBy>
  <dcterms:modified xsi:type="dcterms:W3CDTF">2000-10-09T09:43:00Z</dcterms:modified>
  <cp:revision>15</cp:revision>
  <dc:subject/>
  <dc:title/>
</cp:coreProperties>
</file>