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ребования к качеству речи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едагога дошкольного учрежден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владение родным языком является одним из важных приобретений ребенка в дошкольном возрасте и рассматривается в современном дошкольном образовании как одна из основ воспитания и обучения де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ирование речевой деятельности представляет собой процесс взаимодействия ребенка с окружающими людьми с помощью материальных и языковых средств. Речь формируется в процессе существования ребенка в социальной среде. Ее возникновение и развитие вызываются потребностями общения, нуждами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е речи есть не что иное, как введение в мозг человека языка в неявном виде, т.е. через реч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раннем детстве при еще несложившемся сознании ребенок более чувствителен к неявной инструкции. Он воспринимает мир всеми органами чувств. Одновременно с чувственными впечатлениями, представлениями о предметах и явлениях усваиваются и слова, их значение, произношение, грамматические формы. Все это происходит в первые годы жизни на основе подражания и подсознательного обобщения ребенком форм язы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азвития речи нужны речевая среда, которая дает образцы языка, речевая активность, речевая практика самих де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х активность в овладении языка не сводится только к подражательной активности. Усвоение языка - процесс творческий, когда ребенок на основе готовых форм, заимствованных из речи взрослых, обобщения, поиска связей, отношений между элементами языка строит свои высказы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чевой средой в дошкольные годы является прежде всего речь взрослых и детей в семье, в детском саду. Средством общения и развития детей служит речь педагога. Дидактическое общение с воспитанниками лежит в основе создания речевой среды с высоким развивающим потенциал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ольшое влияние на речь детей оказывает общение со сверстниками, особенно начиная с 4-5 лет. Однако, его положительного воздействия на развитие речи дошкольников можно достичь лишь под руководством взрослог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лияние речевой среды на развитие речи может быть положительным, если ребенок окружен людьми, овладевшими культурой речи, если взрослые общаются с детьми, поощряют их активную речь. Напротив, недостаточное внимание к детской речи, к общению с детьми, неправильная речь окружающих, оказывают неблагоприятное воздействие на речевое и общее психическое развитие дошкольн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висимость речи детей от форм и особенностей речи людей, с которыми они общаются, очень велика. Подражая окружающим, дети перенимают не только все тонкости произношения, словоупотребления, построение фраз, но также те несовершенства и ошибки, которые встречаются в речи взрослы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блюдения в обыденной жизни, педагогическая практика, специальные исследования показывают , что речевые привычки, сложившиеся в детстве, отличаются высокой устойчивостью. Дефекты речи сохраняются и закрепляются, если нет противостоящего им влия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е авторитеты педагогики, от А.Я. Камененского до наших современников, обращают большое внимание на роль речи окружающих в овладении детьми нормами родного языка. Одним из условий развития правильной речи выступает правильная образная речь родителей и воспитателей, которая должна быть образцом для детей. Взрослые наносят большой вред развитию речи, если подделываются под детский лепет, употребляют исковерканные ребенком слова, которые он еще не  в состоянии произнести. Каждое слово родителей и воспитателей  должно быть значимым, помогать ребенку познавать окружающий мир и осваивать язы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владение культурой общения, неустанное ее усовершенствование являются профессиональной обязанностью воспитателей. Прежде чем приступить к развитию речи воспитанников, следует позаботиться о развитии и упорядочении своей реч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ультурные и методические требования к речи педагога:</w:t>
      </w:r>
    </w:p>
    <w:p>
      <w:pPr>
        <w:pStyle w:val="Normal"/>
        <w:numPr>
          <w:ilvl w:val="0"/>
          <w:numId w:val="1"/>
        </w:numPr>
        <w:ind w:left="283" w:firstLine="720"/>
        <w:rPr>
          <w:sz w:val="28"/>
        </w:rPr>
      </w:pPr>
      <w:r>
        <w:rPr>
          <w:sz w:val="28"/>
        </w:rPr>
        <w:t>Речь педагога должна быть грамотна, литеретурна. Следует прежде всего разбираться в особенностях своей речи, учитывать ее ошибки и погрешности, бороться с ними путем постоянного самоконтроля и совершенствования своего языка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Особого внимания требует к себе этика речи. По форме и тону речь воспитателя должна быть всегда культурной и безупречно вежливой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Структуру речи следует согласовывать с возрастом детей. Чем моложе ребенок, тем проще должна быть синтаксическая структура обращенной к нему речи. При длинных сложных предложениях дети не улавливают основного смысла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Содержание речи должно строго соответствовать развитию, запасу представлений, интересам детей, опираться на их опыт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Особого внимания требуют точность, ясность и простота речи. От точности речи зависят точность восприятия, отчетливость понимания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Необходимо регулировать темп своей речи. Следить за содержанием слишком быстрой речи трудно даже взрослому, а ребенку невозможно. Не понимая потока слов, ребенок просто перестает слушать. Недопустима и слишком медленная речь, она надоедает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Следует регулировать силу голоса. Тихую речь дети не слышат, не улавливают ее смысла. Громкую речь дети перенимают как манеру общения довольно быстро. Кричат дети, их перекрикивают взрослые, и в этом гаме тонут слова и их содержание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Речь педагога должна быть эмоциональна, по возможности образна, выразительна и отражать интерес, внимание, любовь к ребенку, заботу о нем.</w:t>
      </w:r>
    </w:p>
    <w:p>
      <w:pPr>
        <w:pStyle w:val="Normal"/>
        <w:numPr>
          <w:ilvl w:val="0"/>
          <w:numId w:val="1"/>
        </w:numPr>
        <w:ind w:left="283" w:firstLine="720"/>
        <w:rPr/>
      </w:pPr>
      <w:r>
        <w:rPr>
          <w:sz w:val="28"/>
        </w:rPr>
        <w:t>Лица с ярко выраженными и неисправимыми недостатками речи не должны руководить развитием речи де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оцессе речевого общения с детьми воспитатель использует и невербальные средства (мимика, фонация, понтамимические движения). Они выполняют важные функции:</w:t>
      </w:r>
    </w:p>
    <w:p>
      <w:pPr>
        <w:pStyle w:val="Normal"/>
        <w:numPr>
          <w:ilvl w:val="0"/>
          <w:numId w:val="2"/>
        </w:numPr>
        <w:ind w:left="283" w:firstLine="720"/>
        <w:rPr>
          <w:sz w:val="28"/>
        </w:rPr>
      </w:pPr>
      <w:r>
        <w:rPr>
          <w:sz w:val="28"/>
        </w:rPr>
        <w:t>помогают эмоционально объяснить и запомнить значения слов (круглый, большой);</w:t>
      </w:r>
    </w:p>
    <w:p>
      <w:pPr>
        <w:pStyle w:val="Normal"/>
        <w:numPr>
          <w:ilvl w:val="0"/>
          <w:numId w:val="2"/>
        </w:numPr>
        <w:ind w:left="283" w:firstLine="720"/>
        <w:rPr/>
      </w:pPr>
      <w:r>
        <w:rPr>
          <w:sz w:val="28"/>
        </w:rPr>
        <w:t>помогают уточнить значения слов, связанные с эмоциональным восприятием (веселый, грустный, злой, добрый и т.д.);</w:t>
      </w:r>
    </w:p>
    <w:p>
      <w:pPr>
        <w:pStyle w:val="Normal"/>
        <w:numPr>
          <w:ilvl w:val="0"/>
          <w:numId w:val="2"/>
        </w:numPr>
        <w:ind w:left="283" w:firstLine="720"/>
        <w:rPr/>
      </w:pPr>
      <w:r>
        <w:rPr>
          <w:sz w:val="28"/>
        </w:rPr>
        <w:t>способствуют углублению эмоциональных переживаний, запоминанию материала;</w:t>
      </w:r>
    </w:p>
    <w:p>
      <w:pPr>
        <w:pStyle w:val="Normal"/>
        <w:numPr>
          <w:ilvl w:val="0"/>
          <w:numId w:val="2"/>
        </w:numPr>
        <w:ind w:left="283" w:firstLine="720"/>
        <w:rPr/>
      </w:pPr>
      <w:r>
        <w:rPr>
          <w:sz w:val="28"/>
        </w:rPr>
        <w:t>помогают приближению обстановки на занятиях к обстановке естественного общения;</w:t>
      </w:r>
    </w:p>
    <w:p>
      <w:pPr>
        <w:pStyle w:val="Normal"/>
        <w:numPr>
          <w:ilvl w:val="0"/>
          <w:numId w:val="2"/>
        </w:numPr>
        <w:ind w:left="283" w:firstLine="720"/>
        <w:rPr/>
      </w:pPr>
      <w:r>
        <w:rPr>
          <w:sz w:val="28"/>
        </w:rPr>
        <w:t>являются образцами поведения детей;</w:t>
      </w:r>
    </w:p>
    <w:p>
      <w:pPr>
        <w:pStyle w:val="Normal"/>
        <w:numPr>
          <w:ilvl w:val="0"/>
          <w:numId w:val="2"/>
        </w:numPr>
        <w:ind w:left="283" w:firstLine="720"/>
        <w:rPr/>
      </w:pPr>
      <w:r>
        <w:rPr>
          <w:sz w:val="28"/>
        </w:rPr>
        <w:t>выполняют наряду с языковыми средствами важную социальную воспитательную функцию.</w:t>
      </w:r>
    </w:p>
    <w:p>
      <w:pPr>
        <w:pStyle w:val="Normal"/>
        <w:ind w:left="283" w:hanging="0"/>
        <w:rPr/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ДЕТСКИЙ САД КОМБИНИРОВАННОГО ВИДА «ЁЛОЧКА» Г.БАЛАШОВ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ТРЕБОВАНИЯ К КАЧЕСТВУ РЕЧИ ПЕДАГОГА ДОШКОЛЬНОГО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вела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-логопед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гулова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Балашов – 2011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1286" w:hanging="28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6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03</Words>
  <Characters>5390</Characters>
  <CharactersWithSpaces>6181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3T10:13:00Z</dcterms:created>
  <dc:creator>SANIY</dc:creator>
  <dc:description/>
  <dc:language>en-US</dc:language>
  <cp:lastModifiedBy>Юзер</cp:lastModifiedBy>
  <cp:lastPrinted>2011-09-30T08:58:00Z</cp:lastPrinted>
  <dcterms:modified xsi:type="dcterms:W3CDTF">2011-09-30T08:59:00Z</dcterms:modified>
  <cp:revision>2</cp:revision>
  <dc:subject/>
  <dc:title>Требования к качеству реч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