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168.7pt;height:20.2pt;mso-wrap-style:none;v-text-anchor:middle;mso-position-vertical:top" type="_x0000_t136">
            <v:path textpathok="t"/>
            <v:textpath on="t" fitshape="t" string="«Моя Вообразилия»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(по произведениям Бориса Заход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–логопед Пен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вязи с новыми ФГТ  к ООПДО встал вопрос о применении интегративного подхода как наиболее эффективного способа организации педагогического процесса , позволяющего раскрывать познавательную, эмоциональную и практическую сферу личности ребёнка. Одним из вариантов такой деятельности является совместные итоговые мероприятия учителя-логопеда и воспитател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: подготовлена презентация по теме, в зале из мягких модулей сделан корабль, оформлена выставка рисунков по стихам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Ребята, я приглашаю вас в очередное литературное путешествие. Сегодня мы будем путешествовать по страницам книг поэта, писателя переводчика Бориса Заходера (на экране портрет поэта).</w:t>
      </w:r>
    </w:p>
    <w:p>
      <w:pPr>
        <w:pStyle w:val="Normal"/>
        <w:rPr/>
      </w:pPr>
      <w:r>
        <w:rPr>
          <w:sz w:val="28"/>
          <w:szCs w:val="28"/>
        </w:rPr>
        <w:t>Одна маленькая девочка написала Борису Заходеру: «Я очень люблю ваши стихи, потому что всегда улыбаюсь, когда их читаю. Пишите побольше стихов, и тогда все дети будут весёлы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Бориса Заходера некоторые называют сказочником, потому что он пишет сказка про всё на свете, и даже про то, чего на свете не бывает.</w:t>
      </w:r>
    </w:p>
    <w:p>
      <w:pPr>
        <w:pStyle w:val="Normal"/>
        <w:rPr/>
      </w:pPr>
      <w:r>
        <w:rPr>
          <w:sz w:val="28"/>
          <w:szCs w:val="28"/>
        </w:rPr>
        <w:t>Если верить поэту, то где-то совсем близко есть удивительная и сказочная страна Вообразилия. Но попасть  в неё могут только фантазёры и выдум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умеете фантазировать? Тогда полный вперёд! (ведущая садится в корабль, надевает костюм капитана, берёт  в пуки бинокль). Звучит шум моря, на экране изображение волн.</w:t>
      </w:r>
    </w:p>
    <w:p>
      <w:pPr>
        <w:pStyle w:val="Normal"/>
        <w:rPr/>
      </w:pPr>
      <w:r>
        <w:rPr>
          <w:sz w:val="28"/>
          <w:szCs w:val="28"/>
        </w:rPr>
        <w:t>- Вижу, вижу , что-то появилось вдали (смотрит в бинокль). Что же там?</w:t>
      </w:r>
    </w:p>
    <w:p>
      <w:pPr>
        <w:pStyle w:val="Normal"/>
        <w:rPr/>
      </w:pPr>
      <w:r>
        <w:rPr>
          <w:sz w:val="28"/>
          <w:szCs w:val="28"/>
        </w:rPr>
        <w:t>Дети: - Остров! Это же Вообразилия! Но что бы туда попасть,  надо пофантазировать! Ой, во что же превратились наши руки? (в вол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дви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уки – это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гонит их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уки – крылья ч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их к себе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уки – это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ют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уки – это к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ались кто-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мы с вами и попали в Вообразилию! (на эране чудо-ос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, Вообразилия! Моя, Вообразилия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сех кому захочется, там вырастают кры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обязательно становится кудесни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он твоим ровесником, или моим ровесни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, необычный остров, и кто-же тут живёт?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востами, с у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ть умеют они и ле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зать и пл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ать и хва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, злые, наземные, во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они? Догада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ивот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 появляется слайд: изображение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ыши подготовили стихи о животных, которые написал Борис 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етей 2-ой младшей группы из серии «Мохнатая азбука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 том краю, где на каждой дор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аются рожки да н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аются редкие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ительно редкие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сем небывалые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 какие? Тогда, весело танцуйте! (танец под песню «Чьи это следы пет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й Вообраз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й Вообраз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ают с вами за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рции и лил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ют львы косма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кать верхом на пал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раморные стату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грают  с вами в с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на этом острове живут умельцы и мастера – люди разных профессий (слайд – изображение книги Б. Заходера «Строител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их нам расскажут ребята средней группы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й Вообраз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се мечты сбыв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ши огор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же превращ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мешные приключ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гры «Сапожник», «Стро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ёлых, на зелё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зонтских остро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видетельству учё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все на го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ещё чудеса происхордят на острове Вообразилия расскажут ребята старшей группы. (Дети рассказывают стихи из серии «Горизонтские острова»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айд – изображение небылиц и нелеп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ного известных ко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говоря о котах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лавленных в раз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амых раз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ыми име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ен кошачий р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, который наплак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учёный, Чеширски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вам, ребята, сейчас, придёт Знаменитый Чёр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Кошки не похожи на людей» входит персонаж Чёр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ье – свет? Ха-ха-х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ье – с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– то в нём и проку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для приличного к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риятней темн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олезней темн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к чему, вам дети, науки, не учите вы азы да 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я – самый умный умный, самый храбрый, самый сообрази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т, а ты знаешь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- И знать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А, между прочим, Я – это последняя 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готовительной группы об этом сейчас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Буква Я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- Да, поучительн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е не нужен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ремучий лес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в лесу сколько мы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от им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- Никого не поймал. Убегаю в лес, там добычи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что есть на свете Заходе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ребята, не задача, ни 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исатель – изуч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слов изобре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роший ваш прия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Заходер познакомил вас ребята со знаменитым персонажами Винни – Пухом, Алисой из страны Чудес, Мэри Поппи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Винни Пух». Подведение итогов,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09:00Z</dcterms:created>
  <dc:creator>МДОУ №2</dc:creator>
  <dc:description/>
  <cp:keywords/>
  <dc:language>en-US</dc:language>
  <cp:lastModifiedBy>User</cp:lastModifiedBy>
  <dcterms:modified xsi:type="dcterms:W3CDTF">2015-02-04T17:08:00Z</dcterms:modified>
  <cp:revision>4</cp:revision>
  <dc:subject/>
  <dc:title/>
</cp:coreProperties>
</file>