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занятие «Путешествие руч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Автоматизация звуков (Р), (Р*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вать слуховое внимание и фонематический слух</w:t>
      </w:r>
    </w:p>
    <w:p>
      <w:pPr>
        <w:pStyle w:val="Normal"/>
        <w:rPr/>
      </w:pPr>
      <w:r>
        <w:rPr>
          <w:sz w:val="28"/>
          <w:szCs w:val="28"/>
        </w:rPr>
        <w:t>- Развивать ритмический и мелодический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риентироваться в пространстве</w:t>
      </w:r>
    </w:p>
    <w:p>
      <w:pPr>
        <w:pStyle w:val="Normal"/>
        <w:rPr/>
      </w:pPr>
      <w:r>
        <w:rPr>
          <w:sz w:val="28"/>
          <w:szCs w:val="28"/>
        </w:rPr>
        <w:t>- Совершенствовать коммуникативные и творче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кальные нав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перчатки с изображением рыбок, рыбки-настроение по количеству детей, шарфы, картинки с изображением животных и детёнышей, схемы-траек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огоритмика для детей 5-7 лет» А.Е. Воро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аздники здоровья» М. Ю. Картуш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узыкальное воспитание в детском саду» М.А. Давыд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узыка и чудеса» И.А.  Новоскольцева, И. М. Каплу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/ Музыкальная палитра №4/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Ребята, сегодня мы с вами отправимся в необычное путешествие вместе с ручей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сегодня необыч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ь хочу я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ешествие больш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тправимся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Распевка «Ручеё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ейчас мы покажем, как бежит наш ручеёк по ровной дорожке (плавно, певуче)</w:t>
      </w:r>
    </w:p>
    <w:p>
      <w:pPr>
        <w:pStyle w:val="Normal"/>
        <w:rPr/>
      </w:pPr>
      <w:r>
        <w:rPr>
          <w:sz w:val="28"/>
          <w:szCs w:val="28"/>
        </w:rPr>
        <w:t>Ручеёк бежит по камушкам (отрыви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ряд вверх  легато, вниз- стакк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…-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ре-ре…-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э-рэ-рэ-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…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есня  с  игрой на детских инструментах</w:t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«Буль-буль ручеёк»  Я. Жабко (Приложение №1)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полнение песни, обратить внимание на выразительное исполнение. Голос ручейка звонкий, весёлый,  лёгки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уплет исполняем, на припев подыгрываем себе на бубнах, соблюдая ритмический рисун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ед: Ручеёк бежит, звен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глашает он меня: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  <w:shd w:fill="FFFFFF" w:val="clear"/>
        </w:rPr>
        <w:t>"Ну-ка, наперегонки!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  <w:shd w:fill="FFFFFF" w:val="clear"/>
        </w:rPr>
        <w:t>Кто быстрее до реки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вигательное упражнение «На водопой»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звание детёнышей дети должны назвать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рким днём лесной тропой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вери шли на водопой.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мамой лосихой топал (Лосёнок),              Идём топающим шагом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мамой  лисицей крался (Лисёнок),            Идём на носочках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мамой ежихой катился (Ежонок),              Идём  в приседе</w:t>
      </w:r>
    </w:p>
    <w:p>
      <w:pPr>
        <w:pStyle w:val="Normal"/>
        <w:ind w:left="540" w:hanging="0"/>
        <w:rPr/>
      </w:pPr>
      <w:r>
        <w:rPr>
          <w:color w:val="333333"/>
          <w:sz w:val="28"/>
          <w:szCs w:val="28"/>
          <w:shd w:fill="FFFFFF" w:val="clear"/>
        </w:rPr>
        <w:t>За мамой медведицей шёл (медвежонок),        Идём на внешнем своде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опы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мамой белкой скакали (бельчата),             Поскоки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мамой зайчихой-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сые (зайчата),                                               Прыжки на двух ногах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лчица вела за собою (волчат).                     Широкий шаг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е мамы и дети напиться хотят.                 Обычный шаг.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пражнение на слуховое восприятие  «Рыбки»</w:t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узыкальное сопровождение «Полька» Д.Шостакович  (Приложение №3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, посмотрите, какие красивые рыбки плескаются в вод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ыбки в руки мы возьмём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месте с ними поплывё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и надевают  на руку перчатку или рукавицу с изображением рыбок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относить темп музыкального произведения с движением.  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пражнение на развитие пространственной ориентации. (Приложение №4)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и наши разрезвились,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ами в рыбок превратились.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угом, змейкой, цифрой пять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али в озеро нырять.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ям предлагаются схемы-траектории плавания рыбок. Под музыкальное сопровождение , каждый ребёнок по очереди проплывает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вой пут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Танцевальная импровизация   с шарфами  на тему «Море» (Приложение №5)</w:t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зыкальное сопровождение «Соната №14» Л. Бетховен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т теперь наша река впадает в мор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ое бывает море? (Ответы детей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сейчас с вами будем изображать волны, я предлагаю вам взять шарфы, они и будут наши волн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Можно расположить детей по кругу, можно в две шеренги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Махи руками  изображаем волны. Начало спокойное –плавные махи, затем обратить внимание детей на  изменение динамики в музыке, море разбушевалось ( махи руками более энергичные, широкая амплитуда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узыкальный аутотренинг «На тёплом песке». (Приложение№6)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Музыкальное сопровождение «Слеза» М. П. Мусоргского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 сейчас давайте с вами полежим на берегу моря. На тёплом песочк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рко светит солнышко, песок достаточно прогрелся, лежать на нём приятно. Руки и ноги можно раскинуть в стороны, тогда они будут лежать на тёплом песке, нагреваясь от него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сок тепло нам отдаёт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будто песенку поё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перь когда прозвучат звуки музыки, пусть каждый представит себе, как он лежит на тёплом песке и слушает шум моря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зять с собой в группу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 рыбка - понравилось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я рыбка – н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0:00Z</dcterms:created>
  <dc:creator>Серёга</dc:creator>
  <dc:description/>
  <cp:keywords/>
  <dc:language>en-US</dc:language>
  <cp:lastModifiedBy>Серёга</cp:lastModifiedBy>
  <dcterms:modified xsi:type="dcterms:W3CDTF">2013-03-25T18:30:00Z</dcterms:modified>
  <cp:revision>5</cp:revision>
  <dc:subject/>
  <dc:title>Логоритмическое занятие «Путешествие ручейка»</dc:title>
</cp:coreProperties>
</file>