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огоритмическое  занятие « На лугу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звука (Ж), развитие музыкальных способ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итмический и мелодический сл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щую и мелкую мотор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ориентироваться в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коммуникативные и творческие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вокальные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Напольные цветы по количеству детей, облака и солнышки по количеству детей, мультимедийное оборудование, музыкальное сопрово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огоритмика для детей 5-7 лет» А. Е. Ворон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узыка и чудеса» И. Новоскольцева, И. Капл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: Ребята, мы сегодня с вами пойдём гулять на луж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какие насекомые живут на лу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растения вы видели на лу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как красиво в нашем зале. Здесь цветы, бабочки, жуки, пчёл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Активное слуш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фантазия  на музыку Э. Грига «Утро» 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все сейчас превратимся в цветы. </w:t>
      </w:r>
    </w:p>
    <w:p>
      <w:pPr>
        <w:pStyle w:val="Normal"/>
        <w:jc w:val="both"/>
        <w:rPr/>
      </w:pPr>
      <w:r>
        <w:rPr>
          <w:sz w:val="28"/>
          <w:szCs w:val="28"/>
        </w:rPr>
        <w:t>Я предлагаю вам занять любой, понравившийся вам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аждый ребёнок занимает  свой цве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им утром цветок проснулся и посмотрел вокруг. Посмотрел направо, налево, вверх, вниз. Справа он увидел деревья и помахал им своим листиком, как ручкой: «Доброе утро, дерев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ва он заметил кусты и помахал другим листиком: «Доброе утро, кустики!» </w:t>
      </w:r>
    </w:p>
    <w:p>
      <w:pPr>
        <w:pStyle w:val="Normal"/>
        <w:jc w:val="both"/>
        <w:rPr/>
      </w:pPr>
      <w:r>
        <w:rPr>
          <w:sz w:val="28"/>
          <w:szCs w:val="28"/>
        </w:rPr>
        <w:t>Потом цветок поднял свою голову вверх и увидел небо, солнышко, облака, летающих птиц, и закричал всем «Доброе утро!» Он посмотрел по сторонам и увидел вокруг себя много-много разных цветов. Здесь были ромашки, васильки, колокольчики, тюльпаны и много красивых бабочек. И все закружились в  та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аждый ребёнок занимает  свой цвет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альчиковая гимнастика «Паук»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тие мелкой моторики,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кого из насекомых мы можем встретить на 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посмотрите  на наш экран, видите вот этого симпатичного пау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делает паучок?  (Плетёт паут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мы попробуем как паучок плести пау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скажи паук                      (Соединить большой палец левой руки с</w:t>
      </w:r>
    </w:p>
    <w:p>
      <w:pPr>
        <w:pStyle w:val="Normal"/>
        <w:jc w:val="right"/>
        <w:rPr/>
      </w:pPr>
      <w:r>
        <w:rPr>
          <w:sz w:val="28"/>
          <w:szCs w:val="28"/>
        </w:rPr>
        <w:t>мизинцем правой. Поворачивая кисти рук,</w:t>
      </w:r>
    </w:p>
    <w:p>
      <w:pPr>
        <w:pStyle w:val="Normal"/>
        <w:jc w:val="right"/>
        <w:rPr/>
      </w:pPr>
      <w:r>
        <w:rPr>
          <w:sz w:val="28"/>
          <w:szCs w:val="28"/>
        </w:rPr>
        <w:t>соединить большой палец правой руки 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зинцем лево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г и сколько рук?</w:t>
      </w:r>
    </w:p>
    <w:p>
      <w:pPr>
        <w:pStyle w:val="Normal"/>
        <w:rPr/>
      </w:pPr>
      <w:r>
        <w:rPr>
          <w:sz w:val="28"/>
          <w:szCs w:val="28"/>
        </w:rPr>
        <w:t xml:space="preserve">Отвечай-ка паучок                           (Поочерёдно соединять одноимё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альцы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ук и сколько н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гда  лапы на дорожке-                  Запястье одной руки пол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 запястье другой руки, опус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альцы вниз и пошевелить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ходят мои ножки</w:t>
      </w:r>
    </w:p>
    <w:p>
      <w:pPr>
        <w:pStyle w:val="Normal"/>
        <w:jc w:val="both"/>
        <w:rPr/>
      </w:pPr>
      <w:r>
        <w:rPr>
          <w:sz w:val="28"/>
          <w:szCs w:val="28"/>
        </w:rPr>
        <w:t>Лапы вяжут паутинку,                         Соединить 4 пальца  на каждой ру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изинцы слегка отвести. Имитировать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язание на сп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руки ткут холст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я крадусь за мошкой,                     Запястье одной руки на запяс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ругой, шевелим паль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лапы это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падутся мухи,                           Соединяем одноимённые паль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ук, затем делаем за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ы цапнут их как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евод с англи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. Лопухи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на развитие слухового внимания «Пчёлы» (Приложение №3)</w:t>
      </w:r>
    </w:p>
    <w:p>
      <w:pPr>
        <w:pStyle w:val="Normal"/>
        <w:rPr/>
      </w:pPr>
      <w:r>
        <w:rPr>
          <w:sz w:val="28"/>
          <w:szCs w:val="28"/>
        </w:rPr>
        <w:t xml:space="preserve">Вед: Я ещё раз предлагаю посмотреть вам на экран. Что вы вид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чёлка собирает некта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вук издают пчёлы когда летают?(Жужжа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ти звук ( 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 с вами побудем пчёлками  и начнём собирать  нект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чёлы» под тихо звучащую музыку               ( Мелкий бег на носочках с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змахами ру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ают по полян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жжат «ж-ж-ж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прекращается,                                        (Дети садятся на свои ц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ёлы садятся на цветок и пьют нект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песни «Пчёлка»                           (Приложение №4)</w:t>
      </w:r>
    </w:p>
    <w:p>
      <w:pPr>
        <w:pStyle w:val="Normal"/>
        <w:rPr/>
      </w:pPr>
      <w:r>
        <w:rPr>
          <w:sz w:val="28"/>
          <w:szCs w:val="28"/>
        </w:rPr>
        <w:t>Давайте  с вами исполним песню о  пчё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м песню 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е на развитие общей моторики «Жу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. О.С. Боромык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№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ка пчёлки летали, и нектар собирали,  с веточки упал жук и не может встать, хоть активно работает всеми  лап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 упал и встать не может                  (Дети ложатся на спину и поочерё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гибают и разгибают  ру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ёт он кто ему помож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кверху у жука,                                  (Поднять руки и ноги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лейте старика.                                    Опустить руки и ноги на пол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дых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повторить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 Жуки» (Музыкальное сопровождение любая польк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идят на стульчиках (это домики) и  читают с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ук, я ж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ут ж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жжу, жуж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жжу, жуж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од музыкальное сопровождение летят на поляну. Там они летают, греются на солнышке и жужжат « ж-ж-ж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дагог в это время убирает 1 стульчик)</w:t>
      </w:r>
    </w:p>
    <w:p>
      <w:pPr>
        <w:pStyle w:val="Normal"/>
        <w:rPr/>
      </w:pPr>
      <w:r>
        <w:rPr>
          <w:sz w:val="28"/>
          <w:szCs w:val="28"/>
        </w:rPr>
        <w:t>По  музыкальным аккордам, имитирующим  «звуки  дождя», жуки летят в свой домик. Тот, кому не хватило домика, выбывае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сейчас я предлагаю  вам поделиться  своим впечатлением о нашей прогулке на лугу.</w:t>
      </w:r>
    </w:p>
    <w:p>
      <w:pPr>
        <w:pStyle w:val="Normal"/>
        <w:rPr/>
      </w:pPr>
      <w:r>
        <w:rPr>
          <w:sz w:val="28"/>
          <w:szCs w:val="28"/>
        </w:rPr>
        <w:t>Предлагаем ребятам выбрать солнышко или облачко и оставить их на своих цветах.</w:t>
      </w:r>
    </w:p>
    <w:p>
      <w:pPr>
        <w:pStyle w:val="Normal"/>
        <w:rPr/>
      </w:pPr>
      <w:r>
        <w:rPr>
          <w:sz w:val="28"/>
          <w:szCs w:val="28"/>
        </w:rPr>
        <w:t>(Солнышко-  детям понравилось заня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чко- не понравило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4:00Z</dcterms:created>
  <dc:creator>Катёл</dc:creator>
  <dc:description/>
  <cp:keywords/>
  <dc:language>en-US</dc:language>
  <cp:lastModifiedBy>Serega</cp:lastModifiedBy>
  <dcterms:modified xsi:type="dcterms:W3CDTF">2013-06-22T11:36:00Z</dcterms:modified>
  <cp:revision>11</cp:revision>
  <dc:subject/>
  <dc:title>Тамбовское областное государственное автономное учреждение дополнительного образования «Институт повышения квалификации работников образования»</dc:title>
</cp:coreProperties>
</file>