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ствующие лица:</w:t>
        <w:br/>
        <w:br/>
        <w:t>Взрослые:</w:t>
        <w:br/>
      </w:r>
      <w:r>
        <w:rPr>
          <w:rStyle w:val="V2"/>
        </w:rPr>
        <w:t>Бабушка Маша</w:t>
      </w:r>
      <w:r>
        <w:rPr/>
        <w:br/>
      </w:r>
      <w:r>
        <w:rPr>
          <w:rStyle w:val="V1"/>
        </w:rPr>
        <w:t>Мама-Медведица</w:t>
      </w:r>
      <w:r>
        <w:rPr/>
        <w:br/>
      </w:r>
      <w:r>
        <w:rPr>
          <w:rStyle w:val="V6"/>
        </w:rPr>
        <w:t>Мама Бельчонка</w:t>
      </w:r>
      <w:r>
        <w:rPr/>
        <w:br/>
      </w:r>
      <w:r>
        <w:rPr>
          <w:rStyle w:val="V4"/>
        </w:rPr>
        <w:t>Мама Воробушка</w:t>
      </w:r>
      <w:r>
        <w:rPr/>
        <w:br/>
        <w:br/>
        <w:t>Дети:</w:t>
        <w:br/>
      </w:r>
      <w:r>
        <w:rPr>
          <w:rStyle w:val="V5"/>
        </w:rPr>
        <w:t>Мишутка</w:t>
      </w:r>
      <w:r>
        <w:rPr/>
        <w:br/>
      </w:r>
      <w:r>
        <w:rPr>
          <w:rStyle w:val="V3"/>
        </w:rPr>
        <w:t>Бельчонок</w:t>
      </w:r>
      <w:r>
        <w:rPr/>
        <w:br/>
      </w:r>
      <w:r>
        <w:rPr>
          <w:rStyle w:val="V7"/>
        </w:rPr>
        <w:t>Воробушек</w:t>
      </w:r>
      <w:r>
        <w:rPr/>
        <w:br/>
        <w:t>Рыбки</w:t>
        <w:br/>
        <w:t>Пчелки</w:t>
        <w:br/>
        <w:br/>
        <w:br/>
        <w:t>Сцена напоминает лес, повсюду стоят деревья, и одинокий домик, в котором живет Мишутка со своей мамой. Звучат трели птиц.</w:t>
        <w:br/>
        <w:br/>
      </w:r>
      <w:r>
        <w:rPr>
          <w:rStyle w:val="Emphasis"/>
        </w:rPr>
        <w:t xml:space="preserve">В центр зала выходит бабушка Маша и начинает рассказывать. </w:t>
      </w:r>
      <w:r>
        <w:rPr/>
        <w:br/>
        <w:br/>
      </w:r>
      <w:r>
        <w:rPr>
          <w:rStyle w:val="V2"/>
        </w:rPr>
        <w:t>Бабушка Маша</w:t>
      </w:r>
      <w:r>
        <w:rPr/>
        <w:t>: Здравствуйте, дорогие ребятушки! Я бабушка Маша. И сегодня хочу рассказать вам сказку про то, как маленький Мишутка искал подарочек на 8 марта для своей мамы. Хотите ли вы послушать эту сказочку? (Весь зал кричит «Да!»). Ну, тогда слушайте!</w:t>
        <w:br/>
        <w:br/>
      </w:r>
      <w:r>
        <w:rPr>
          <w:rStyle w:val="Emphasis"/>
        </w:rPr>
        <w:t>Занавес открывается (на сцене Мишутка и его мама)</w:t>
      </w:r>
      <w:r>
        <w:rPr/>
        <w:br/>
        <w:br/>
      </w:r>
      <w:r>
        <w:rPr>
          <w:rStyle w:val="V2"/>
        </w:rPr>
        <w:t>Бабушка Маша</w:t>
      </w:r>
      <w:r>
        <w:rPr/>
        <w:t>: Жили-были в лесу на полянке Мишутка и его мама Медведица. Медведица очень любила Мишутку и всему его учила. Но Мишутка был еще маленький и глупенький. И вот однажды утром 8 марта...</w:t>
        <w:br/>
      </w:r>
      <w:r>
        <w:rPr>
          <w:rStyle w:val="V1"/>
        </w:rPr>
        <w:t>Мама-Медведица</w:t>
      </w:r>
      <w:r>
        <w:rPr/>
        <w:t>: Мишутка, сыночек, вставай, уже утро!</w:t>
        <w:br/>
      </w:r>
      <w:r>
        <w:rPr>
          <w:rStyle w:val="V5"/>
        </w:rPr>
        <w:t>Мишутка</w:t>
      </w:r>
      <w:r>
        <w:rPr/>
        <w:t>: Не хочу вставать! Мама, не мешай мне спать!</w:t>
        <w:br/>
      </w:r>
      <w:r>
        <w:rPr>
          <w:rStyle w:val="V1"/>
        </w:rPr>
        <w:t>Мама-Медведица</w:t>
      </w:r>
      <w:r>
        <w:rPr/>
        <w:t>: Ну, сыночек, ну вставай, уже солнышко взошло! На поляне веселятся твои дружочки.</w:t>
        <w:br/>
      </w:r>
      <w:r>
        <w:rPr>
          <w:rStyle w:val="V5"/>
        </w:rPr>
        <w:t>Мишутка</w:t>
      </w:r>
      <w:r>
        <w:rPr/>
        <w:t>: Ну, хорошо!</w:t>
        <w:br/>
      </w:r>
      <w:r>
        <w:rPr>
          <w:rStyle w:val="V2"/>
        </w:rPr>
        <w:t>Бабушка Маша</w:t>
      </w:r>
      <w:r>
        <w:rPr/>
        <w:t>: Мишутка вскочил с кровати и побежал в лес к своим друзьям Воробушку и Бельчонку.</w:t>
        <w:br/>
        <w:br/>
      </w:r>
      <w:r>
        <w:rPr>
          <w:rStyle w:val="Emphasis"/>
        </w:rPr>
        <w:t xml:space="preserve">На сцене появляются Бельчонок и Воробушек. Мама-Медведица уходит. </w:t>
      </w:r>
      <w:r>
        <w:rPr/>
        <w:br/>
        <w:br/>
      </w:r>
      <w:r>
        <w:rPr>
          <w:rStyle w:val="V7"/>
        </w:rPr>
        <w:t>Воробушек</w:t>
      </w:r>
      <w:r>
        <w:rPr/>
        <w:t>: Здравствуй, Мишутка!</w:t>
        <w:br/>
      </w:r>
      <w:r>
        <w:rPr>
          <w:rStyle w:val="V3"/>
        </w:rPr>
        <w:t>Бельчонок</w:t>
      </w:r>
      <w:r>
        <w:rPr/>
        <w:t>: Здравствуй, друг!</w:t>
        <w:br/>
      </w:r>
      <w:r>
        <w:rPr>
          <w:rStyle w:val="V5"/>
        </w:rPr>
        <w:t>Мишутка</w:t>
      </w:r>
      <w:r>
        <w:rPr/>
        <w:t>: Здравствуйте, друзья!</w:t>
        <w:br/>
      </w:r>
      <w:r>
        <w:rPr>
          <w:rStyle w:val="V7"/>
        </w:rPr>
        <w:t>Воробушек</w:t>
      </w:r>
      <w:r>
        <w:rPr/>
        <w:t>: Мишутка, а ты уже приготовил подарочек для своей мамы?</w:t>
        <w:br/>
      </w:r>
      <w:r>
        <w:rPr>
          <w:rStyle w:val="V5"/>
        </w:rPr>
        <w:t>Мишутка</w:t>
      </w:r>
      <w:r>
        <w:rPr/>
        <w:t>: Какой подарочек? Зачем?</w:t>
        <w:br/>
      </w:r>
      <w:r>
        <w:rPr>
          <w:rStyle w:val="V3"/>
        </w:rPr>
        <w:t>Бельчонок</w:t>
      </w:r>
      <w:r>
        <w:rPr/>
        <w:t>: Эх ты, глупыш! Сегодня же 8 марта! А это значит, что нужно делать самый лучший подарочек для своей мамы! Воробушек подарит маме зернышко, а я для своей мамы орешек нашел!</w:t>
        <w:br/>
      </w:r>
      <w:r>
        <w:rPr>
          <w:rStyle w:val="V2"/>
        </w:rPr>
        <w:t>Бабушка Маша</w:t>
      </w:r>
      <w:r>
        <w:rPr/>
        <w:t>: Мишутка расстроился, что не успел приготовить самый лучший подарок и для своей мамы и расплакался.</w:t>
        <w:br/>
      </w:r>
      <w:r>
        <w:rPr>
          <w:rStyle w:val="V7"/>
        </w:rPr>
        <w:t>Воробушек</w:t>
      </w:r>
      <w:r>
        <w:rPr/>
        <w:t>: Не плачь, Мишутка, мы тебе поможем! Мы сейчас же отправимся искать подарочек для твоей мамы!</w:t>
        <w:br/>
      </w:r>
      <w:r>
        <w:rPr>
          <w:rStyle w:val="V2"/>
        </w:rPr>
        <w:t>Бабушка Маша</w:t>
      </w:r>
      <w:r>
        <w:rPr/>
        <w:t>: И друзья отправились на поиски подарочка для мамы-Медведицы.</w:t>
        <w:br/>
        <w:br/>
      </w:r>
      <w:r>
        <w:rPr>
          <w:rStyle w:val="Emphasis"/>
        </w:rPr>
        <w:t xml:space="preserve">Ребята оказываются в глубине леса. </w:t>
      </w:r>
      <w:r>
        <w:rPr/>
        <w:br/>
        <w:br/>
      </w:r>
      <w:r>
        <w:rPr>
          <w:rStyle w:val="V7"/>
        </w:rPr>
        <w:t>Воробушек</w:t>
      </w:r>
      <w:r>
        <w:rPr/>
        <w:t>: Смотри, Мишутка, вот зернышко лежит! Возьми его, оно очень вкусное и сытное! Подари своей мамочке! Это будет самым лучшим подарочком!</w:t>
        <w:br/>
      </w:r>
      <w:r>
        <w:rPr>
          <w:rStyle w:val="V5"/>
        </w:rPr>
        <w:t>Мишутка</w:t>
      </w:r>
      <w:r>
        <w:rPr/>
        <w:t>: Воробушек, но моя мама не любит зернышки!</w:t>
        <w:br/>
      </w:r>
      <w:r>
        <w:rPr>
          <w:rStyle w:val="V7"/>
        </w:rPr>
        <w:t>Воробушек</w:t>
      </w:r>
      <w:r>
        <w:rPr/>
        <w:t>: Как это не любит?</w:t>
        <w:br/>
      </w:r>
      <w:r>
        <w:rPr>
          <w:rStyle w:val="V3"/>
        </w:rPr>
        <w:t>Бельчонок</w:t>
      </w:r>
      <w:r>
        <w:rPr/>
        <w:t>: Семечко очень маленькое и сгодится только для маленьких птичек, как ты, Воробушек.</w:t>
        <w:br/>
      </w:r>
      <w:r>
        <w:rPr>
          <w:rStyle w:val="V2"/>
        </w:rPr>
        <w:t>Бабушка Маша</w:t>
      </w:r>
      <w:r>
        <w:rPr/>
        <w:t>: Ребята побежали дальше и вдруг опять что-то нашли.</w:t>
        <w:br/>
      </w:r>
      <w:r>
        <w:rPr>
          <w:rStyle w:val="V3"/>
        </w:rPr>
        <w:t>Бельчонок</w:t>
      </w:r>
      <w:r>
        <w:rPr/>
        <w:t>: Мишутка, смотри какой орешек! Давай его подарим твоей маме! Орешек — это точно самый лучший подарочек!</w:t>
        <w:br/>
      </w:r>
      <w:r>
        <w:rPr>
          <w:rStyle w:val="V5"/>
        </w:rPr>
        <w:t>Мишутка</w:t>
      </w:r>
      <w:r>
        <w:rPr/>
        <w:t>: Нет, Бельчонок, и орешек не подходит... Мы никогда не ели орешков!</w:t>
        <w:br/>
      </w:r>
      <w:r>
        <w:rPr>
          <w:rStyle w:val="V7"/>
        </w:rPr>
        <w:t>Воробушек</w:t>
      </w:r>
      <w:r>
        <w:rPr/>
        <w:t>: Ну, конечно же! Орешками питаются только белки! Для медведей они не сгодятся!</w:t>
        <w:br/>
      </w:r>
      <w:r>
        <w:rPr>
          <w:rStyle w:val="V5"/>
        </w:rPr>
        <w:t>Мишутка</w:t>
      </w:r>
      <w:r>
        <w:rPr/>
        <w:t>: Все, не найти подарочка...</w:t>
        <w:br/>
      </w:r>
      <w:r>
        <w:rPr>
          <w:rStyle w:val="V3"/>
        </w:rPr>
        <w:t>Бельчонок</w:t>
      </w:r>
      <w:r>
        <w:rPr/>
        <w:t>: Друзья, я придумал! Мы с Воробушком живем по соседству и сейчас спросим совета у наших мамочек!</w:t>
        <w:br/>
      </w:r>
      <w:r>
        <w:rPr>
          <w:rStyle w:val="V2"/>
        </w:rPr>
        <w:t>Бабушка Маша</w:t>
      </w:r>
      <w:r>
        <w:rPr/>
        <w:t>: Воробушек, Бельчонок и Мишутка отправились к маме Воробушка и маме Бельчонка, которые живут на соседних деревьях.</w:t>
        <w:br/>
        <w:br/>
      </w:r>
      <w:r>
        <w:rPr>
          <w:rStyle w:val="Emphasis"/>
        </w:rPr>
        <w:t xml:space="preserve">На сцене появляются два дерева. На одном в большом гнезде живет мама Воробушка, а на другом, в дупле — мама Бельчонка. </w:t>
      </w:r>
      <w:r>
        <w:rPr/>
        <w:br/>
        <w:br/>
      </w:r>
      <w:r>
        <w:rPr>
          <w:rStyle w:val="V4"/>
        </w:rPr>
        <w:t>Мама Воробушка</w:t>
      </w:r>
      <w:r>
        <w:rPr/>
        <w:t>: Здравствуйте, ребятушки!</w:t>
        <w:br/>
      </w:r>
      <w:r>
        <w:rPr>
          <w:rStyle w:val="V6"/>
        </w:rPr>
        <w:t>Мама Бельчонка</w:t>
      </w:r>
      <w:r>
        <w:rPr/>
        <w:t>: Куда спешите?</w:t>
        <w:br/>
      </w:r>
      <w:r>
        <w:rPr>
          <w:rStyle w:val="V7"/>
        </w:rPr>
        <w:t>Воробушек</w:t>
      </w:r>
      <w:r>
        <w:rPr/>
        <w:t>: Мы ищем подарочек для мамы Мишутки! Он не знал, что сегодня 8 марта и не успел приготовить подарочек!</w:t>
        <w:br/>
      </w:r>
      <w:r>
        <w:rPr>
          <w:rStyle w:val="V3"/>
        </w:rPr>
        <w:t>Бельчонок</w:t>
      </w:r>
      <w:r>
        <w:rPr/>
        <w:t>: Мы обыскали весь лес и никакого подарка не нашли!</w:t>
        <w:br/>
      </w:r>
      <w:r>
        <w:rPr>
          <w:rStyle w:val="V7"/>
        </w:rPr>
        <w:t>Воробушек</w:t>
      </w:r>
      <w:r>
        <w:rPr/>
        <w:t>: Я нашел для тебя, мамочка, это прекрасное зернышко!</w:t>
        <w:br/>
      </w:r>
      <w:r>
        <w:rPr>
          <w:rStyle w:val="V3"/>
        </w:rPr>
        <w:t>Бельчонок</w:t>
      </w:r>
      <w:r>
        <w:rPr/>
        <w:t>: А для тебя, моя мамочка, я нашел орешек!</w:t>
        <w:br/>
      </w:r>
      <w:r>
        <w:rPr>
          <w:rStyle w:val="V2"/>
        </w:rPr>
        <w:t>Бабушка Маша</w:t>
      </w:r>
      <w:r>
        <w:rPr/>
        <w:t>: Мишутка опять расстроился и начал плакать.</w:t>
        <w:br/>
      </w:r>
      <w:r>
        <w:rPr>
          <w:rStyle w:val="V5"/>
        </w:rPr>
        <w:t>Мишутка</w:t>
      </w:r>
      <w:r>
        <w:rPr/>
        <w:t>: А я для своей мамочки ничего не могу найти! Уже скоро вечер, а я без подарочка! Сегодня же 8 марта!</w:t>
        <w:br/>
      </w:r>
      <w:r>
        <w:rPr>
          <w:rStyle w:val="V2"/>
        </w:rPr>
        <w:t>Бабушка Маша</w:t>
      </w:r>
      <w:r>
        <w:rPr/>
        <w:t>: Тут мама Воробушка и мама Бельчонка с улыбкой переглянулись.</w:t>
        <w:br/>
      </w:r>
      <w:r>
        <w:rPr>
          <w:rStyle w:val="V4"/>
        </w:rPr>
        <w:t>Мама Воробушка</w:t>
      </w:r>
      <w:r>
        <w:rPr/>
        <w:t>: Не плачь Мишутка!</w:t>
        <w:br/>
      </w:r>
      <w:r>
        <w:rPr>
          <w:rStyle w:val="V6"/>
        </w:rPr>
        <w:t>Мама Бельчонка</w:t>
      </w:r>
      <w:r>
        <w:rPr/>
        <w:t>: Не плачь, глупыш!</w:t>
        <w:br/>
      </w:r>
      <w:r>
        <w:rPr>
          <w:rStyle w:val="V5"/>
        </w:rPr>
        <w:t>Мишутка</w:t>
      </w:r>
      <w:r>
        <w:rPr/>
        <w:t>: Ну как мне не плакать...</w:t>
        <w:br/>
      </w:r>
      <w:r>
        <w:rPr>
          <w:rStyle w:val="V4"/>
        </w:rPr>
        <w:t>Мама Воробушка</w:t>
      </w:r>
      <w:r>
        <w:rPr/>
        <w:t>: Сегодня праздник 8 марта и самые лучшие подарки для всех мам — это радость и счастье! Все детки должны дарить своим мамам только два этих подарка!</w:t>
        <w:br/>
      </w:r>
      <w:r>
        <w:rPr>
          <w:rStyle w:val="V5"/>
        </w:rPr>
        <w:t>Мишутка</w:t>
      </w:r>
      <w:r>
        <w:rPr/>
        <w:t>: А это как?</w:t>
        <w:br/>
      </w:r>
      <w:r>
        <w:rPr>
          <w:rStyle w:val="V6"/>
        </w:rPr>
        <w:t>Мама Бельчонка</w:t>
      </w:r>
      <w:r>
        <w:rPr/>
        <w:t>: Мишутка, иди домой, обними свою мамочку и скажи ей, как сильно ты ее любишь! А еще слушайся ее во всем и никогда не огорчай! И это будет лучшим подарком!</w:t>
        <w:br/>
      </w:r>
      <w:r>
        <w:rPr>
          <w:rStyle w:val="V2"/>
        </w:rPr>
        <w:t>Бабушка Маша</w:t>
      </w:r>
      <w:r>
        <w:rPr/>
        <w:t>: Бельчонок с Воробушком кинулись обнимать своих мамочек, а Мишутка побежал подарить своей маме счастье.</w:t>
        <w:br/>
        <w:br/>
      </w:r>
      <w:r>
        <w:rPr>
          <w:rStyle w:val="Emphasis"/>
        </w:rPr>
        <w:t xml:space="preserve">На сцене опять появляется домик Мишутки и мамы-Медведицы. </w:t>
      </w:r>
      <w:r>
        <w:rPr/>
        <w:br/>
        <w:br/>
      </w:r>
      <w:r>
        <w:rPr>
          <w:rStyle w:val="V1"/>
        </w:rPr>
        <w:t>Мама-Медведица</w:t>
      </w:r>
      <w:r>
        <w:rPr/>
        <w:t>: Мишутка, сынок! Наконец-то ты пришел! Я так волновалась! Где ты был?</w:t>
        <w:br/>
      </w:r>
      <w:r>
        <w:rPr>
          <w:rStyle w:val="V5"/>
        </w:rPr>
        <w:t>Мишутка</w:t>
      </w:r>
      <w:r>
        <w:rPr/>
        <w:t>: Мамочка, я искал тебе лучший подарочек на 8марта! Но я понял, что самым лучшим подарком для тебя будет наше счастье и радость!</w:t>
        <w:br/>
      </w:r>
      <w:r>
        <w:rPr>
          <w:rStyle w:val="V2"/>
        </w:rPr>
        <w:t>Бабушка Маша</w:t>
      </w:r>
      <w:r>
        <w:rPr/>
        <w:t>: Мишутка бросился обнимать свою маму. А мама-Медведица в этот момент была самой счастливой мамой на свете! А вы, детки, поняли, какие лучшие подарочки для ваших мам? (Зал кричит «да!»). Тогда на этом и сказочки 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V1">
    <w:name w:val="v1"/>
    <w:basedOn w:val="Style14"/>
    <w:qFormat/>
    <w:rPr/>
  </w:style>
  <w:style w:type="character" w:styleId="V6">
    <w:name w:val="v6"/>
    <w:basedOn w:val="Style14"/>
    <w:qFormat/>
    <w:rPr/>
  </w:style>
  <w:style w:type="character" w:styleId="V4">
    <w:name w:val="v4"/>
    <w:basedOn w:val="Style14"/>
    <w:qFormat/>
    <w:rPr/>
  </w:style>
  <w:style w:type="character" w:styleId="V5">
    <w:name w:val="v5"/>
    <w:basedOn w:val="Style14"/>
    <w:qFormat/>
    <w:rPr/>
  </w:style>
  <w:style w:type="character" w:styleId="V3">
    <w:name w:val="v3"/>
    <w:basedOn w:val="Style14"/>
    <w:qFormat/>
    <w:rPr/>
  </w:style>
  <w:style w:type="character" w:styleId="V7">
    <w:name w:val="v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5:00Z</dcterms:created>
  <dc:creator>Миша</dc:creator>
  <dc:description/>
  <cp:keywords/>
  <dc:language>en-US</dc:language>
  <cp:lastModifiedBy>Миша</cp:lastModifiedBy>
  <dcterms:modified xsi:type="dcterms:W3CDTF">2013-06-12T16:36:00Z</dcterms:modified>
  <cp:revision>2</cp:revision>
  <dc:subject/>
  <dc:title>Действующие лица:</dc:title>
</cp:coreProperties>
</file>