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ОЗДУШНЫХ Ш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гр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ИДЯТ НА СТУЛЬЧИ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ы пришли сегодня  в зал, как нарядно  он укра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гадайте ка , ребятки, вновь весел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большой, но пустой, взлетаю в небо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гордый, но надутый, ниткой толстою опу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 детьми всегда был дружен, а зовусь я…… /ШАР ВОЗДУШНЫ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ного в нашем зале  шаров красивых, разноцветных и воздуш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ими можно поиграть, и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ими можно станцевать, весело рез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шарик воздушный – веселый и ну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ВЕСЕЛУЮ МУЗЫКУ ЗАБЕГАЕТ</w:t>
        <w:tab/>
        <w:t xml:space="preserve"> КЛОУ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АСКИВАЕТ БОЛЬШУЮ КОРОБ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: Привет, друзья! Я- клоун Плим!  Я получил посы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посмотрите, какая огромная коробка! Интересно, а что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как вы думаете?   (ДЕТИ ПРЕДПОЛАГАЮТ). Что гадать, давайте </w:t>
        <w:tab/>
        <w:t xml:space="preserve">откроем </w:t>
        <w:tab/>
        <w:t>коробку и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УН ОТКРЫВАЕТ КОРОБ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: А здесь, мягкие, воздушные, разноцветные, что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имание, друзья, программу начинаем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рики цветные в зал мы запуск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Шарик воздушный, веселый и ну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ем многоцветье  неотраз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м ну просто необхо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С ВОЗДУШНЫМИ ША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. «Детские песни 2011» )  ст.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Поскоками в рассыпную, шарик в обе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: Шар вверх, вниз /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р вверх, вниз /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: Перестроение в круг, б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: Боковой галоп, шар впереди, в вытянут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.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ыш: Пере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: Покачивание шара вверху над головой из стороны в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бросают шар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лим, а ты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: Я шарики собираю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А давай с ними еще поиграем. Вот у меня есть 2 мешка и одно веселое </w:t>
        <w:tab/>
        <w:t xml:space="preserve">задание. Нужно собрать шарики в мешки, кто больше соберет </w:t>
        <w:tab/>
        <w:t xml:space="preserve">воздушных </w:t>
        <w:tab/>
        <w:t>шариков 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: А у меня тоже есть мешок. Я то же с вами буду собирать, насобираю </w:t>
        <w:tab/>
        <w:t xml:space="preserve">больше </w:t>
        <w:tab/>
        <w:t>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СОБЕРИ ШАРЫ В МЕШОК» по 4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 ребенка держат мешок, двое приносят 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олодцы, потрудились все наславу! Вот какие огромные мешки на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ы, Плим, покажи свой меш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УН СОБИРАЕТ ШАРЫ В ДЫРЯВЫЙ МЕШ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: А у меня больше всех шаров! (ЗАГЛЯДЫВЕТ В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где же мои шары? (ЗАЛЕЗАЕТ В МЕШОК С ГОЛОВОЙ, А ТАМ ДЫ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й! А где же шары? А в мешке то огромная дыра! Улетели мои шары, </w:t>
        <w:tab/>
        <w:t>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Не расстраивайся, Плим! Праздник будем продолжать и друг друга </w:t>
        <w:tab/>
        <w:t>развлекать! Вот возьми шар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у меня для вас, друзья, два больших воздушных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будем с ними играть в догоня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ДОГОНЯЛКИ С ШАРАМИ» В КРУГУ.  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УН ЗАСОВЫВАЕТ ШАРЫ СЕБЕ ПОД РУБА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: Я веселый бегемотик! У меня большой живо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давайте устоим шариковую эстаф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назовем ее «Бегемо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БЕГЕМО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 детей зажимают шарик животами, обнимая друг друга руками. Передвига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боком до ориентир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: А следующая забава – музыкально-танцевальная.  А называется 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и шарик другу» Снова шарики берем с ними танцевать и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И ШАРИК ДРУ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 шариком в руке бегают врассыпную. На слова ведущей «Подари шарик другу» дети меняются шариками и продолжают танцев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УН ПРЫГАЕТ НА ШАРИКЕ. ОН У НЕГО ЛОП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Не расстраивайся. Ты просто взял не тот шарик. Прыгают на больших </w:t>
        <w:tab/>
        <w:t>специальных шарах. Хочешь мы тебе пока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ЫГАЮТ НА ШАРАХ С РУ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: А я тоже хочу попробовать. (ПРЫГАЕТ НА ШАРЕ)</w:t>
      </w:r>
    </w:p>
    <w:p>
      <w:pPr>
        <w:pStyle w:val="Normal"/>
        <w:rPr/>
      </w:pPr>
      <w:r>
        <w:rPr>
          <w:sz w:val="28"/>
          <w:szCs w:val="28"/>
        </w:rPr>
        <w:t xml:space="preserve">ВЕД: Ну что, понравилось тебе на шарике прыгать? А теперь на нашем </w:t>
        <w:tab/>
        <w:t xml:space="preserve">празднике </w:t>
        <w:tab/>
        <w:t xml:space="preserve">объявляется музыкальная пауза! Шарики веселые мы в зал </w:t>
        <w:tab/>
        <w:t xml:space="preserve">запускаем и любой себе выби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СОБЕРИСЬ ПО ЦВ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берут по шарику. Бегают врассыпную. По окончании музыки собираются в кучки по цвету шариков. Ведущий дает задание для каждого цвета. Какой цвет называется, те дети и выполняют задание (попрыгать, покружиться, по приседать, на одной ноге поскакать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родолжаем наши веселы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НГУРУ НА ВОЗДУШНОМ ШАРЕ»ст.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держат шар между коленей. Доскакать до ориентира, не выронив ша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.: Мне нужны ворота. Я сейчас буду играть в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ребята тоже вместе с тобой по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ТАФЕТА «ХОККЕЙ С ВОЗДУШНЫМИ ШАРАМИ» ст.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место клюшки берется длинный надувной шар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тгадай загадку. По пустыне идет зверь горб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он очень нравится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: Я такого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дети сейчас расскажут, кто это (ОТВЕТЫ ДЕТЕЙ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авайте сейчас превратимся в верблюжат с помощью воздушного </w:t>
        <w:tab/>
        <w:t>шар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ВЕРБЛЮЖ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рик дети держат на спине двумя руками. Бег до ориентира и обр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ют следующему иг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сейчас мы  с шариком покружились и в сороконожку превр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СОРОКОНОЖ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паровозиком, между ними шарики, руками обнимают впереди стоящего за талию) Ходят за ведущим в любом напра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КЛОУН С РАКЕТКОЙ И ИГРАЕТ ША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ы что делать собрался?</w:t>
      </w:r>
    </w:p>
    <w:p>
      <w:pPr>
        <w:pStyle w:val="Normal"/>
        <w:rPr/>
      </w:pPr>
      <w:r>
        <w:rPr>
          <w:sz w:val="28"/>
          <w:szCs w:val="28"/>
        </w:rPr>
        <w:t xml:space="preserve">КЛ: Я уезжаю в отпуск. Возьму с собой шарики воздушные. Спасибо вам, </w:t>
        <w:tab/>
        <w:t xml:space="preserve">ребята, </w:t>
        <w:tab/>
        <w:t xml:space="preserve">что научили меня ими играть. А на прощание хочу с вами </w:t>
        <w:tab/>
        <w:t xml:space="preserve">поиграть в  </w:t>
        <w:tab/>
        <w:t>шариковый бадми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УН УДАРЯЕТ РАКЕТКОЙ ШАРИК, ДЕТИ ЕГО ОТБИВАЮТ ПОД СПОКОЙНУЮ МУ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: Что ж, закончена игра, попрощ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рики вы уважайте, их не лопайте – 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ут вам они служить, развлекать и 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рики воздушные – ребятам очень нуж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УН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Вот и нам пришла пора расходиться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3:00Z</dcterms:created>
  <dc:creator>Детский сад</dc:creator>
  <dc:description/>
  <cp:keywords/>
  <dc:language>en-US</dc:language>
  <cp:lastModifiedBy>Детский сад</cp:lastModifiedBy>
  <dcterms:modified xsi:type="dcterms:W3CDTF">2013-06-05T05:59:00Z</dcterms:modified>
  <cp:revision>2</cp:revision>
  <dc:subject/>
  <dc:title/>
</cp:coreProperties>
</file>