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развитие музыкальных способностей детей дошкольного возра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го дошкольника, как творческую личность, необходимо ориентировать, на умение адаптироваться к различным ситуациям, учить отличать красоту от красивости, гармонию от дисгармонии, хаоса. Испытавший радость творчества, даже в самой минимальной степени, ребёнок углубляет свой жизненный опыт и становится иным по психологическому складу. На помощь приходит искусство, приходит музыка. [4,с.34]. Главная задача наша, взрослых, — дать детям возможность войти в волшебный мир музыки, когда они к этому тяну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о процессу овладения речью, для которой необходима речевая среда, чтобы полюбить музыку, ребенок должен иметь опыт восприятия музыкальных произведений разных эпох и стилей, привыкнуть к ее интонациям, сопереживать настроения. Известный фольклорист Г.М.Науменко писал: «… у ребенка, попадающего в социальную изоляцию, происходит задержка умственного развития, он усваивает навыки и язык того, кто его воспитывает, общается с ним. И какую звуковую информацию он впитает в себя в раннем детстве, та и будет основным опорным поэтическим и музыкальным языком в его будущем сознательном речевом и музыкальном интонировании. Становится понятным, почему те дети, которых укачивали под колыбельные, воспитывали на пестушках, развлекали прибаутками и сказками, с которыми играли, исполняя потешки, по многочисленным наблюдениям, наиболее творческие дети, с развитым музыкальным мышлением …» (2, стр.1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 активизировать процесс музыкально-эстетического воспитания через творчество ребёнка, что обусловлено природной активностью и связано с умением применять свои знания в новых услов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познания в атмосфере творчества приобретает для дошкольника развивающий характер. В ходе творческого развития  происходят качественные  изменения его психики: активизируется память, мышление, наблюдательность,  что необходимо во всех видах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детском музыкальном творчестве ведущую роль играет синтез эмоциональной отзывчивости и мышления, логики и интуиции, творческого воображения, умения действовать самостоятельно, принимать решения, связанные с умением выразить свою индивидуальность, проявить себ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узыкальной педагогике и психологии  имеется ряд теоретических и экспериментальных работ, где высоко оценивается значение творчества, как  процесса  развития  (авторы Б.М.Теплов, Л.С. Выготский,  Д.Б. Кабалевский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етское творчество представляет познавательно-поисковую практику для ребёнка, когда он, на основе знаний о музыке, воображая, пробует создать что-то новое. Анализ результативного педагогического опыта позволяет сделать вывод о том, что творчество для детей – это всегда и интересно и доступ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детского творчества решает следующие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позволяет  активизировать  процесс усвоения музыкального опы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ует пробуждению творческих проявлений  и их развит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акцентирует внимание на развитии художественного мыш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ительно мотивирует обилием форм творческих зад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о дополняет традиционную систему музыкального воспитания и разви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Дошкольники участвует в следующих видах деятельности: восприятии, пении, музыцировании, музыкально – ритмических  движениях, что создаёт условия для активного участия в творчестве для каждого ребёнка, независимо от  способн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ходясь в ситуации  активной эмоциональной включённости, ребёнок опирается на свои личностные качества, которые требуют развития: творческое восприятие, творческое мышление, уверенность в себе, адекватная самооценка, инициативность, высокая работоспособность, умение обоснованно рисковать, мотивация достижения, умение сотрудничать. Мы говорим о пробуждении творческой фантазии. Разрабатывая творческие задания, исходим из специфики детской аудитории, учитывая, что творчество для ребёнка - это откры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активизации творческих представлений имеет использование интеграция искусств . И. С. Бах отмечал, что «искусство в себе - не живопись, не поэзия не музыка, но творчество, в котором они все объединены». Интегративное привлечение разных видов искусств, имеет родство с идеями К. Орфа, способствует стихотворчеству, художественной композиции, театральному действу и исследовательской работе, пластическому движению и музыкальной импровизации, что включается в поток детского творч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творчества требует, чтобы дети могли легко, свободно и непосредственно выражать свои мысли в открытой, непринуждённой атмосфере: в игре, сказке, импровизации. Воспитателями замечено, что дошкольники успешнее выполняют задания, связанные с развитием чувства ритма.  Развивая  метроритмический слух ребёнка, учитель включает определения ритма, пульса, акцентов [3,с.211]. В задании «Дождик» необходимо подобрать ритмический рисунок к стихотворениям,   «зафиксировать» сильную долю хлопком в ладоши, самостоятельно вслушиваясь в звучание  «Итальянской польки» С. Рахманинов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 задания, связанные с пластическими импровизациями. Свободное дирижирование – дети представляют себя в роли дирижёра («Утро» Э.Грига). Имитация  игры на музыкальных инструментах (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ит месяц»). В процессе восприятия «Вальса» А. Гречанинова, создают образ зимнего леса  движением  рук, покачиванием корпуса, вальсовым кружением. Пластическими импровизациями можно изображать разные образы, например, имитирование движения животных, (Ш.К.Сен-Санс сюита «Карнавал животных»). Слушая танцевальную музыку, придумать и исполнить движения: кружения в вальсе, шаги польки, составить композицию народного танца. Развитию чувства ритма способствуют инструментальные импровизации, связанные с использованием простейших музыкальных инструментов, например, подбор ритмического сопровождения к русским народным песням «Ах вы сени», «Камаринская». Разыгрывание песен, имеющих изобразительную основу: «Как у наших у ворот», «На горе-то калина». Одно из основных музыкальных способностей - ладовое чувство: умение  эмоционально, ярко, слушать и определять  лад музыки. Педагог учит улавливать смену настроений, оттенки чувств, смысл музыкального звучания, воспитывается внимание, умение сосредоточиться и наблюдать, поэтому в организации восприятия музыки выделяется ряд приёмов, способствующих активизации процесса слушания, как цели развития ладового чувства. Детям предлагается  «украсить» музыку Ш. К.Сен-Санса «Аквариум», звучанием другого инструмента; изобразить  настроение произведения в цвете (Л. В. Бетховен «Весёлая и грустная»), подобрать ритмический аккомпанемент к стихотворным строкам. В задании « Конница», прослушав стихотворение, по-фантазизировать, какую по характеру музыку, можно написать. При выполнении творческого задания «Оживший лес» - в соответствии с характером музыки, дети подготовительной группы озвучивают различными инструментами «зимний лес». Развитие ладового чувства помогает воспитанию чувства жанровой принадлежности. Дети охотно выполняют задания, связанные с различными речевыми импровизациями. Ребёнок придумывает рифму в стихотворениях, например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сед купил фагот,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 совсем не знает …</w:t>
      </w:r>
      <w:r>
        <w:rPr>
          <w:i/>
          <w:sz w:val="28"/>
          <w:szCs w:val="28"/>
        </w:rPr>
        <w:t xml:space="preserve">(нот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ка есть, но по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дом с нею нет</w:t>
      </w:r>
      <w:r>
        <w:rPr>
          <w:i/>
          <w:sz w:val="28"/>
          <w:szCs w:val="28"/>
        </w:rPr>
        <w:t>…(смыч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мастер целый год 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ил друзьям…</w:t>
      </w:r>
      <w:r>
        <w:rPr>
          <w:i/>
          <w:sz w:val="28"/>
          <w:szCs w:val="28"/>
        </w:rPr>
        <w:t xml:space="preserve">(фагот) </w:t>
      </w:r>
      <w:r>
        <w:rPr>
          <w:sz w:val="28"/>
          <w:szCs w:val="28"/>
        </w:rPr>
        <w:t>[1,с.25]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я знакомиться с речевыми импровизациями, задания усложняются: необходимо сочинить окончания к стихотворным строка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Гамму жук весь день  жужжит: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о- же- жи- жа- жоль- жя- жи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что я, друзья, скаж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 </w:t>
      </w:r>
      <w:r>
        <w:rPr>
          <w:i/>
          <w:sz w:val="28"/>
          <w:szCs w:val="28"/>
        </w:rPr>
        <w:t>(Жаль, что нету ноты «жу»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более сложные задания, ученики не только сочиняют рифмованную строчку, но и продумывают интонации (маршевые, песенные или танцевальные), которыми можно озвучить стихотворение.  Результатом работы является ощущение и осознание единства стихотворного текста и музыки.   Обратим внимание на развитие музыкально-слуховых преставлений, как способность звуковысотного  отражения мелодии.  «Озвучивание имени» -  дети пропевают своё имя, полное и краткое, в процессе «Музыкального диалога» выразительно интонируют музыкальные фразы, отвечая на вопросы учителя. Развивая фонематический слух. Сочиняют рассказ по рисованному плану, исполняют ритмофразу мелодии за воспитателем  по песне В. Гречника «Тяв-тяв». Постепенно водится изучение элементов музыкальной грамоты, выполняя задание «Музыкальная лесенка»,   запоминают движение мелодии звукоряда, придумывают и «рисуют» музыкальные загадки или сочиняют стихотворения о нот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ие творческих заданий способствует развитию интереса музыке, развиваются основные музыкальные способности детей дошкольного возраста, при этом формируются основы музыкальн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С.И. Нотный бал //Музыкальный руководитель.-2007.-№1.-с.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Г.И.Фольклорная азбука.- М.: Издательский центр « Академия».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сеннева М.С. Безбородова Л.А. Методика музыкального воспитания младших  школьников: Учеб. пособие для студентов нач. фак. педвуов.-М.: Издательский центр « Академия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Т.А. Оптимизация уровня и качества профессиональной деятельности и общения педагога в процессе освоения артпедагогических технологий // Методист.-2006.-№6.-с.33-3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9:00Z</dcterms:created>
  <dc:creator>Ольга</dc:creator>
  <dc:description/>
  <cp:keywords/>
  <dc:language>en-US</dc:language>
  <cp:lastModifiedBy>U1</cp:lastModifiedBy>
  <dcterms:modified xsi:type="dcterms:W3CDTF">2013-05-03T13:10:00Z</dcterms:modified>
  <cp:revision>27</cp:revision>
  <dc:subject/>
  <dc:title>•</dc:title>
</cp:coreProperties>
</file>