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Особенности воспитания детей с ограниченными возможностями в семь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подход к семье,  воспитывающей ребен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,  рассматривает ее, 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ционную структуру:  семья осуществляет фун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и ребенка, т.к. в ней складываются первые представл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ких ценностях,  нормах поведения,  харак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й между людьми. В семье дети не только подра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зким, но и ориентируются на их социальные и нравственные устан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воспитания и обучения детей с огранич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ями здоровья -  сформировать навыки самообслужи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социально адаптироваться (контактировать с окружающими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ьми),  знакомиться с окружающим миром,  овладеть навы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го поведения.  И все это можно сделать в условиях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с ограниченными возможностями здоровья очень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социально приемлемого поведения,  общ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ми людьми. Они не умеют высказать просьбу,  не реагируют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,  не могут защитить себя.  Этому необходимо учить,  доводя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ма, вырабатывая привы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ую роль в формировании способов поведения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ение. Нужно систематически показывать своим детям,  как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ть в определенных условиях и тренировать их в этом.  Учитывая значительное недоразвитие речи,  следует избегать длительных бесе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ений.  Только путем многократных упражнений дети приу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ить за помощь, правильно вести себя в общественных местах и т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енка в условиях семьи можно сформировать 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гиенические навыки: умывания, принятия пищи, одевания и т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я к формированию определенного навыка, состоящего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элементов,  помогите ребенку освоить каждый отд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.  В этом случае эффективно использовать игровые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умыть куклу», «накормить мишку», «раздеть куклу»  и т.д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щие у детей интерес и способствующие  овладению 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ми навыками. Кроме привлекательных игрушек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короткие потешки,  доступные пониманию детей.  Напри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умывании: «Водичка, водичка, умой мое личико, чтобы глазки блес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щечки розовели…»;  Во время еды можно использовать потеш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ядем правильно за стол, в руку ложечку возьмем, не накрошим, не наль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 будет все круг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этом каждое действие показывается поэтап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о обозначается. Например, при вытирании рук: «возьми полотенц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ерни полотенце», «вытри одну руку», «вытри другую руку», «по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тенц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многократных повторений ребенок на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все действия,  пользуясь лишь незначительной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ребенок работает по прямой инструкции: «Моем ладони, моем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 и так далее».  Когда прямая инструкция усвоена,  можно следить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стью ее выполнения, при необходимости подкреплять е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й инструкци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умения складываются в привычку и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батывать качество выполнения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возрасте детей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ют следить за чистотой в доме, знакомят с различными проду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я и правилами помощи взрослым.  Трудовые поручения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быть посильны детям,  хорошо,  если у них имеются постоя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ения (полив цветов, раскладывание вилок, ложек и т.д.). Постепенно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уменьшается зависимость от взрослого,  они активнее включаются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ознакомления ребенка с окружающим миром главн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 них познавательный интерес к предметам и я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ей действ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чите ребенка выделять предметы и явления окру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сти по словесной инструкции: «Вот наши игрушки, со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 корзину», «Где кукла? Давай спрячем куклу!» и другие.. Далее - уч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ть предметы  (посуду,  одежду)  по функциональному признаку иузнавать их изображения по картинке.  После этого ребенка познакомьт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ировкой предметов по их функциональному назна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целостного образа предметов использу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зные картинки или пазлы.  В первое время это могу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я хорошо знакомых детям предметов. Картинка должна со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из двух частей,  затем из трех.  Количество частей дол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ться постепенно. Например, если ребенок складывает из разре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ки мяч, изображение мяча может быть сначала красным, потом си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разрезан вдоль, поперек, по диагонали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едметным миром осуществляется одновременно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й по обогащению представлений об окружающей</w:t>
      </w:r>
    </w:p>
    <w:p>
      <w:pPr>
        <w:pStyle w:val="Normal"/>
        <w:rPr/>
      </w:pPr>
      <w:r>
        <w:rPr>
          <w:sz w:val="28"/>
          <w:szCs w:val="28"/>
        </w:rPr>
        <w:t>действительности и  явлениях природы. На прогулке обращайте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на то,  что происходит вокруг,  объясняйте причинно-след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    явлений природы, жизни людей. Кроме того,  познакомьте ребен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ми животными, птицами и способами их передви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с большим тр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тся ориентированию в ближайшем окружении:  ум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ься транспортом,  вести себя в общественных мес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различных объявлений и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. Поэтому знакомству с работой транспорта,  магазинов,  поч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ц,  предприятий уделяйте самое серьезное внимание.  Это облег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м детям процесс интеграции в общество. С помощью сюжетно-ро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,  наблюдений,  экскурсий,  создания проблемных ситуаци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ится и  приспосабливается к окружающему мир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экскурсий в магазин учите детей не только наблюдать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ми взрослых,  но и по возможности самостоятельно совер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ые действия: пробить чек в кассе, попросить необходимый т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давца, завернуть и положить покупку в сумку и так далее. 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йте внимание на выполнение необходимых культурных риту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ветствие продавца, обращение к нему на «Вы», «Дайте, пожалуйста»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п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сещении почты дети учатся различать конверты,  откры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е карточки и др.  При этом широко можно использ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яженную (говори вместе со мной) и отраженную (повтори за мной) р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е вопросы, жесты, наводящие и подсказывающие вопросы. «Ска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одается на почте?  А еще что?  А значки продаются?» (подсказ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можно формулировать начало вопроса,  а конец фразы произ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ребенок.  Эффективным приемом является создание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ирующих реальные условия: «  Представь,  что это у меня аптека,  а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шь купить лекарство. Как ты будешь это делать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лученные знания закрепляются в иг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ическое состояние детей с ограниченными возмож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затрудняет самостоятельное овладение элементарными учеб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ыками,  обучение в коллективе  (неустойчивость,  обидчив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ксивость,  капризность,  двигательное беспокойство,  драчлив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ерические реакции).  В основном они нуждаются в индивиду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и,  в процессе которого лучше всего использовать игровую фор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внимания учебные задания предъявляйте эмоциона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йте подражательность (как я, как мама и так далее); кажд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леняйте;  усложняйте постепенно  (от действий по подражанию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м по образцу и далее по речевой инструк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материал повторяйте многократ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лохо воспри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имают движущиеся изображения  (кино,  телевизор),  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ют следить за ходом событий на экране,  пропускают гла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менты.  Лучше обучать детей,  используя наглядные мет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,  образец,  жестовую инструкцию,  метод совме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численных методов чаще всего используйте образец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разные формы. В одних случаях это выбор по образцу. «Дай та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форма применения образца – «сделай такую же» (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я образца ребенок не видит). Первое,  что должен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– проанализировать. Это очень трудный процесс и на первых п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амостоятельно с этим не справляется. Например: постройка дом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а и треугольника  (кубик и призма).  Надо помочь понять,  из к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ей построен дом, как они расположены (что внизу, что наверху),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строи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оэтому используется  показ – ребенок видит все действия и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жать (взрослый берет куб – ребенок выполняет то же самое действ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й ставит призму на куб – ребенок делает также и т. 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гда дети не могут выполнить задание ни по показу, ни по образ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надо начинать с жестовой инструкции: родитель показывает на куб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зьми». Потом показывает: «Поставь сюда», затем указывает на крыш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зьми», «Поставь сюда».  Ребенок следит за пальцем взрослого,  став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ышу» на куб и получает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не может действовать по жестовой инструкции,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метод совместных действий  (взять руку ребенка в сво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о с ним выполнить нужное действ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системная и кропотливая работа в семье по при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х учебных действий,  навыков самообслужи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 помогут ребенку-инвалиду со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ироваться и сформируют у него адекватное поведение в окружа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55:00Z</dcterms:created>
  <dc:creator>Asus</dc:creator>
  <dc:description/>
  <cp:keywords/>
  <dc:language>en-US</dc:language>
  <cp:lastModifiedBy>Asus</cp:lastModifiedBy>
  <dcterms:modified xsi:type="dcterms:W3CDTF">2013-05-23T16:58:00Z</dcterms:modified>
  <cp:revision>3</cp:revision>
  <dc:subject/>
  <dc:title/>
</cp:coreProperties>
</file>