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«Домашние животные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59" w:hanging="0"/>
        <w:rPr/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Учить различать контрастный характер музыки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акреплять понятие долгих и коротких звуков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ую деятельность детей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оспитывать умение внимательно слушать музыку до конца исполне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бачки 2 шт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убенчики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алочки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ллю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игровое упражнение «Капризуля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ение художественного произведения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ведение дидактической игры «Знакомство с эмоция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2700"/>
        <w:gridCol w:w="3438"/>
      </w:tblGrid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уз.</w:t>
            </w:r>
          </w:p>
          <w:p>
            <w:pPr>
              <w:pStyle w:val="Normal"/>
              <w:jc w:val="center"/>
              <w:rPr/>
            </w:pPr>
            <w:r>
              <w:rPr/>
              <w:t>деят-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ертуа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</w:tr>
      <w:tr>
        <w:trPr>
          <w:trHeight w:val="4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ветств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. ритм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виж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u w:val="single"/>
              </w:rPr>
              <w:t>Мотивация в группе</w:t>
            </w:r>
            <w:r>
              <w:rPr/>
              <w:t xml:space="preserve"> -Бобик просит детей помочь ему кого-то найт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гадывает загадку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то кто в квартире нашей,-</w:t>
              <w:br/>
              <w:t>Разбросал все тапки?</w:t>
              <w:br/>
              <w:t>Это кто измазал кашей</w:t>
              <w:br/>
              <w:t>Мордочку и лапки?</w:t>
            </w:r>
          </w:p>
          <w:p>
            <w:pPr>
              <w:pStyle w:val="Normal"/>
              <w:rPr/>
            </w:pPr>
            <w:r>
              <w:rPr/>
              <w:t>Предложить детям помочь Бобику найти его щенка.</w:t>
            </w:r>
          </w:p>
          <w:p>
            <w:pPr>
              <w:pStyle w:val="Normal"/>
              <w:rPr/>
            </w:pPr>
            <w:r>
              <w:rPr/>
              <w:t>Музыка подскажет, как идти. Заходят в зал,  находят щен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i/>
                <w:u w:val="single"/>
              </w:rPr>
              <w:t>Приветствие</w:t>
            </w:r>
            <w:r>
              <w:rPr/>
              <w:t>. Дети отвечают голосом, прохлопывают приветствие звучащими жеста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i/>
                <w:u w:val="single"/>
              </w:rPr>
              <w:t>Музыкальная игра</w:t>
            </w:r>
            <w:r>
              <w:rPr/>
              <w:t xml:space="preserve"> «Большие и маленькие ноги»  - предложить детям разделиться на две команды  Бобика и Щенка и прошагать под свою музык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кс-стоп» № 5 Попля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льшие и маленькие ноги» пр. №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чить слышать паузу, начинать и заканчивать движения вместе с музыкой. Развитие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звивать метро-ритмический слу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агировать на смену звучания. Ориентироваться в пространстве.</w:t>
            </w:r>
          </w:p>
        </w:tc>
      </w:tr>
      <w:tr>
        <w:trPr>
          <w:trHeight w:val="28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гра на дет. муз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мента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i/>
                <w:u w:val="single"/>
              </w:rPr>
              <w:t>Дидактическая игра «Солнышки»</w:t>
            </w:r>
            <w:r>
              <w:rPr/>
              <w:t xml:space="preserve"> - Бобик и Щенок приносят свои песен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ыложить ритмический рисунок солнышками. </w:t>
            </w:r>
          </w:p>
          <w:p>
            <w:pPr>
              <w:pStyle w:val="Normal"/>
              <w:jc w:val="both"/>
              <w:rPr/>
            </w:pPr>
            <w:r>
              <w:rPr/>
              <w:t>2. прохлопать ритм в ладоши, по коленям, по животу, указательными пальцами по щекам, протопать ногами.</w:t>
            </w:r>
          </w:p>
          <w:p>
            <w:pPr>
              <w:pStyle w:val="Normal"/>
              <w:jc w:val="both"/>
              <w:rPr/>
            </w:pPr>
            <w:r>
              <w:rPr/>
              <w:t>3. проиграть песенки на муз. инструментах (палочки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i/>
                <w:u w:val="single"/>
              </w:rPr>
              <w:t>Дидактическое упражнение «Палочки-скакалочки»</w:t>
            </w:r>
            <w:r>
              <w:rPr/>
              <w:t xml:space="preserve"> - палочки стали счастливыми башмакам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i/>
                <w:u w:val="single"/>
              </w:rPr>
              <w:t>«Оркестр»</w:t>
            </w:r>
            <w:r>
              <w:rPr/>
              <w:t xml:space="preserve"> - Дети делятся на оркестр (игра на инструментах) и зрителей (отхлопывают ритм),  Бобик и Щенок танцуют (дети с игрушка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ка про Бобика»</w:t>
            </w:r>
          </w:p>
          <w:p>
            <w:pPr>
              <w:pStyle w:val="Normal"/>
              <w:rPr/>
            </w:pPr>
            <w:r>
              <w:rPr/>
              <w:t>«Песенка про Щ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частливые башмаки» Поплянова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рыня» пр. № 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реплять понятия долгих и коротки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 правильно держать палочки, играть по показу взрослог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вать метроритмический слу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репить понятие «плясовая».</w:t>
            </w:r>
          </w:p>
        </w:tc>
      </w:tr>
      <w:tr>
        <w:trPr>
          <w:trHeight w:val="1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льчико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мнастик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уш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i/>
                <w:u w:val="single"/>
              </w:rPr>
              <w:t xml:space="preserve">Знакомство с новой пьесой - </w:t>
            </w:r>
            <w:r>
              <w:rPr/>
              <w:t>беседа, рассматривание иллюстраций, чтение стихотворения. (В)  Слушание произведения. Рассказать о средствах музыкальной выразитель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сихологический этюд «Капризуля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торное слушание. Закрепить название пье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ризуля» пр. № 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Развивать слуховое восприя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Воспитывать отзывчивость на музыку разного характера, желание слушать её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Учить дослушивать музыку до конца.</w:t>
            </w:r>
          </w:p>
        </w:tc>
      </w:tr>
      <w:tr>
        <w:trPr>
          <w:trHeight w:val="1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евание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  <w:u w:val="single"/>
              </w:rPr>
              <w:t>Знакомство с новой песней.</w:t>
            </w:r>
            <w:r>
              <w:rPr/>
              <w:t xml:space="preserve"> Беседа по текст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сполнение песни по желанию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бик» пр. № 89</w:t>
            </w:r>
          </w:p>
          <w:p>
            <w:pPr>
              <w:pStyle w:val="Normal"/>
              <w:rPr/>
            </w:pPr>
            <w:r>
              <w:rPr/>
              <w:t>Песня по выбору дете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чить петь легко, без напря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 на звукоподраж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спитывать музыкальный вкус детей.</w:t>
            </w:r>
          </w:p>
        </w:tc>
      </w:tr>
      <w:tr>
        <w:trPr>
          <w:trHeight w:val="13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яски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г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Исполнение танца - </w:t>
            </w:r>
            <w:r>
              <w:rPr/>
              <w:t>Бобик просит детей потанцевать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u w:val="single"/>
              </w:rPr>
              <w:t>Музыкальная игра</w:t>
            </w:r>
            <w:r>
              <w:rPr/>
              <w:t xml:space="preserve"> - дети просят Бобика и Щенка поиграть с ни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u w:val="single"/>
              </w:rPr>
              <w:t>Итог занятия</w:t>
            </w:r>
            <w:r>
              <w:rPr/>
              <w:t xml:space="preserve"> – чем мы помогли Бобику? (нашли Щенка, подарили счастливые башмаки, подарили песню.) Какую девочку сегодня нарисовала нам музы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» пр. №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вишки» пр. № 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чить самостоятельно менять движения со сменой  музыкальных ча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чить детей соотносить движения с музыкой; воспитывать выдерж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5:00Z</dcterms:created>
  <dc:creator>Customer</dc:creator>
  <dc:description/>
  <cp:keywords/>
  <dc:language>en-US</dc:language>
  <cp:lastModifiedBy>user</cp:lastModifiedBy>
  <cp:lastPrinted>2010-02-15T16:22:00Z</cp:lastPrinted>
  <dcterms:modified xsi:type="dcterms:W3CDTF">2013-06-14T10:27:00Z</dcterms:modified>
  <cp:revision>15</cp:revision>
  <dc:subject/>
  <dc:title>Виды муз</dc:title>
</cp:coreProperties>
</file>