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72"/>
        </w:rPr>
      </w:pPr>
      <w:r>
        <w:rPr>
          <w:rFonts w:eastAsia="Calibri" w:cs="Calibri"/>
          <w:sz w:val="72"/>
        </w:rPr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МБДОУ г. Астрахани № 132</w:t>
      </w:r>
    </w:p>
    <w:p>
      <w:pPr>
        <w:pStyle w:val="Normal"/>
        <w:rPr>
          <w:rFonts w:eastAsia="Calibri" w:cs="Calibri"/>
          <w:b/>
          <w:b/>
          <w:sz w:val="72"/>
          <w:szCs w:val="32"/>
        </w:rPr>
      </w:pPr>
      <w:r>
        <w:rPr>
          <w:rFonts w:eastAsia="Calibri" w:cs="Calibri"/>
          <w:b/>
          <w:sz w:val="72"/>
          <w:szCs w:val="32"/>
        </w:rPr>
      </w:r>
    </w:p>
    <w:p>
      <w:pPr>
        <w:pStyle w:val="Normal"/>
        <w:rPr>
          <w:rFonts w:eastAsia="Calibri" w:cs="Calibri"/>
          <w:sz w:val="72"/>
        </w:rPr>
      </w:pPr>
      <w:r>
        <w:rPr>
          <w:rFonts w:eastAsia="Calibri" w:cs="Calibri"/>
          <w:sz w:val="72"/>
        </w:rPr>
      </w:r>
    </w:p>
    <w:p>
      <w:pPr>
        <w:pStyle w:val="Normal"/>
        <w:rPr>
          <w:rFonts w:eastAsia="Calibri" w:cs="Calibri"/>
          <w:b/>
          <w:b/>
          <w:sz w:val="72"/>
        </w:rPr>
      </w:pPr>
      <w:r>
        <w:rPr>
          <w:rFonts w:eastAsia="Calibri" w:cs="Calibri"/>
          <w:b/>
          <w:sz w:val="72"/>
        </w:rPr>
        <w:t xml:space="preserve">Вокально – хоровой     кружок </w:t>
      </w:r>
    </w:p>
    <w:p>
      <w:pPr>
        <w:pStyle w:val="Normal"/>
        <w:rPr>
          <w:rFonts w:eastAsia="Calibri" w:cs="Calibri"/>
          <w:b/>
          <w:b/>
          <w:sz w:val="72"/>
        </w:rPr>
      </w:pPr>
      <w:r>
        <w:rPr>
          <w:rFonts w:eastAsia="Calibri" w:cs="Calibri"/>
          <w:b/>
          <w:sz w:val="72"/>
        </w:rPr>
        <w:t xml:space="preserve">              </w:t>
      </w:r>
      <w:r>
        <w:rPr>
          <w:rFonts w:eastAsia="Calibri" w:cs="Calibri"/>
          <w:b/>
          <w:sz w:val="72"/>
        </w:rPr>
        <w:t xml:space="preserve">«Капельки» 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 xml:space="preserve">                                                   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 xml:space="preserve">                                               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rPr>
          <w:rFonts w:eastAsia="Calibri" w:cs="Calibri"/>
          <w:b/>
          <w:b/>
          <w:sz w:val="48"/>
          <w:u w:val="single"/>
        </w:rPr>
      </w:pPr>
      <w:r>
        <w:rPr>
          <w:rFonts w:eastAsia="Calibri" w:cs="Calibri"/>
          <w:sz w:val="48"/>
        </w:rPr>
        <w:t xml:space="preserve"> </w:t>
      </w:r>
      <w:r>
        <w:rPr>
          <w:rFonts w:eastAsia="Calibri" w:cs="Calibri"/>
          <w:b/>
          <w:sz w:val="48"/>
          <w:u w:val="single"/>
        </w:rPr>
        <w:t>Организатор: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 xml:space="preserve">                                </w:t>
      </w:r>
      <w:r>
        <w:rPr>
          <w:rFonts w:eastAsia="Calibri" w:cs="Calibri"/>
          <w:sz w:val="48"/>
        </w:rPr>
        <w:t>Музыкальный руководитель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 xml:space="preserve">                                                 </w:t>
      </w:r>
      <w:r>
        <w:rPr>
          <w:rFonts w:eastAsia="Calibri" w:cs="Calibri"/>
          <w:sz w:val="48"/>
        </w:rPr>
        <w:t>Галушкина В.В.</w:t>
      </w:r>
    </w:p>
    <w:p>
      <w:pPr>
        <w:pStyle w:val="Normal"/>
        <w:rPr>
          <w:rFonts w:eastAsia="Calibri" w:cs="Calibri"/>
          <w:b/>
          <w:b/>
          <w:sz w:val="48"/>
        </w:rPr>
      </w:pPr>
      <w:r>
        <w:rPr>
          <w:rFonts w:eastAsia="Calibri" w:cs="Calibri"/>
          <w:b/>
          <w:sz w:val="48"/>
        </w:rPr>
      </w:r>
    </w:p>
    <w:p>
      <w:pPr>
        <w:pStyle w:val="Normal"/>
        <w:rPr>
          <w:rFonts w:eastAsia="Calibri" w:cs="Calibri"/>
          <w:b/>
          <w:b/>
          <w:sz w:val="48"/>
        </w:rPr>
      </w:pPr>
      <w:r>
        <w:rPr>
          <w:rFonts w:eastAsia="Calibri" w:cs="Calibri"/>
          <w:b/>
          <w:sz w:val="48"/>
        </w:rPr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b/>
          <w:sz w:val="48"/>
        </w:rPr>
        <w:t>Цель</w:t>
      </w:r>
      <w:r>
        <w:rPr>
          <w:rFonts w:eastAsia="Calibri" w:cs="Calibri"/>
          <w:sz w:val="48"/>
        </w:rPr>
        <w:t>: Развитие у детей вокально-хоровых навыков.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b/>
          <w:sz w:val="48"/>
        </w:rPr>
        <w:t>Задачи</w:t>
      </w:r>
      <w:r>
        <w:rPr>
          <w:rFonts w:eastAsia="Calibri" w:cs="Calibri"/>
          <w:sz w:val="48"/>
        </w:rPr>
        <w:t>: Формирование певческого дыхания, звукообразования. Развитие интонации, ритма, тембрового и звуковысотного слуха.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>В кружке занимаются дети с 4 до 7 лет.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>Занятия проводятся два раза в неделю по 30 минут.</w:t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первое полугодие 2012-2013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66"/>
        <w:gridCol w:w="3476"/>
        <w:gridCol w:w="2958"/>
      </w:tblGrid>
      <w:tr>
        <w:trPr>
          <w:trHeight w:val="1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рный репертуар</w:t>
            </w:r>
          </w:p>
        </w:tc>
      </w:tr>
      <w:tr>
        <w:trPr>
          <w:trHeight w:val="7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дых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- Упражнение без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вуковые 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ч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о - интонацио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итмодекламацион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оритм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узыкальные иг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правильному певческому и речевому дыханию. Развивать умение использовать диафрагму. Учить плавно вдыхать и медленно выдых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 равномерного выдоха, правильное произнесение звуков и выстраивание округлого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нтонационного и фонематического слуха, расширение диапа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чевого и певческого голоса, умение слушать и управлять своим голосом. Сопоставлять интонации различной высоты и звуковысотной направленности. Формирование легкости и полетности речевого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нтонационного слуха, чувства ритма, расширение певческого диапа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музыкального, поэтического слуха, чувства слова,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ильное формирование гласных и согласных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координации между слухом и певческим гол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нтонации и диапа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содержание и характер песен, петь в естественной манере без напряжения, используя головной регистр, не форсировать звук, четко артикулировать, передавать в пении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ть мелкую моторику, реактивность движений, общий уровень организации, внимание, чувство ритма, дикционную моторику, координацию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мение соединять игровые  и танцевальные движения с п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вокальные навыки в процессе игровой деятельности, координировать и согласовывать пение 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без  зву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Задуем св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Надуваем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б. «Игровая методика» Карцер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Жук», «Комар», «Кошка сердится», «Поезд», «Самолет» (О.Карцер «Игровая метод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. упр с движением «Воздушный шар» Картушин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Едем в гости» Карт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изношение текста активным ше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стречи язычка с жителями удивительно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.Карц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Кошка», «Квас», «Лес ночн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ража», «Самолет», «Ослик», «Пробу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(О.Карц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мена», «Здравствуйте», «Эхо», 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. Карц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дость», «Кислые стихи», «Великан и мы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, Карц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 «Артикуляционная гимнастика под  му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утешествие язычка» (артикуляционная гимнастика О.Карц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хо» (О.Карц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евки по модели Д.Огородного (О.Карцер, Е. Карту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евки: (Е.Картушина, О, Карц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чимся петь, играя» А. Евтод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рузья», «Бабоч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апочка», «Зверята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узыкальная пальчиковая гимнастика» Л.Гавриш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 «Веселая лого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Желез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ррекция речи и движения с музыкальным сопровождением» О.Бором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пка» м. Фил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елые гуси» (М.Р. 3/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дождик» (М.П.5/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знай по голосу» м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к и зайцы» (Гармоше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ил в лесу колючий еж» (М.Р.6/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ая зарядка» (М.Р.3/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йцы и лиса» М.Майка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имушка –зима» (М.Р.6/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бята и медведь» (М.Р.3/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зел» (Игры, аттракци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rPr/>
      </w:pPr>
      <w:r>
        <w:rPr>
          <w:rStyle w:val="StrongEmphasis"/>
          <w:b/>
          <w:color w:val="000000"/>
        </w:rPr>
        <w:t>Перспективное планирование на 2- ое полугодие 2012 – 2013 уч. года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30"/>
        <w:gridCol w:w="3239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зде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eastAsia="Calibri" w:cs="Calibri"/>
                <w:sz w:val="28"/>
                <w:szCs w:val="28"/>
              </w:rPr>
              <w:t>Задач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>Репертуар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бота над дыхание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звитие певческого дыхания – диафрагмальное дыхание. Учить петь на опоре, удлиняя фразы. Использовать звукоподражания. Развивать ощущения головных вибраци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Развивать плавное, длинное дыхание, без толчков. Активизировать дыхание на смене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legato</w:t>
            </w:r>
            <w:r>
              <w:rPr>
                <w:rFonts w:eastAsia="Calibri" w:cs="Calibri"/>
                <w:sz w:val="28"/>
                <w:szCs w:val="28"/>
              </w:rPr>
              <w:t xml:space="preserve"> –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stakkato</w:t>
            </w:r>
            <w:r>
              <w:rPr>
                <w:rFonts w:eastAsia="Calibri" w:cs="Calibri"/>
                <w:sz w:val="28"/>
                <w:szCs w:val="2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Машина» Картушина ч.2 с.85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Хлоп – шлеп» Картушина ч.2 с.125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Без слов» Битус с.74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Город засыпает» Битус с.79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Без слов» Битус с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Артикуляция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икц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ботать над выразительной, четкой дикцией, учить использовать твердое небо, мягкое. Зубы, грудной резонато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Артикуляционная гимнастика» Битус с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>«Дикари» с.28 Битус.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Барабан» с.75 Битус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Бубен» Битус с.76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Жужжит пчела» Битус с.8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А) динам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Б)рит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В)интонационная вырази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зучивание песе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узыкальные иг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Использование фонопедического метода для расширения голосового диапазона и укрепления гортан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ение на глиссандирующей интонации (вопрос- ответ),включение головного, грудного регистров и фальцета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звивать ладовый, мелодический слух. Петь с закрытым ртом, на звуки У,Ю с сочетанием Л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звитие выразительной интонации, динамического слуха и подвижности голоса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Развивать активное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piano</w:t>
            </w:r>
            <w:r>
              <w:rPr>
                <w:rFonts w:eastAsia="Calibri" w:cs="Calibri"/>
                <w:sz w:val="28"/>
                <w:szCs w:val="28"/>
              </w:rPr>
              <w:t xml:space="preserve"> и безопасное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for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В упражнениях использовать звучащие жесты, шумовые инструменты для полного ощущения ритмической пульсаци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Учить передавать в пении художественный образ через мимику, жесты, интонацию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Знакомство с песней, работа над текстом, мелодией, образом. Исполнение соло, в ансамбле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звивать координацию движений вместе с пропеванием фонем, слогов, слов. Согласовывать пение и движение .Вызвать у детей положительные эмоции, снимать эмоциональную зажатость, развивать импровизационные навыки в пении и движе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Динозаврик» Картушина с.8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Как на горке снег» Картушина с.84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Динозаврик»Битус с.29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Воробушек», «Медведь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Подражаем скрипочке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Битус с.74, 78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ойте тише» , «Села кошка на такси», «Эхо» Картушина с. 88, 89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Свинки», «Аты-баты» Картушина С.9,1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ение по пиктограммам знакомых попево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Кашка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Мамин день» Е.Куря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>«Встречайте праздник песнями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Мамочка – мамуля» «Светлячок» М.Ермоло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«В детском садике»,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Русские народ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Совушка – сова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Домовой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Шведский стол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Картушин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С.с. -115, 116, 120, 122, 124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4:00Z</dcterms:created>
  <dc:creator>Вера</dc:creator>
  <dc:description/>
  <dc:language>en-US</dc:language>
  <cp:lastModifiedBy>РТВ</cp:lastModifiedBy>
  <dcterms:modified xsi:type="dcterms:W3CDTF">2013-07-01T16:54:00Z</dcterms:modified>
  <cp:revision>2</cp:revision>
  <dc:subject/>
  <dc:title/>
</cp:coreProperties>
</file>