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ВЫПУСКА В ШКОЛ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ДОУ № 20 «ВЕСНУШКИ» 2013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ход ведущих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ая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сегда в последних числах мая  у нас в саду переполох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едь детский садик провожает  своих детей-выпускников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Просторный зал так переполнен, сдержать волнение нельзя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воих ребят отправить в школу  пришли родители, друзья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 2 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 родителя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лнуетесь? Мы понимаем вас, </w:t>
        <w:br/>
        <w:t xml:space="preserve">Ведь каждый день друг друга мы встречали, </w:t>
        <w:br/>
        <w:t>Так незаметно дети подрастали, и вот он наступил прощанья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!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Сегодня с самого утра грустит наш детский са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 школу провожать пора нам дорогих реб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 мы произнесем хороших, добрых сл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а сейчас встречайте все своих выпускников. </w:t>
      </w:r>
    </w:p>
    <w:p>
      <w:pPr>
        <w:pStyle w:val="Normal"/>
        <w:rPr/>
      </w:pPr>
      <w:r>
        <w:rPr>
          <w:sz w:val="28"/>
          <w:szCs w:val="28"/>
        </w:rPr>
        <w:t>Дети входят в зал и встают полукругом.</w:t>
      </w:r>
    </w:p>
    <w:p>
      <w:pPr>
        <w:pStyle w:val="Normal"/>
        <w:rPr/>
      </w:pPr>
      <w:r>
        <w:rPr>
          <w:b/>
          <w:i/>
          <w:sz w:val="28"/>
          <w:szCs w:val="28"/>
        </w:rPr>
        <w:t>Входят дети, выполняют упражнения с шарами под песню «Плывут по небу облака», бросают шарики ввер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Представляем выпускников Детского сада № 20 «Весну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ВЫПУСКН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стают в полукруг.</w:t>
      </w:r>
    </w:p>
    <w:p>
      <w:pPr>
        <w:pStyle w:val="Normal"/>
        <w:spacing w:lineRule="atLeast" w:line="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реб:</w:t>
      </w:r>
      <w:r>
        <w:rPr>
          <w:sz w:val="28"/>
          <w:szCs w:val="28"/>
        </w:rPr>
        <w:t xml:space="preserve"> Нам сегодня расставаться</w:t>
      </w:r>
    </w:p>
    <w:p>
      <w:pPr>
        <w:pStyle w:val="Normal"/>
        <w:spacing w:lineRule="atLeast" w:line="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чень жалко с детским садом,</w:t>
      </w:r>
    </w:p>
    <w:p>
      <w:pPr>
        <w:pStyle w:val="Normal"/>
        <w:spacing w:lineRule="atLeast" w:line="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мы выросли большими</w:t>
      </w:r>
    </w:p>
    <w:p>
      <w:pPr>
        <w:pStyle w:val="Normal"/>
        <w:spacing w:lineRule="atLeast" w:line="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ираться в школу надо.</w:t>
      </w:r>
    </w:p>
    <w:p>
      <w:pPr>
        <w:pStyle w:val="Normal"/>
        <w:spacing w:lineRule="atLeast" w:line="80"/>
        <w:rPr/>
      </w:pPr>
      <w:r>
        <w:rPr>
          <w:b/>
          <w:sz w:val="28"/>
          <w:szCs w:val="28"/>
        </w:rPr>
        <w:t>2 реб:</w:t>
      </w:r>
      <w:r>
        <w:rPr>
          <w:sz w:val="28"/>
          <w:szCs w:val="28"/>
        </w:rPr>
        <w:t xml:space="preserve"> Сколько лет весёлый сад</w:t>
      </w:r>
    </w:p>
    <w:p>
      <w:pPr>
        <w:pStyle w:val="Normal"/>
        <w:spacing w:lineRule="atLeast" w:line="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имал нас с вами,</w:t>
      </w:r>
    </w:p>
    <w:p>
      <w:pPr>
        <w:pStyle w:val="Normal"/>
        <w:spacing w:lineRule="atLeast" w:line="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ыл он домом для ребят,</w:t>
      </w:r>
    </w:p>
    <w:p>
      <w:pPr>
        <w:pStyle w:val="Normal"/>
        <w:spacing w:lineRule="atLeast" w:line="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ли мы друзьями.</w:t>
      </w:r>
    </w:p>
    <w:p>
      <w:pPr>
        <w:pStyle w:val="Normal"/>
        <w:spacing w:lineRule="atLeast" w:line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еб</w:t>
      </w:r>
      <w:r>
        <w:rPr>
          <w:rFonts w:cs="Times New Roman" w:ascii="Times New Roman" w:hAnsi="Times New Roman"/>
          <w:sz w:val="28"/>
          <w:szCs w:val="28"/>
        </w:rPr>
        <w:t xml:space="preserve"> :Праздник для нас очень важный сегодня-    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нь выпускной наст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Жаль, что уходим из детского сада,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о осенью школа нас жд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еб: В школе буду я стараться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едь так много надо зн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в новенький дневн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шь пятёрки получ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реб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Было в садике уютно и красиво: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ром с радостью бежали торопливо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пришла пора сказать от всех ребят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се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До свиданья, наш любимый детский сад!</w:t>
        <w:br/>
      </w:r>
    </w:p>
    <w:p>
      <w:pPr>
        <w:pStyle w:val="Normal"/>
        <w:spacing w:lineRule="atLeast" w:line="8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НИЕ: «Уплывает наш кораблик» муз.  Евтодьевой</w:t>
      </w:r>
    </w:p>
    <w:p>
      <w:pPr>
        <w:pStyle w:val="Normal"/>
        <w:spacing w:lineRule="atLeast" w:line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реб:</w:t>
      </w:r>
      <w:r>
        <w:rPr>
          <w:sz w:val="28"/>
          <w:szCs w:val="28"/>
        </w:rPr>
        <w:t xml:space="preserve">    С любовью воспитатели родные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Помашут вслед своим выпускника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За нас не бойтесь, мы уже больш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И за заботу благодарны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/>
      </w:pPr>
      <w:r>
        <w:rPr>
          <w:rFonts w:cs="Times New Roman" w:ascii="Times New Roman" w:hAnsi="Times New Roman"/>
          <w:b/>
          <w:szCs w:val="28"/>
        </w:rPr>
        <w:t xml:space="preserve">7 реб:   </w:t>
      </w:r>
      <w:r>
        <w:rPr>
          <w:rFonts w:cs="Times New Roman" w:ascii="Times New Roman" w:hAnsi="Times New Roman"/>
          <w:szCs w:val="28"/>
        </w:rPr>
        <w:t xml:space="preserve">А к вам придут такие же мальчишки </w:t>
      </w:r>
    </w:p>
    <w:p>
      <w:pPr>
        <w:pStyle w:val="Heading4"/>
        <w:ind w:left="0" w:hanging="0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ab/>
        <w:t xml:space="preserve">   И девочки с косичками и без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Вы будете опять читать им кни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И тайны открывать земных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реб:   </w:t>
      </w:r>
      <w:r>
        <w:rPr>
          <w:sz w:val="28"/>
          <w:szCs w:val="28"/>
        </w:rPr>
        <w:t>А сегодня  - день прощанья</w:t>
      </w:r>
      <w:r>
        <w:rPr>
          <w:b/>
          <w:sz w:val="28"/>
          <w:szCs w:val="28"/>
        </w:rPr>
        <w:t>,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>Гости к нам не зря спешат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 xml:space="preserve">   Всех нас в школу  провожает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 любимый детский сад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ИЕ: «Детский сад» ( с рэпом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Какие хорошие выросли дети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 них удивительно ясные ли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ы верим, что в школе их радостно встретя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будут они все отлично учиться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313690</wp:posOffset>
                </wp:positionV>
                <wp:extent cx="571500" cy="800100"/>
                <wp:effectExtent l="6985" t="20955" r="1397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23pt;margin-top:24.7pt;width:44.95pt;height:62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</w:rPr>
        <w:t xml:space="preserve">Выпускники 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iCs/>
          <w:sz w:val="28"/>
          <w:szCs w:val="28"/>
        </w:rPr>
        <w:t>-го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 сада «Веснушки»</w:t>
      </w:r>
      <w:r>
        <w:rPr>
          <w:rFonts w:cs="Times New Roman" w:ascii="Times New Roman" w:hAnsi="Times New Roman"/>
          <w:iCs/>
          <w:sz w:val="28"/>
          <w:szCs w:val="28"/>
        </w:rPr>
        <w:t xml:space="preserve"> талантливы решительно во всём. </w:t>
        <w:br/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меют петь и танцевать, читать, писать, считать, мелодию сыграть, </w:t>
        <w:br/>
        <w:t xml:space="preserve">Рисуют замечательно, задачи здесь решают, </w:t>
        <w:br/>
        <w:t xml:space="preserve">Участвуют в спектаклях, рассказы сочиняют, </w:t>
        <w:br/>
        <w:t>и, как сейчас  услышим, стихов немало знают.</w:t>
      </w:r>
    </w:p>
    <w:p>
      <w:pPr>
        <w:pStyle w:val="Style15"/>
        <w:rPr>
          <w:iCs/>
        </w:rPr>
      </w:pPr>
      <w:r>
        <w:rPr>
          <w:iCs/>
        </w:rPr>
        <w:br/>
      </w:r>
      <w:r>
        <w:rPr>
          <w:b/>
          <w:sz w:val="36"/>
          <w:szCs w:val="36"/>
        </w:rPr>
        <w:t>Стихи</w:t>
      </w:r>
      <w:r>
        <w:rPr>
          <w:b/>
          <w:bCs/>
          <w:sz w:val="36"/>
          <w:szCs w:val="36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</w:rPr>
        <w:t>Вед.</w:t>
      </w:r>
      <w:r>
        <w:rPr/>
        <w:t xml:space="preserve"> Стихи читать – не все наши таланты. Есть математики у нас и музыканты, художники, танцоры и певцы. Что скажешь тут – все наши дети… молодцы!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И заслужил любой из них по праву на празднике свою «Минуту славы»!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Согласны с нами гости наши? – Да! «Минуту славы» начинаем мы тогда!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ута славы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>Вед.</w:t>
      </w:r>
      <w:r>
        <w:rPr/>
        <w:t xml:space="preserve"> Участники конкурса «Минута славы» очень талантливы и сегодняшнему жюри, нашим  родителям и гостям, будет совсем непросто оценивать их выступление. Оценок сегодня не будет, только аплодисменты. Чем больше понравилось выступление, тем громче аплодисменты и крики « Браво!», так что не жалейте эмоций и ладошек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тавляем вам первых участников.__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Солдатский танец в исполнении мальчиков.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Ваши оценки выступлению… (</w:t>
      </w:r>
      <w:r>
        <w:rPr>
          <w:rFonts w:cs="Times New Roman" w:ascii="Times New Roman" w:hAnsi="Times New Roman"/>
          <w:i/>
          <w:sz w:val="28"/>
          <w:szCs w:val="28"/>
        </w:rPr>
        <w:t>звучат аплодисмент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Дети, вас пришли поздравить ваши младшие товарищи, дети, которые остаются в детском садике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вуем малышей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ХОДЯТ МАЛЫШ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1 реб: Ой, какие вы большие!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Уже взрослые такие!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н насколько выше нас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И пойдете в первый класс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 реб: Мы – ребята-малыши,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х поздравить вас пришли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ервый класс вы поступайте,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ский сад не забывайте!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3 реб:</w:t>
      </w:r>
      <w:r>
        <w:rPr>
          <w:sz w:val="32"/>
          <w:szCs w:val="32"/>
        </w:rPr>
        <w:t xml:space="preserve"> Мы забавные, смешные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Были ведь и вы такие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Мы немножко подрастем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Тоже в школу к вам придем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еб: - Жалко с вами расставатьс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Да и завидно чуть-чуть!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Нам бы в школе оказать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Да пока что не беру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ВСЕ: </w:t>
      </w:r>
      <w:r>
        <w:rPr>
          <w:b/>
          <w:sz w:val="32"/>
          <w:szCs w:val="32"/>
        </w:rPr>
        <w:t xml:space="preserve">Ешьте больше манной каши – 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Все пятерки будут ваши!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участник нашего конкурса – Кира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слушайте в её исполнении песню « ПРОЩАЙ»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А ИСПОЛНЯЕТ ПЕСНЮ «ПРОЩАЙ» муз. О. Лыкова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Оцените выступление Киры.    (</w:t>
      </w:r>
      <w:r>
        <w:rPr>
          <w:rFonts w:cs="Times New Roman" w:ascii="Times New Roman" w:hAnsi="Times New Roman"/>
          <w:i/>
          <w:sz w:val="28"/>
          <w:szCs w:val="28"/>
        </w:rPr>
        <w:t>аплодисменты)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А теперь дети последний раз вместе исполнят парный танец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4 таракана и сверчок»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Послушайте ещё стихи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ТИХОВ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Следующий участник нашего конкурса – Шелкова Даша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лушайте  «ВЕСЁЛУЮ ПЕСЕНКУ»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ИЕ «ВЕСЁЛАЯ ПЕСЕНКА” – Шелкова Даш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А сейчас по заслуженному праву посвятим Минуту слав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не жалея сил, восхитительный танец этот разучи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, скорей вставайте, девчат на Танго  приглашайте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«ТАНГО»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Ваша оценка выступления?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Следующий участник нашего конкурса – Алёна с песней « Певунья»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ЁНА ИСПОЛНЯЕТ ПЕСНЮ «ПЕВУНЬЯ»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Как вы оцените выступление нашей Алёнушки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Мы продолжаем наш необыкновенный концерт, посвященный выпуску наших финалистов.  Мы приглашаем на сцену музыкантов детского орк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  И от грусти, и от скуки могут вылечить нас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зорных мелодий звуки, песни, пляски, шутки,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олотой волшебной рыбкой может музыка блес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по-дружески, с улыбкой, вдруг в глаза нам загля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А теперь выступление нашего оркестр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КЕСТ «Люби» ЛИС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Браво, юные музыканты! И думаю, что вы получили сейчас свою «Минуту славы»! Аплодисменты нашему оркест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А вот Машенька  будет, наверное,  звездой .  Послушайте про это песенку «Вот какая я звезда»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ИЕ «Вот какая я звезда»  - Маша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Как вы оцениваете выступление Машеньки?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А сейчас мы поиграем в игру «Ищи»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ИЩИ»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Наступила Минуты славы для нашей певуньи – Анечк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шайте песню в её исполнении «Доверяю музыке»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ИЕ «Доверяю музыке» Аня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А сейчас посмотрите очень поучительную сценку  и для детей. и для родителей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ценировка «УРО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р. садится за стол, смотрит недовольно в учебник, папа мастерит,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что-то, бабушка дремлет  за вязанием, мама стира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чик: </w:t>
      </w:r>
      <w:r>
        <w:rPr>
          <w:sz w:val="28"/>
          <w:szCs w:val="28"/>
        </w:rPr>
        <w:t>Вот противная зада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ился, бился, неудач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ж, в глазах круги пошли,  сядь-ка, папа, помоги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апа</w:t>
      </w:r>
      <w:r>
        <w:rPr>
          <w:sz w:val="28"/>
          <w:szCs w:val="28"/>
        </w:rPr>
        <w:t>: Выше голову, сынок! С папой ты не одинок! (</w:t>
      </w:r>
      <w:r>
        <w:rPr>
          <w:i/>
          <w:sz w:val="28"/>
          <w:szCs w:val="28"/>
        </w:rPr>
        <w:t>решает задачу)</w:t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(подходит к маме) Части речи в упражне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ам велели подчерк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делай мама, одолженье, повнимательнее будь!</w:t>
      </w:r>
    </w:p>
    <w:p>
      <w:pPr>
        <w:pStyle w:val="Normal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Части речи подчеркнуть? Разберемся, как-нибудь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садится рядом с папой, пишет)</w:t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дходит к бабушке</w:t>
      </w:r>
      <w:r>
        <w:rPr>
          <w:sz w:val="28"/>
          <w:szCs w:val="28"/>
        </w:rPr>
        <w:t xml:space="preserve">) А тебе, бабуся, крас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На, бабусенька, не спи!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рисуй картинку к сказке, кот шагает по цепи!</w:t>
      </w:r>
    </w:p>
    <w:p>
      <w:pPr>
        <w:pStyle w:val="Normal"/>
        <w:rPr/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Нет, стара, уж глаз не то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мальчик, кричит, плачет, топает но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адно, ладно, будет кот!</w:t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хитренько)</w:t>
      </w:r>
      <w:r>
        <w:rPr>
          <w:sz w:val="28"/>
          <w:szCs w:val="28"/>
        </w:rPr>
        <w:t xml:space="preserve"> На минутку выйду я, где же курточка мо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берет мяч, выходит)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Утром  (</w:t>
      </w:r>
      <w:r>
        <w:rPr>
          <w:i/>
          <w:sz w:val="28"/>
          <w:szCs w:val="28"/>
        </w:rPr>
        <w:t xml:space="preserve">имя ребенка) </w:t>
      </w:r>
      <w:r>
        <w:rPr>
          <w:sz w:val="28"/>
          <w:szCs w:val="28"/>
        </w:rPr>
        <w:t xml:space="preserve">шел весел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о не весело из школы возвращался он домо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Мальчик идет, опустив голову, еле-еле тащит портфель по полу.</w:t>
      </w:r>
    </w:p>
    <w:p>
      <w:pPr>
        <w:pStyle w:val="Normal"/>
        <w:rPr/>
      </w:pPr>
      <w:r>
        <w:rPr>
          <w:b/>
          <w:sz w:val="28"/>
          <w:szCs w:val="28"/>
        </w:rPr>
        <w:t>Мам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принес?</w:t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Смотрите сами. </w:t>
      </w:r>
    </w:p>
    <w:p>
      <w:pPr>
        <w:pStyle w:val="Normal"/>
        <w:rPr/>
      </w:pPr>
      <w:r>
        <w:rPr>
          <w:b/>
          <w:sz w:val="28"/>
          <w:szCs w:val="28"/>
        </w:rPr>
        <w:t>Пап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розно)</w:t>
      </w:r>
      <w:r>
        <w:rPr>
          <w:sz w:val="28"/>
          <w:szCs w:val="28"/>
        </w:rPr>
        <w:t xml:space="preserve"> Нет, докладывай, сперв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Папе – пять, четыре маме, а тебе бабуся – дв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Вед: </w:t>
      </w:r>
      <w:r>
        <w:rPr>
          <w:sz w:val="28"/>
        </w:rPr>
        <w:t>Вот  что может случиться, если родители будут слишком опекать    своих детей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Ваша оценка артистам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звучат аплодисмент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встают полукруг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часть детей берут буквы «СПАСИБ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бёнок 1: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Прощай, наш детский сад, грустить не надо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юда другие дети будут приходить,</w:t>
        <w:br/>
        <w:t>Чтоб вновь уйти, когда настанет время.</w:t>
        <w:br/>
        <w:t>А ты, наш сад, все также будешь жить, и  сеять доброты и знаний семя.</w:t>
        <w:br/>
        <w:t>Спасибо мы сегодня говорим  всем тем, кто проявлял о нас забот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бенок 2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асибо скажем много раз  мы всем, кто в зале здесь сейчас. </w:t>
        <w:br/>
        <w:t xml:space="preserve">Всю жизнь мы будем помнить вас. </w:t>
        <w:br/>
        <w:t xml:space="preserve">Все (хором): Спасибо вам сто тысяч раз! </w:t>
        <w:br/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ёнок 3:</w:t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>
          <w:color w:val="000000"/>
          <w:sz w:val="28"/>
          <w:szCs w:val="28"/>
        </w:rPr>
        <w:t>Не за морями и лесами живут волшебники сейчас.</w:t>
        <w:br/>
        <w:t>Они приходят в садик с нами, вернее, чуть пораньше нас.</w:t>
        <w:br/>
        <w:br/>
      </w:r>
      <w:r>
        <w:rPr>
          <w:b/>
          <w:color w:val="000000"/>
          <w:sz w:val="28"/>
          <w:szCs w:val="28"/>
        </w:rPr>
        <w:t>Ребёнок 4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>
          <w:color w:val="000000"/>
          <w:sz w:val="28"/>
          <w:szCs w:val="28"/>
        </w:rPr>
        <w:t>Метет ли снег, шумит ли осень, срывая желтую листву.</w:t>
        <w:br/>
        <w:t>Они всегда с собой приносят и щедро дарят нам весну</w:t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Ребёнок 5  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окружали нас заботой, своей любовью и теплом, </w:t>
        <w:br/>
        <w:t xml:space="preserve">Оставив в душах наших что-то, что называется «добром». </w:t>
        <w:br/>
        <w:br/>
      </w:r>
      <w:r>
        <w:rPr>
          <w:b/>
          <w:color w:val="000000"/>
          <w:sz w:val="28"/>
          <w:szCs w:val="28"/>
        </w:rPr>
        <w:t>Ребёнок 6 :</w:t>
      </w:r>
    </w:p>
    <w:p>
      <w:pPr>
        <w:pStyle w:val="Normal"/>
        <w:tabs>
          <w:tab w:val="clear" w:pos="708"/>
          <w:tab w:val="left" w:pos="5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терпеливо нас учили  и не жалели сил своих, </w:t>
        <w:br/>
        <w:t xml:space="preserve">И мы вас сильно полюбили, хоть строгих, но таких родных! </w:t>
      </w:r>
    </w:p>
    <w:p>
      <w:pPr>
        <w:pStyle w:val="Normal"/>
        <w:tabs>
          <w:tab w:val="clear" w:pos="708"/>
          <w:tab w:val="left" w:pos="5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бёнок 7 </w:t>
      </w:r>
      <w:r>
        <w:rPr>
          <w:b/>
          <w:sz w:val="28"/>
          <w:szCs w:val="28"/>
        </w:rPr>
        <w:t>:</w:t>
        <w:br/>
      </w:r>
      <w:r>
        <w:rPr>
          <w:sz w:val="28"/>
          <w:szCs w:val="28"/>
        </w:rPr>
        <w:t xml:space="preserve">Да, все мы школьниками станем, пойдём с цветами в первый класс. </w:t>
        <w:br/>
        <w:t>За то, что нас вы воспитали</w:t>
        <w:br/>
      </w:r>
      <w:r>
        <w:rPr>
          <w:b/>
          <w:sz w:val="28"/>
          <w:szCs w:val="28"/>
        </w:rPr>
        <w:t>Хором (все):</w:t>
      </w:r>
      <w:r>
        <w:rPr>
          <w:sz w:val="28"/>
          <w:szCs w:val="28"/>
        </w:rPr>
        <w:t xml:space="preserve"> Благодарим все вместе вас!</w:t>
      </w:r>
    </w:p>
    <w:p>
      <w:pPr>
        <w:pStyle w:val="Normal"/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  <w:color w:val="000000"/>
          <w:sz w:val="28"/>
          <w:szCs w:val="28"/>
        </w:rPr>
      </w:pPr>
      <w:r>
        <w:rPr/>
        <w:t xml:space="preserve"> </w:t>
      </w:r>
      <w:r>
        <w:rPr/>
        <w:b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кончится дошкольный бал, и новый день начнется.</w:t>
        <w:br/>
        <w:t>И детвора вновь в этот зал на праздник соберется.</w:t>
        <w:br/>
        <w:t>Немного жаль, что мы уже, здесь будем лишь гостями.</w:t>
        <w:br/>
        <w:t>Но вы всегда у нас в душе, и мы всем сердцем с вами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ЛЬНЫЙ ТАНЕЦ «Финальный проход Евтодьевой»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Вед 1.</w:t>
      </w:r>
      <w:r>
        <w:rPr>
          <w:rFonts w:cs="Verdana" w:ascii="Verdana" w:hAnsi="Verdana"/>
          <w:color w:val="000000"/>
          <w:sz w:val="28"/>
          <w:szCs w:val="28"/>
        </w:rPr>
        <w:t xml:space="preserve"> Выпускник наш дорогой, </w:t>
      </w:r>
    </w:p>
    <w:p>
      <w:pPr>
        <w:pStyle w:val="Normal"/>
        <w:spacing w:before="280" w:after="280"/>
        <w:ind w:left="708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cs="Verdana" w:ascii="Verdana" w:hAnsi="Verdana"/>
          <w:color w:val="000000"/>
          <w:sz w:val="28"/>
          <w:szCs w:val="28"/>
        </w:rPr>
        <w:t>Расстаёмся мы с тобой!</w:t>
        <w:br/>
        <w:t xml:space="preserve">    Ты наш садик не забудь!</w:t>
      </w:r>
    </w:p>
    <w:p>
      <w:pPr>
        <w:pStyle w:val="Normal"/>
        <w:spacing w:before="280" w:after="280"/>
        <w:ind w:left="708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cs="Verdana" w:ascii="Verdana" w:hAnsi="Verdana"/>
          <w:color w:val="000000"/>
          <w:sz w:val="28"/>
          <w:szCs w:val="28"/>
        </w:rPr>
        <w:t>Выбери надёжный путь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b/>
          <w:color w:val="000000"/>
          <w:sz w:val="28"/>
          <w:szCs w:val="28"/>
        </w:rPr>
        <w:t>ВЕД 2:</w:t>
      </w:r>
      <w:r>
        <w:rPr>
          <w:rFonts w:cs="Verdana" w:ascii="Verdana" w:hAnsi="Verdana"/>
          <w:color w:val="000000"/>
          <w:sz w:val="28"/>
          <w:szCs w:val="28"/>
        </w:rPr>
        <w:t xml:space="preserve"> Будь всегда весёлым, смелым, </w:t>
      </w:r>
    </w:p>
    <w:p>
      <w:pPr>
        <w:pStyle w:val="Normal"/>
        <w:spacing w:before="280" w:after="280"/>
        <w:ind w:left="708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Ловким, сильным и умелым.</w:t>
        <w:br/>
        <w:t xml:space="preserve">Будь к себе намного строже, </w:t>
      </w:r>
    </w:p>
    <w:p>
      <w:pPr>
        <w:pStyle w:val="Normal"/>
        <w:spacing w:before="280" w:after="280"/>
        <w:ind w:left="708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Будь товарищем хорошим,</w:t>
        <w:br/>
        <w:t xml:space="preserve">Чтоб гордились мы тобой, </w:t>
      </w:r>
    </w:p>
    <w:p>
      <w:pPr>
        <w:pStyle w:val="Normal"/>
        <w:spacing w:before="280" w:after="280"/>
        <w:ind w:left="708" w:hanging="0"/>
        <w:rPr/>
      </w:pPr>
      <w:r>
        <w:rPr>
          <w:rFonts w:cs="Verdana" w:ascii="Verdana" w:hAnsi="Verdana"/>
          <w:color w:val="000000"/>
          <w:sz w:val="28"/>
          <w:szCs w:val="28"/>
        </w:rPr>
        <w:t>Ты же нам теперь родной!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ПЕНИЕ «До свиданья, детский сад»,</w:t>
      </w:r>
      <w:r>
        <w:rPr>
          <w:rFonts w:cs="Verdana" w:ascii="Verdana" w:hAnsi="Verdana"/>
          <w:color w:val="000000"/>
          <w:sz w:val="28"/>
          <w:szCs w:val="28"/>
        </w:rPr>
        <w:t xml:space="preserve"> муз. Филиппенко.</w:t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ВЕД: </w:t>
      </w:r>
      <w:r>
        <w:rPr>
          <w:rFonts w:cs="Verdana" w:ascii="Verdana" w:hAnsi="Verdana"/>
          <w:color w:val="000000"/>
          <w:sz w:val="28"/>
          <w:szCs w:val="28"/>
        </w:rPr>
        <w:t>А теперь, я предоставляю слово нашей заведующей….</w:t>
        <w:br/>
        <w:t>Заведующая………..</w:t>
        <w:br/>
        <w:t>Родители....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b/>
          <w:color w:val="000000"/>
          <w:sz w:val="28"/>
          <w:szCs w:val="28"/>
        </w:rPr>
        <w:t>Вед.</w:t>
      </w:r>
      <w:r>
        <w:rPr>
          <w:rFonts w:cs="Verdana" w:ascii="Verdana" w:hAnsi="Verdana"/>
          <w:color w:val="000000"/>
          <w:sz w:val="28"/>
          <w:szCs w:val="28"/>
        </w:rPr>
        <w:t xml:space="preserve"> Дорогие родители, уважаемые гости нашего праздника. Вот и закончился прощальный вечер. Он был для нас незабываемым. ……………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ind w:left="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character" w:styleId="3">
    <w:name w:val=" Знак3"/>
    <w:basedOn w:val="Style13"/>
    <w:qFormat/>
    <w:rPr>
      <w:rFonts w:ascii="Arial" w:hAnsi="Arial" w:cs="Arial"/>
      <w:sz w:val="28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2:00Z</dcterms:created>
  <dc:creator>user</dc:creator>
  <dc:description/>
  <dc:language>en-US</dc:language>
  <cp:lastModifiedBy>user</cp:lastModifiedBy>
  <cp:lastPrinted>2013-05-20T14:52:00Z</cp:lastPrinted>
  <dcterms:modified xsi:type="dcterms:W3CDTF">2013-05-20T10:54:00Z</dcterms:modified>
  <cp:revision>23</cp:revision>
  <dc:subject/>
  <dc:title/>
</cp:coreProperties>
</file>