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  <w:t xml:space="preserve">                       </w:t>
      </w:r>
      <w:r>
        <w:rPr>
          <w:b/>
          <w:bCs/>
          <w:sz w:val="44"/>
          <w:lang w:val="ru-RU"/>
        </w:rPr>
        <w:t>« Богатыри 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конспект  комплексного  занятия  для  детей  старшего  дошкольного  возраста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>Программное  содержание</w:t>
      </w:r>
      <w:r>
        <w:rPr>
          <w:sz w:val="28"/>
          <w:lang w:val="ru-RU"/>
        </w:rPr>
        <w:t>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Воспитывать  в  детях   чувство  гордости  нашими  воинам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чувство  любви  к  Родине,  желание  защищать  её  от  посягательст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раг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- Вызвать  интерес  к  русской  культуре,  дать  представл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исторических  особенностей  внешнего  облика  русского  вои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 Передавать  образ  богатыря.</w:t>
      </w:r>
    </w:p>
    <w:p>
      <w:pPr>
        <w:pStyle w:val="Normal"/>
        <w:ind w:left="645" w:hanging="0"/>
        <w:rPr>
          <w:sz w:val="28"/>
          <w:lang w:val="ru-RU"/>
        </w:rPr>
      </w:pPr>
      <w:r>
        <w:rPr>
          <w:sz w:val="28"/>
          <w:lang w:val="ru-RU"/>
        </w:rPr>
        <w:t xml:space="preserve">- Закрепить  у  детей  знание  жанров (портрет)                                             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Материал  к  занятию: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Отрывки  из  мультфильмов  «Сказка  о  царе  Салтане»  и  «Сказка  о</w:t>
      </w:r>
    </w:p>
    <w:p>
      <w:pPr>
        <w:pStyle w:val="Normal"/>
        <w:ind w:left="57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ертвой  царевне  и  семи  богатырях»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Репродукции  картин:  В.Васнецов  «Богатыри»,   И.Глазунов</w:t>
      </w:r>
    </w:p>
    <w:p>
      <w:pPr>
        <w:pStyle w:val="Normal"/>
        <w:ind w:left="930" w:hanging="0"/>
        <w:rPr>
          <w:sz w:val="28"/>
        </w:rPr>
      </w:pPr>
      <w:r>
        <w:rPr>
          <w:sz w:val="28"/>
          <w:lang w:val="ru-RU"/>
        </w:rPr>
        <w:t>«Витязь»;  гравюра  Н.Соколовой  «Три  богатыря»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Отрывок  из  учебного  фильма  «Виктор  Васнецов»  видео  студии</w:t>
      </w:r>
    </w:p>
    <w:p>
      <w:pPr>
        <w:pStyle w:val="Normal"/>
        <w:ind w:left="57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«Кварт» (студия  «Видеопрограммы  для  образования»  Москва.</w:t>
      </w:r>
    </w:p>
    <w:p>
      <w:pPr>
        <w:pStyle w:val="Normal"/>
        <w:ind w:left="570" w:hanging="0"/>
        <w:rPr/>
      </w:pPr>
      <w:r>
        <w:rPr>
          <w:sz w:val="28"/>
          <w:lang w:val="ru-RU"/>
        </w:rPr>
        <w:t xml:space="preserve">      </w:t>
      </w:r>
      <w:r>
        <w:rPr>
          <w:sz w:val="20"/>
          <w:lang w:val="ru-RU"/>
        </w:rPr>
        <w:t>Телефон:  157-57-03</w:t>
      </w:r>
      <w:r>
        <w:rPr>
          <w:sz w:val="28"/>
          <w:lang w:val="ru-RU"/>
        </w:rPr>
        <w:t xml:space="preserve">) 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Изобразительные  материалы:  сангина,  уголь,  растушёвка,  кисти,</w:t>
      </w:r>
    </w:p>
    <w:p>
      <w:pPr>
        <w:pStyle w:val="Normal"/>
        <w:ind w:left="930" w:hanging="0"/>
        <w:rPr>
          <w:sz w:val="28"/>
          <w:lang w:val="ru-RU"/>
        </w:rPr>
      </w:pPr>
      <w:r>
        <w:rPr>
          <w:sz w:val="28"/>
          <w:lang w:val="ru-RU"/>
        </w:rPr>
        <w:t>вода,  резинки,  салфетки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Аудиокассета  с  записью  симфонии  №2 «Богатырская» А.Бородина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Атрибуты  воина- богатыря  (шлем, меч, щит,  лук  и  стрелы.)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Ход  занятия: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b/>
          <w:bCs/>
          <w:sz w:val="28"/>
          <w:lang w:val="ru-RU"/>
        </w:rPr>
        <w:t>Ведущий  педагог</w:t>
      </w:r>
      <w:r>
        <w:rPr>
          <w:sz w:val="28"/>
          <w:lang w:val="ru-RU"/>
        </w:rPr>
        <w:t>:    Скоро  праздник  - День  защитника  Отече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  <w:lang w:val="ru-RU"/>
        </w:rPr>
        <w:t>А  кто  такие  защитник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Нашей  стране  очень  часто  приходилось   защищаться  от  враг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олее   300  лет  тому  назад  древние  русичи  подвергались  набегам  врагов,  которые  жестоко  с  ними  расправлялись:  жгли  дома,  отбирали  всё,  что  наживалось  трудом  -  выращенный  хлеб,  добытые  меха  и  пр.  Вот  тогда  и  появились  воины  -  защитники  мирных  людей.   Они  собирались  в  дружины,  ковали  из  железа  оружие,  специальную  одежду -  кольчугу  и  бились  с  врагами,  которых  русский  народ  называл   «чудищами».   Вот  как  это  описывается  в  сказке  «Бой  на  Калиновском  мосту».</w:t>
      </w:r>
    </w:p>
    <w:p>
      <w:pPr>
        <w:pStyle w:val="BodyText2"/>
        <w:rPr/>
      </w:pPr>
      <w:r>
        <w:rPr/>
        <w:t xml:space="preserve">                  </w:t>
      </w:r>
      <w:r>
        <w:rPr/>
        <w:t>« . . .  подъехали  богатыри  ко  двору,  ко  тесовому  крыльцу.  Выбежала  царица,  слезами  заливается: «Сыны  мои  милые!  Напали  на  нашу  страну  страшные  вороги. Змеи  лютые,  идут  на  нас  через  речку  Смородину,  через  чистый  Калинов  мост.  Всех  людей  окрест  в  плен  взяли.  Землю  разорили, ближние  царства  огнём  пожгли.  Вся  земля  кровью  полита . . .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Как  же  назывались  воины  Древней  Руси?      (Богатыр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Педагог   по  изобразительному  искусству:</w:t>
      </w:r>
      <w:r>
        <w:rPr>
          <w:sz w:val="28"/>
          <w:lang w:val="ru-RU"/>
        </w:rPr>
        <w:t xml:space="preserve">         Давно  это  было.   Замечательный  русский  художник  Виктор  Михайлович  Васнецов  очень  много  читал   о  Древней  Руси  и  решил  написать  картину  о  русских  богатырях,  защитниках  Русской  земли.  Эту  картину  он  писал  целых  18  лет  и  назвал  её  «БОГАТЫРИ»    Сейчас  она  находится  в  Третьяковской  галерее,  а  мы  с  вами  рассмотрим  репродукцию  этой  карти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(Далее педагог  предлагает детям   рассмотреть  картину  В.Васнецова    «Богатыри»  и  ответить  на  вопрос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   Каким  оружием  пользовались  воины – богатыри?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Для  чего  надевали  кольчугу ,  шле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 А  что  значит – быть  защитнико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( Дети  отвечают,  ведущая   размышляет  вместе  с  ними,  отмечая  удачные  ответы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Слово  «защитник» имеет  в  своей  основе  слово  «щит».  Каков  смыс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этого  слова?  (Ответ  детей. -  Щит  заслонял,  укрывал,  оберегал  в  бою.  Вот  поэтому  и  возникло  слова  «защитник» -  тот,  кто  защищает,  укрывает  от  беды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А  каким  характером  должен  обладать  воин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  В   центре  картины  изображен  главный  богатырь  - Илья  Муромец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Как  вы  думаете,  какой  у  него  характер?   Как  это  переда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художник? </w:t>
      </w:r>
    </w:p>
    <w:p>
      <w:pPr>
        <w:pStyle w:val="Normal"/>
        <w:ind w:left="645" w:hanging="0"/>
        <w:rPr>
          <w:sz w:val="28"/>
          <w:lang w:val="ru-RU"/>
        </w:rPr>
      </w:pPr>
      <w:r>
        <w:rPr>
          <w:sz w:val="28"/>
          <w:lang w:val="ru-RU"/>
        </w:rPr>
        <w:t xml:space="preserve">-  Слева  от  Ильи  Муромца  Добрыня  Никитич.  Какое  движение </w:t>
      </w:r>
    </w:p>
    <w:p>
      <w:pPr>
        <w:pStyle w:val="Normal"/>
        <w:ind w:left="645" w:hanging="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изобразил  художник?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С правой  стороны  стоит  Алеша  Попович,  самый  младший  из</w:t>
      </w:r>
    </w:p>
    <w:p>
      <w:pPr>
        <w:pStyle w:val="Normal"/>
        <w:ind w:left="645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богатырей.  Что  о  нём  хотел  рассказать  художник?  Какой  у  него</w:t>
      </w:r>
    </w:p>
    <w:p>
      <w:pPr>
        <w:pStyle w:val="Normal"/>
        <w:ind w:left="645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характер?   </w:t>
      </w:r>
    </w:p>
    <w:p>
      <w:pPr>
        <w:pStyle w:val="Normal"/>
        <w:ind w:left="6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Музыкальный  руководитель:</w:t>
      </w:r>
      <w:r>
        <w:rPr>
          <w:sz w:val="28"/>
          <w:lang w:val="ru-RU"/>
        </w:rPr>
        <w:t xml:space="preserve">             Я  предлагаю  вам  послушать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</w:t>
      </w:r>
      <w:r>
        <w:rPr>
          <w:b/>
          <w:bCs/>
          <w:sz w:val="28"/>
          <w:lang w:val="ru-RU"/>
        </w:rPr>
        <w:t>1ую  часть  симфонии</w:t>
      </w:r>
      <w:r>
        <w:rPr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>Александра  Бородина,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 xml:space="preserve">которая  называется  </w:t>
      </w:r>
      <w:r>
        <w:rPr>
          <w:b/>
          <w:bCs/>
          <w:sz w:val="28"/>
          <w:lang w:val="ru-RU"/>
        </w:rPr>
        <w:t xml:space="preserve">«Богатырская»,  </w:t>
      </w:r>
      <w:r>
        <w:rPr>
          <w:sz w:val="28"/>
          <w:lang w:val="ru-RU"/>
        </w:rPr>
        <w:t>послушать  и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определить  как   композитор  при  помощи  музык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изобразил  воина  богатыр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              </w:t>
      </w:r>
      <w:r>
        <w:rPr>
          <w:sz w:val="28"/>
          <w:lang w:val="ru-RU"/>
        </w:rPr>
        <w:t>(после  прослушанной  1ой   часть  симфонии   дети  отвечают  на  вопросы  педагога  о  характере  музыки,  о  особенностях   музыкального  язык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едущий  педагог</w:t>
      </w:r>
      <w:r>
        <w:rPr>
          <w:sz w:val="28"/>
          <w:lang w:val="ru-RU"/>
        </w:rPr>
        <w:t xml:space="preserve">:    А  в  каких  сказках  вам  встречались  богатыри;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у   каких  авторов?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(ответ  детей)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едагог</w:t>
      </w:r>
      <w:r>
        <w:rPr>
          <w:sz w:val="28"/>
          <w:lang w:val="ru-RU"/>
        </w:rPr>
        <w:t xml:space="preserve">  приглашает  детей  к  волшебному  экрану,  чтобы  посмотреть  отрывки  из   сказок  А.С.Пушкина,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Сказка  о  Царе  Салтане»  и    «Сказка о  Мертвой  царевне  и  семи  богатырях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стихотворный  текст  могут  читать  дет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…</w:t>
      </w:r>
      <w:r>
        <w:rPr>
          <w:sz w:val="28"/>
          <w:lang w:val="ru-RU"/>
        </w:rPr>
        <w:t>Где –то  вздуется  бурли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Океан,  поднимет  в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Хлынет  на  берег  пуст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Расплеснется  в  шумном  бег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И  очутятся  на  брег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  чешуе,  как  жар  гор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Тридцать  три  богатыр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се  красавцы  молоды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еликаны  удалы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се  равны,  как  на  подбор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С  ними  дядька  Черномор . 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*   *   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. . .  День  за  днем  идет  мелька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А  царевна  молодая  всё  в  лесу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Не  скучно  ей  у  семи  богатыр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еред  утренней  зарё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Братья  дружною  толпо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ыезжают  погуля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Серых  уток  постреля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Руку  правую  потеши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Сорочина  в  поле  спешить,</w:t>
      </w:r>
    </w:p>
    <w:p>
      <w:pPr>
        <w:pStyle w:val="Heading2"/>
        <w:rPr/>
      </w:pPr>
      <w:r>
        <w:rPr/>
        <w:t xml:space="preserve">                            </w:t>
      </w:r>
      <w:r>
        <w:rPr/>
        <w:t>Иль  башку  с  широких  пле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У  татарина  отсечь,</w:t>
      </w:r>
    </w:p>
    <w:p>
      <w:pPr>
        <w:pStyle w:val="Heading2"/>
        <w:rPr/>
      </w:pPr>
      <w:r>
        <w:rPr/>
        <w:t xml:space="preserve">                            </w:t>
      </w:r>
      <w:r>
        <w:rPr/>
        <w:t>Или  вытравить  из  лес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ятигорского  черкеса 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Затем  предлагается   посмотреть  отрывок  из  видеофильма  «Виктор  Васнецов»,  где  рассказывается  о  картине  «Богатыри».</w:t>
      </w:r>
    </w:p>
    <w:p>
      <w:pPr>
        <w:pStyle w:val="Normal"/>
        <w:ind w:left="6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Педагог  по  изобразительному  искусству</w:t>
      </w:r>
      <w:r>
        <w:rPr>
          <w:sz w:val="28"/>
          <w:lang w:val="ru-RU"/>
        </w:rPr>
        <w:t xml:space="preserve">  приглашает  детей  к    репродукции   картины  И.Глазунова  «Витязь»,  и,  рассмотрев  её,  разобрав  детали,   предлагает  запечатлеть   воина   богатыря,  напоминая,  что  рисовать  они  будут  в  жанре  </w:t>
      </w:r>
      <w:r>
        <w:rPr>
          <w:b/>
          <w:bCs/>
          <w:sz w:val="28"/>
          <w:u w:val="single"/>
          <w:lang w:val="ru-RU"/>
        </w:rPr>
        <w:t>портрета.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ДЕТИ   РИСУЮТ</w:t>
      </w:r>
    </w:p>
    <w:p>
      <w:pPr>
        <w:pStyle w:val="TextBody"/>
        <w:rPr/>
      </w:pPr>
      <w:r>
        <w:rPr/>
        <w:t>(во  время  рисования  негромко  звучит  музыка   «Богатырской  симфонии»   А.Бородина)</w:t>
      </w:r>
    </w:p>
    <w:p>
      <w:pPr>
        <w:pStyle w:val="Normal"/>
        <w:rPr/>
      </w:pPr>
      <w:r>
        <w:rPr>
          <w:b/>
          <w:bCs/>
          <w:sz w:val="28"/>
          <w:lang w:val="ru-RU"/>
        </w:rPr>
        <w:br/>
        <w:t>Ведущий  педагог:</w:t>
      </w:r>
      <w:r>
        <w:rPr>
          <w:sz w:val="28"/>
          <w:lang w:val="ru-RU"/>
        </w:rPr>
        <w:t xml:space="preserve">     Ребята,  во  все  времена,  каждый  народ  всег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  <w:lang w:val="ru-RU"/>
        </w:rPr>
        <w:t xml:space="preserve">защищал  свою  родину  от  врагов.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А  какими  качествами  должен  обладать  защитник - воин 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Сила,  отвага,  мужество  -  эти  качества  всегда  отличал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русского  вои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Я  предлагаю  мальчикам  продемонстрировать  на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оинскую  отвагу  и  мужество,  а  помогут  им  в  этот   во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эти  атрибу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альчики  инсценируют  фрагмент  из  оперы  Римского-Корсакова  «Сказка  о  царе  Салтане» -  </w:t>
      </w:r>
      <w:r>
        <w:rPr>
          <w:b/>
          <w:bCs/>
          <w:sz w:val="28"/>
          <w:lang w:val="ru-RU"/>
        </w:rPr>
        <w:t>выход   33х  богатырей</w:t>
      </w:r>
      <w:r>
        <w:rPr>
          <w:sz w:val="28"/>
          <w:lang w:val="ru-RU"/>
        </w:rPr>
        <w:t>.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ожно   исполнить   </w:t>
      </w:r>
      <w:r>
        <w:rPr>
          <w:b/>
          <w:bCs/>
          <w:sz w:val="28"/>
          <w:lang w:val="ru-RU"/>
        </w:rPr>
        <w:t>танец  «Деревянных  солдатиков»</w:t>
      </w:r>
      <w:r>
        <w:rPr>
          <w:sz w:val="28"/>
          <w:lang w:val="ru-RU"/>
        </w:rPr>
        <w:t xml:space="preserve">  на  музыку  П.И.Чайко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Ведущий педагог:</w:t>
      </w:r>
      <w:r>
        <w:rPr>
          <w:sz w:val="28"/>
          <w:lang w:val="ru-RU"/>
        </w:rPr>
        <w:t xml:space="preserve">      Наши  люди  любят  свою  страну  и  хотят,  чтобы  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была  самой  сильной,  самой  красивой,  чтобы  в  ней  жили  самы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добрые  и  самые  умные  люди.   Вот  почему   сегодняшние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защитники  Родины  служат  в  Армии,   на   границе,  на  военных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кораблях  и  охраняют  покой  мирных  жител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 xml:space="preserve">Об  отчем  крае,  родной  стране  всегда   слагалис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стихи  и  песни.  Я  предлагаю  вам  спеть  любимую  песню  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нашей  Родин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</w:t>
      </w:r>
      <w:r>
        <w:rPr>
          <w:b/>
          <w:bCs/>
          <w:sz w:val="28"/>
          <w:lang w:val="ru-RU"/>
        </w:rPr>
        <w:t>Исполняют  песню   «Моя  Россия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 xml:space="preserve">музыка  Г. Струве,  слова Н.Соловьево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  честь  праздника  Дня  защитника  Отечества  детям  предлагается  подарить  портрет  воина  богатыря  своему  папе.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</w:t>
      </w:r>
      <w:r>
        <w:rPr>
          <w:sz w:val="28"/>
          <w:lang w:val="ru-RU"/>
        </w:rPr>
        <w:t>из  опыта  работы  музыкаль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руководителя  Кирсановой  Т.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и  педагога   дополнитель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образования  Бахристовой  Л.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21:00Z</dcterms:created>
  <dc:creator>Alexander Kirsanov</dc:creator>
  <dc:description/>
  <dc:language>en-US</dc:language>
  <cp:lastModifiedBy>Alexander Kirsanov</cp:lastModifiedBy>
  <cp:lastPrinted>2005-03-01T20:31:00Z</cp:lastPrinted>
  <dcterms:modified xsi:type="dcterms:W3CDTF">2008-11-23T19:21:00Z</dcterms:modified>
  <cp:revision>2</cp:revision>
  <dc:subject/>
  <dc:title>                       « Богатыри »</dc:title>
</cp:coreProperties>
</file>