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Д по математическому развити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реднего дошкольного возраст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ешествие в страну «Блоков»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 xml:space="preserve">Задачи. 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ь детей «читать» знаки-символы (признаки геометрических фигур- цвет, размер, форма), выбирать необходимый блок из нескольких.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жнять детей в прямом и обратном  счете до 5</w:t>
      </w:r>
    </w:p>
    <w:p>
      <w:pPr>
        <w:pStyle w:val="Normal"/>
        <w:numPr>
          <w:ilvl w:val="0"/>
          <w:numId w:val="1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внимание, воображение, логику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>Дети с воспитателем входят в группу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b w:val="false"/>
          <w:sz w:val="28"/>
          <w:szCs w:val="28"/>
        </w:rPr>
        <w:t>: Ребята, нам прислал посылку, а в ней письмо! Давайте прочитаем его: «Здравствуйте ребята!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наш город «Блоков» налетел ураган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разбросал все цветные блоки. Помогите нам вернуть их. Жители город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</w:t>
      </w:r>
      <w:r>
        <w:rPr>
          <w:b w:val="false"/>
          <w:sz w:val="28"/>
          <w:szCs w:val="28"/>
        </w:rPr>
        <w:t xml:space="preserve"> Ребята, мы поможем жителям города «Блоков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</w:t>
      </w:r>
      <w:r>
        <w:rPr>
          <w:b w:val="false"/>
          <w:sz w:val="28"/>
          <w:szCs w:val="28"/>
        </w:rPr>
        <w:t>: да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</w:t>
      </w:r>
      <w:r>
        <w:rPr>
          <w:b w:val="false"/>
          <w:sz w:val="28"/>
          <w:szCs w:val="28"/>
        </w:rPr>
        <w:t>: А на чем мы отправимся с вами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ложения детей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:</w:t>
      </w:r>
      <w:r>
        <w:rPr>
          <w:b w:val="false"/>
          <w:sz w:val="28"/>
          <w:szCs w:val="28"/>
        </w:rPr>
        <w:t xml:space="preserve"> Молодцы, ребята , сколько интересных предложений. Посмотрите в письме есть билетики на поезд и я вам предлагаю на нем отправится. Но где же он, вы его не види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:</w:t>
      </w:r>
      <w:r>
        <w:rPr>
          <w:b w:val="false"/>
          <w:sz w:val="28"/>
          <w:szCs w:val="28"/>
        </w:rPr>
        <w:t xml:space="preserve"> нет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:</w:t>
      </w:r>
      <w:r>
        <w:rPr>
          <w:b w:val="false"/>
          <w:sz w:val="28"/>
          <w:szCs w:val="28"/>
        </w:rPr>
        <w:t xml:space="preserve"> Мы сейчас с вами его сами построим и помогут нам в этом наши блоки. У меня есть карточки с обозначением вагонов. Выкладывать паровозик: слева на право. Первый вагон -паровозик– синий и круглый, второй – красный и треугольный, третий – жёлтый и квадратный, четвёртый – синий и прямоугольный, пятый- жёлтый и круглый. (Воспитатель на доске выкладывает вагончики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</w:t>
      </w:r>
      <w:r>
        <w:rPr>
          <w:b w:val="false"/>
          <w:sz w:val="28"/>
          <w:szCs w:val="28"/>
        </w:rPr>
        <w:t xml:space="preserve"> паровозик наш готов, берите билеты и рассаживайтесь по местам (билеты с обозначением блоков, на стульях лежат блоки)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:</w:t>
      </w:r>
      <w:r>
        <w:rPr>
          <w:b w:val="false"/>
          <w:sz w:val="28"/>
          <w:szCs w:val="28"/>
        </w:rPr>
        <w:t xml:space="preserve"> Пока наш поезд в пути я вам предлагаю посчитать до 5 и обратно (счет прямой и обратный до 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: вот мы и приехали в город «Блоков»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встают со стульчиков и подходят к  столам, где лежат домики и на полу обруч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</w:t>
      </w:r>
      <w:r>
        <w:rPr>
          <w:b w:val="false"/>
          <w:sz w:val="28"/>
          <w:szCs w:val="28"/>
        </w:rPr>
        <w:t>: Ребята , посмотрите ураган разбросал все блоки, и дома у нас стали не красивые грустные (пиктограммы с грустными смайликами) и в озерах не плавают наши рыбки , нужно помочь. Вы соглас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:</w:t>
      </w:r>
      <w:r>
        <w:rPr>
          <w:b w:val="false"/>
          <w:sz w:val="28"/>
          <w:szCs w:val="28"/>
        </w:rPr>
        <w:t xml:space="preserve"> да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:</w:t>
      </w:r>
      <w:r>
        <w:rPr>
          <w:b w:val="false"/>
          <w:sz w:val="28"/>
          <w:szCs w:val="28"/>
        </w:rPr>
        <w:t xml:space="preserve"> В каждом домике  есть подсказка, из каких блоков он состоял. В озере тоже есть подсказки, поможем рыбкам вернуться на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елятся на три команды и выполняют задание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:</w:t>
      </w:r>
      <w:r>
        <w:rPr>
          <w:b w:val="false"/>
          <w:sz w:val="28"/>
          <w:szCs w:val="28"/>
        </w:rPr>
        <w:t xml:space="preserve"> Молодцы ребята, вы все выполнили правильно и помогли привести все в порядок. (пиктограммы с улыбающимися смайликам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</w:t>
      </w:r>
      <w:r>
        <w:rPr>
          <w:b w:val="false"/>
          <w:sz w:val="28"/>
          <w:szCs w:val="28"/>
        </w:rPr>
        <w:t xml:space="preserve"> Но ураган был хитрый , и он из трех озер сделал еще одно, но там нет рыбок и я вам предлагаю их туда запустить: нужно из первого озера забрать всех желтых рыбок, из второго- всех квадратных, из третьего- все маленькие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:</w:t>
      </w:r>
      <w:r>
        <w:rPr>
          <w:b w:val="false"/>
          <w:sz w:val="28"/>
          <w:szCs w:val="28"/>
        </w:rPr>
        <w:t xml:space="preserve"> Молодцы, ребята. А кого в наше м городе не хватает? – ну конечно жителей и я вам предлагаю выложить их из блоков.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Дети подходят к  столами и выкладыва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</w:t>
      </w:r>
      <w:r>
        <w:rPr>
          <w:b w:val="false"/>
          <w:sz w:val="28"/>
          <w:szCs w:val="28"/>
        </w:rPr>
        <w:t xml:space="preserve"> Посмотрите ребята, кто же живет в нашем городе( ответы детей). Наши жители вас благодарят и предлагают с ними потанцевать.(физкультминут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</w:t>
      </w:r>
      <w:r>
        <w:rPr>
          <w:b w:val="false"/>
          <w:sz w:val="28"/>
          <w:szCs w:val="28"/>
        </w:rPr>
        <w:t xml:space="preserve"> Наше путешествие подходит к концу и нам пора отправляться обратно. Сейчас мы все превратимся в паровозики и отправимся в обратный путь (дыхательное упражнение «Паровозик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</w:t>
      </w:r>
      <w:r>
        <w:rPr>
          <w:b w:val="false"/>
          <w:sz w:val="28"/>
          <w:szCs w:val="28"/>
        </w:rPr>
        <w:t xml:space="preserve"> Вот мы и вернулись обратно, понравилось вам путешествие? А что больше всего запомнилось? (Выслушать ответы детей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30:00Z</dcterms:created>
  <dc:creator>валерия</dc:creator>
  <dc:description/>
  <cp:keywords/>
  <dc:language>en-US</dc:language>
  <cp:lastModifiedBy>валерия</cp:lastModifiedBy>
  <dcterms:modified xsi:type="dcterms:W3CDTF">2014-11-30T12:59:00Z</dcterms:modified>
  <cp:revision>3</cp:revision>
  <dc:subject/>
  <dc:title>Дети с воспитателем входят в группу</dc:title>
</cp:coreProperties>
</file>