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4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Конспект  занятия  по развитию элементарных  математических представлений  «Путешествие в Тридевятое царство»</w:t>
      </w:r>
    </w:p>
    <w:p>
      <w:pPr>
        <w:pStyle w:val="C16"/>
        <w:rPr>
          <w:sz w:val="28"/>
          <w:szCs w:val="28"/>
        </w:rPr>
      </w:pPr>
      <w:r>
        <w:rPr>
          <w:rStyle w:val="C2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крепить навык порядкового счёта в пределах 1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акрепит умение считать устно в пределах 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Закрепить состав числа 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крепить сравнение чисел в пределах 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крепит умение определять, запоминать и воспроизводить взаимное расположение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крепить умение давать характеристику геометрической фигуре (цвет, форма, разме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креплять знания детей о днях недели, временах года, весенних месяц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звивать речевую активность, навык полных ответов на поставленн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звивать правильный речевой темп и силу голос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звивать зрительно восприятие и внимание, мышление, память, творческое воображение, подражательность.</w:t>
      </w:r>
    </w:p>
    <w:p>
      <w:pPr>
        <w:pStyle w:val="C16"/>
        <w:rPr>
          <w:sz w:val="28"/>
          <w:szCs w:val="28"/>
        </w:rPr>
      </w:pPr>
      <w:r>
        <w:rPr>
          <w:rStyle w:val="C2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спитывать умение объективно оценивать результаты своей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звивать интерес к математике.</w:t>
      </w:r>
    </w:p>
    <w:p>
      <w:pPr>
        <w:pStyle w:val="C16"/>
        <w:rPr/>
      </w:pPr>
      <w:r>
        <w:rPr>
          <w:rStyle w:val="C2"/>
        </w:rPr>
        <w:t>Оборудование и материалы: карта путешествий, индивидуальный раздаточный материал (картинка, для составления плана путешествий, игра «лото»,  ) иллюстрации для составления задач, геометрические фигур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C16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а</w:t>
      </w:r>
      <w:r>
        <w:rPr>
          <w:rStyle w:val="C2"/>
          <w:b/>
          <w:sz w:val="28"/>
          <w:szCs w:val="28"/>
        </w:rPr>
        <w:t>) Сообщение темы и цели занят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ебята, далеко отсюда, за тридевять земель находится Тридевятое царство, в котором живут сказочные герои. Но, в Тридевятом царстве случилась беда: Кощей Бессмертный заточил в темнице добрых сказочных героев, и вам придётся отправиться в путь для того, чтобы восстановить справедливость.    </w:t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Б) </w:t>
      </w:r>
      <w:r>
        <w:rPr>
          <w:rStyle w:val="C2"/>
          <w:b/>
          <w:sz w:val="28"/>
          <w:szCs w:val="28"/>
        </w:rPr>
        <w:t>Упражнение «Карта тридевятого царства»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- Но прежде чем мы с вами отправимся в путешествие, которое, я думаю, будет не очень простым, необходимо составить карту. Для этого мы переходим за стол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ебята, положите перед собой основу будущей карты (зелёный прямоугольник). Я буду говорить вам, где располагается  каждый из объектов, а вы по моей инструкции должны будите разложить предметы правильно  на карте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Итак, избушка Бабы - Яги находится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посередине - желтый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прямоугольник,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дворец Снежной Королевы располагаем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 нижнем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правом углу - желтый ромб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дворец Кощея Бессмертного находится в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ерхнем правом углу – красный круг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зелёный дуб –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 нижнем левом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углу –красный квадрат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в верхнем левом углу –желтый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треугольник</w:t>
      </w:r>
      <w:r>
        <w:rPr>
          <w:rStyle w:val="C2"/>
          <w:rFonts w:cs="Times New Roman" w:ascii="Times New Roman" w:hAnsi="Times New Roman"/>
          <w:sz w:val="28"/>
          <w:szCs w:val="28"/>
        </w:rPr>
        <w:t>-дом Змея Горыныч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 теперь, ребята, давайте проверим, правильно ли вы составили карту, не заблудимся ли мы с вами по дороге. Посмотрите, какая карта получилась у меня, и сравните, правильно ли вы расположили на своих картах все объекты</w:t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.  (СЛАЙД № 1 карта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олодцы, теперь отложите аккуратно карты в сторону, мы отправляемся в путь.</w:t>
      </w:r>
    </w:p>
    <w:p>
      <w:pPr>
        <w:pStyle w:val="C10"/>
        <w:rPr>
          <w:rStyle w:val="C2"/>
          <w:b/>
          <w:b/>
          <w:sz w:val="28"/>
          <w:szCs w:val="28"/>
        </w:rPr>
      </w:pPr>
      <w:r>
        <w:rPr>
          <w:rStyle w:val="C2"/>
          <w:sz w:val="28"/>
          <w:szCs w:val="28"/>
        </w:rPr>
        <w:t>в</w:t>
      </w:r>
      <w:r>
        <w:rPr>
          <w:rStyle w:val="C2"/>
          <w:b/>
          <w:sz w:val="28"/>
          <w:szCs w:val="28"/>
        </w:rPr>
        <w:t>) Игра «Лото» (кодировка замка)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 2 ворота)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Вот беда, тридевятое царство обнесено высоким забором, а на дубовых воротах висит замок. Открыть замок помогут ваши знания, ребята замок кодовый. Код – это 4 числа. </w:t>
      </w:r>
    </w:p>
    <w:p>
      <w:pPr>
        <w:pStyle w:val="C10"/>
        <w:rPr/>
      </w:pPr>
      <w:r>
        <w:rPr>
          <w:rStyle w:val="C2"/>
          <w:sz w:val="28"/>
          <w:szCs w:val="28"/>
        </w:rPr>
        <w:t>Положите перед собой числовые таблицы и фишки жёлтого цвета. Задание: закрываете фишкой число, которое является ответом на вопрос.</w:t>
      </w:r>
    </w:p>
    <w:tbl>
      <w:tblPr>
        <w:tblW w:w="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0"/>
        <w:gridCol w:w="140"/>
        <w:gridCol w:w="140"/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bookmarkStart w:id="0" w:name="0"/>
            <w:bookmarkStart w:id="1" w:name="40a88e91e9447fc0a34cbea5b00a4606eed2a9a3"/>
            <w:bookmarkEnd w:id="0"/>
            <w:bookmarkEnd w:id="1"/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1"/>
      <w:bookmarkStart w:id="3" w:name="2f45ab96ac3a42e70960480055ecac8d72599f1c"/>
      <w:bookmarkStart w:id="4" w:name="1"/>
      <w:bookmarkStart w:id="5" w:name="2f45ab96ac3a42e70960480055ecac8d72599f1c"/>
      <w:bookmarkEnd w:id="4"/>
      <w:bookmarkEnd w:id="5"/>
    </w:p>
    <w:tbl>
      <w:tblPr>
        <w:tblW w:w="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0"/>
        <w:gridCol w:w="140"/>
        <w:gridCol w:w="140"/>
        <w:gridCol w:w="28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" w:name="2"/>
      <w:bookmarkStart w:id="7" w:name="e69ee4c6f9e3a82c32635eeed60c30dd7e9c682d"/>
      <w:bookmarkStart w:id="8" w:name="2"/>
      <w:bookmarkStart w:id="9" w:name="e69ee4c6f9e3a82c32635eeed60c30dd7e9c682d"/>
      <w:bookmarkEnd w:id="8"/>
      <w:bookmarkEnd w:id="9"/>
    </w:p>
    <w:tbl>
      <w:tblPr>
        <w:tblW w:w="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0" w:name="3"/>
      <w:bookmarkStart w:id="11" w:name="fd879fca794f2ebc52c82049396cda8ea721dbc9"/>
      <w:bookmarkStart w:id="12" w:name="3"/>
      <w:bookmarkStart w:id="13" w:name="fd879fca794f2ebc52c82049396cda8ea721dbc9"/>
      <w:bookmarkEnd w:id="12"/>
      <w:bookmarkEnd w:id="13"/>
    </w:p>
    <w:tbl>
      <w:tblPr>
        <w:tblW w:w="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4"/>
              <w:spacing w:before="280" w:after="0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</w:tr>
    </w:tbl>
    <w:p>
      <w:pPr>
        <w:pStyle w:val="C10"/>
        <w:rPr/>
      </w:pPr>
      <w:r>
        <w:rPr>
          <w:rStyle w:val="C2"/>
          <w:sz w:val="28"/>
          <w:szCs w:val="28"/>
        </w:rPr>
        <w:t>1 вопрос: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 утра Матроскин надоил 3 литра молока, а в обед ещё 2 литра. Сколько всего литров молока надоил Матроскин?  (5)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Оглянуться не успели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Яблоки в саду поспели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3 румяных наливных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И 4  красных, – сколько их  (7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олча накрываем фишкой нужное число и слушаем следующий вопрос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0 мальчишек в футбол играли, 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Одного домой позвали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Он глядит в окно, считает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Сколько их теперь играет?  (9)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Сколько месяцев в году? (12)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C10"/>
        <w:rPr>
          <w:b/>
          <w:b/>
          <w:sz w:val="28"/>
          <w:szCs w:val="28"/>
          <w:u w:val="single"/>
        </w:rPr>
      </w:pPr>
      <w:r>
        <w:rPr>
          <w:rStyle w:val="C2"/>
          <w:sz w:val="28"/>
          <w:szCs w:val="28"/>
        </w:rPr>
        <w:t xml:space="preserve">-Итак. Какие числа вы накрыли фишками, назовите их по – порядку. </w:t>
      </w:r>
      <w:r>
        <w:rPr>
          <w:rStyle w:val="C2"/>
          <w:b/>
          <w:sz w:val="28"/>
          <w:szCs w:val="28"/>
          <w:u w:val="single"/>
        </w:rPr>
        <w:t>(открыть на слайде  № 3)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Вы угадали код замка. Теперь его можно открыть.</w:t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Для этого  выполним разминку для пальчиков.</w:t>
      </w:r>
    </w:p>
    <w:p>
      <w:pPr>
        <w:pStyle w:val="C10"/>
        <w:rPr>
          <w:sz w:val="32"/>
          <w:szCs w:val="32"/>
        </w:rPr>
      </w:pPr>
      <w:r>
        <w:rPr>
          <w:rStyle w:val="C2"/>
          <w:sz w:val="32"/>
          <w:szCs w:val="32"/>
        </w:rPr>
        <w:t>Пальчиковая гимнастика.</w:t>
      </w:r>
    </w:p>
    <w:p>
      <w:pPr>
        <w:pStyle w:val="C10"/>
        <w:rPr>
          <w:sz w:val="32"/>
          <w:szCs w:val="32"/>
        </w:rPr>
      </w:pPr>
      <w:r>
        <w:rPr>
          <w:rStyle w:val="C2"/>
          <w:sz w:val="32"/>
          <w:szCs w:val="32"/>
        </w:rPr>
        <w:t>На двери висит замок</w:t>
      </w:r>
    </w:p>
    <w:p>
      <w:pPr>
        <w:pStyle w:val="C10"/>
        <w:rPr>
          <w:sz w:val="32"/>
          <w:szCs w:val="32"/>
        </w:rPr>
      </w:pPr>
      <w:r>
        <w:rPr>
          <w:rStyle w:val="C2"/>
          <w:sz w:val="32"/>
          <w:szCs w:val="32"/>
        </w:rPr>
        <w:t>Кто его открыть бы смог.</w:t>
      </w:r>
    </w:p>
    <w:p>
      <w:pPr>
        <w:pStyle w:val="C10"/>
        <w:rPr>
          <w:sz w:val="32"/>
          <w:szCs w:val="32"/>
        </w:rPr>
      </w:pPr>
      <w:r>
        <w:rPr>
          <w:rStyle w:val="C2"/>
          <w:sz w:val="32"/>
          <w:szCs w:val="32"/>
        </w:rPr>
        <w:t>Потянули, покрутили.</w:t>
      </w:r>
    </w:p>
    <w:p>
      <w:pPr>
        <w:pStyle w:val="C10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Постучали и открыли.</w:t>
      </w:r>
    </w:p>
    <w:p>
      <w:pPr>
        <w:pStyle w:val="C10"/>
        <w:rPr>
          <w:sz w:val="32"/>
          <w:szCs w:val="32"/>
          <w:u w:val="single"/>
        </w:rPr>
      </w:pPr>
      <w:r>
        <w:rPr>
          <w:rStyle w:val="C2"/>
          <w:sz w:val="32"/>
          <w:szCs w:val="32"/>
          <w:u w:val="single"/>
        </w:rPr>
        <w:t>(СЛАЙД № 4 замок)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олодцы, замок вы открыли, можно идти дальше</w:t>
      </w:r>
      <w:r>
        <w:rPr>
          <w:rStyle w:val="C2"/>
          <w:sz w:val="28"/>
          <w:szCs w:val="28"/>
        </w:rPr>
        <w:t xml:space="preserve">. </w:t>
      </w:r>
      <w:r>
        <w:rPr>
          <w:rStyle w:val="C2"/>
          <w:sz w:val="28"/>
          <w:szCs w:val="28"/>
          <w:u w:val="single"/>
        </w:rPr>
        <w:t>(ПЕРЕХОД В ПЕРВЫЙ РЯД)</w:t>
      </w:r>
    </w:p>
    <w:p>
      <w:pPr>
        <w:pStyle w:val="C1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г) Сравнение чисел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 5 кот)</w:t>
      </w:r>
    </w:p>
    <w:p>
      <w:pPr>
        <w:pStyle w:val="Normal"/>
        <w:spacing w:lineRule="auto" w:line="240" w:before="280" w:after="280"/>
        <w:ind w:left="720" w:hanging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так, пред вами могучий дуб, а на нём золотая цепь, Кто же ходит по цепи кругом…? Кот учёный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Ученый кот приготовил для вас задание. Поставьте между числами знаки &lt; &gt; =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а доске: 2   4, 5   1, 7   6, 3  9,  0  1, 10  10, 3  7</w:t>
      </w:r>
    </w:p>
    <w:p>
      <w:pPr>
        <w:pStyle w:val="C1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д) Состав числа 6.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6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Ребята, посмотрите, на горизонте показались Гуси – лебеди. В клюве   птицы принесли число 6. Давайте вспомним состав числа 6 , только тогда гуси пропустят нас дальш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Style w:val="C2"/>
          <w:sz w:val="28"/>
          <w:szCs w:val="28"/>
          <w:u w:val="single"/>
        </w:rPr>
        <w:t>ПЕРЕХОД ЗА СТОЛЫ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Style w:val="C2"/>
          <w:b/>
          <w:sz w:val="28"/>
          <w:szCs w:val="28"/>
        </w:rPr>
        <w:t>Физкультминутка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Через высокие горы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Через широкие долы,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Через дремучие леса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Через синие моря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В царство сказок мы идём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Дружно песенку поём.</w:t>
      </w:r>
    </w:p>
    <w:p>
      <w:pPr>
        <w:pStyle w:val="C1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Заполняют домики самостоятельно, затем проверяют на доск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Молодцы, успешно справились с заданием. Гуси - лебеди служат Бабе-Яге. Пойдём за ними и придём к избушке на курьих ножках.</w:t>
      </w:r>
    </w:p>
    <w:p>
      <w:pPr>
        <w:pStyle w:val="C1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Е) Составление и решение задач.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7)</w:t>
      </w:r>
    </w:p>
    <w:p>
      <w:pPr>
        <w:pStyle w:val="C1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вот и избушка на курьих ножках. Интересно, какие задания приготовила для нас баба-Яга.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 8)</w:t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Баба – Яга решила проверить и вашу смекалку. </w:t>
      </w:r>
      <w:r>
        <w:rPr>
          <w:rStyle w:val="C2"/>
          <w:b/>
          <w:sz w:val="28"/>
          <w:szCs w:val="28"/>
        </w:rPr>
        <w:t>Решите следующие задачки на смекалку: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На одном берегу утёнок, а на другом берегу цыплёнок. Кто быстрее доплывёт до острова?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На столе лежало 8 яблок и 7 груш. Сколько овощей лежало на столе?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У берёзы 5 веток слева и 5 веток справа. На каждой ветке по шишке. Сколько всего шишек?</w:t>
      </w:r>
    </w:p>
    <w:p>
      <w:pPr>
        <w:pStyle w:val="C1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Молодцы, справились с заданием Бабы-Яги. Но она сказала, что лишь Снежная Королева знает, как победить Кощея бессмертного. Поэтому  нам с вами, ребята, надо идти вперёд,  к замку Снежной Королевы.</w:t>
      </w:r>
    </w:p>
    <w:p>
      <w:pPr>
        <w:pStyle w:val="C10"/>
        <w:rPr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СЛАЙД № 9)</w:t>
      </w:r>
    </w:p>
    <w:p>
      <w:pPr>
        <w:pStyle w:val="C1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оставление геометрических узоров по образцу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ети, Снежная королева раздражена и очень зла. Ее  слуги тролли мне по секрету сказали, что кто-то рассыпал ее самые любимые бусы. Вот если мы с вами сможем восстановить их, то она будет очень счастлива  и расскажет нам, как победить Кощея бессмертног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смотрите, часть бус осталось. Вам, ребята необходимо подумать и правильно продолжить ряд фигур, составив до конца бусы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Молодцы, у вас всё получилось. И в благодарность Снежная Королева раскрывает нам секрет: Кощея Бессмертного можно победить, если только мы сможем сосчитать до 10 и обратно. Считаем  нас счетах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Молодцы, нам удалось победить Кощея и все добрые сказочные герои теперь на свободе, а нам с вами осталось возвратиться назад 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-Ребята, что больше всего понравилось вам во время путешествия?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Какое задание для вас оказалось самым сложным?</w:t>
      </w:r>
    </w:p>
    <w:p>
      <w:pPr>
        <w:pStyle w:val="C10"/>
        <w:rPr>
          <w:sz w:val="28"/>
          <w:szCs w:val="28"/>
        </w:rPr>
      </w:pPr>
      <w:r>
        <w:rPr>
          <w:rStyle w:val="C2"/>
          <w:sz w:val="28"/>
          <w:szCs w:val="28"/>
        </w:rPr>
        <w:t>-Хочется ли вам ещё попутешествовать по сказкам? Для этого мы с вами дождёмся следующих занятий и совершим другие, ещё более интересные путешествия. А  сегодня занятие закончено. Вс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49225</wp:posOffset>
                </wp:positionV>
                <wp:extent cx="6000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11.7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82550</wp:posOffset>
                </wp:positionV>
                <wp:extent cx="628650" cy="609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1.95pt;margin-top:6.5pt;width:49.4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192405</wp:posOffset>
                </wp:positionV>
                <wp:extent cx="63823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15.1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1905</wp:posOffset>
                </wp:positionV>
                <wp:extent cx="561975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3pt;margin-top:0.15pt;width:44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99695</wp:posOffset>
                </wp:positionV>
                <wp:extent cx="628650" cy="6096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5pt;margin-top:7.85pt;width:49.4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76200</wp:posOffset>
                </wp:positionV>
                <wp:extent cx="561975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pt;margin-top:6pt;width:44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600075" cy="542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2pt;margin-top:1.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128905</wp:posOffset>
                </wp:positionV>
                <wp:extent cx="6182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10.15pt;width:48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84455</wp:posOffset>
                </wp:positionV>
                <wp:extent cx="561975" cy="485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6.65pt;width:44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84455</wp:posOffset>
                </wp:positionV>
                <wp:extent cx="60007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6.6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17780</wp:posOffset>
                </wp:positionV>
                <wp:extent cx="628650" cy="609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.4pt;width:49.4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84785</wp:posOffset>
                </wp:positionV>
                <wp:extent cx="6039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4.55pt;width:4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82550</wp:posOffset>
                </wp:positionV>
                <wp:extent cx="561975" cy="485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6.5pt;width:44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82550</wp:posOffset>
                </wp:positionV>
                <wp:extent cx="600075" cy="542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6.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15875</wp:posOffset>
                </wp:positionV>
                <wp:extent cx="628650" cy="609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7pt;margin-top:1.25pt;width:49.4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5678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4.4pt;width:44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56845</wp:posOffset>
                </wp:positionV>
                <wp:extent cx="561975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12.35pt;width:44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99695</wp:posOffset>
                </wp:positionV>
                <wp:extent cx="60007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7.85pt;width:47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8240</wp:posOffset>
                </wp:positionH>
                <wp:positionV relativeFrom="paragraph">
                  <wp:posOffset>33020</wp:posOffset>
                </wp:positionV>
                <wp:extent cx="628650" cy="609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pt;margin-top:2.6pt;width:49.45pt;height:4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135</wp:posOffset>
                </wp:positionH>
                <wp:positionV relativeFrom="paragraph">
                  <wp:posOffset>24130</wp:posOffset>
                </wp:positionV>
                <wp:extent cx="582104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.9pt;width:458.3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4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10:00Z</dcterms:created>
  <dc:creator>аликерий</dc:creator>
  <dc:description/>
  <cp:keywords/>
  <dc:language>en-US</dc:language>
  <cp:lastModifiedBy>аликерий</cp:lastModifiedBy>
  <cp:lastPrinted>2013-12-13T17:16:00Z</cp:lastPrinted>
  <dcterms:modified xsi:type="dcterms:W3CDTF">2014-12-01T14:01:00Z</dcterms:modified>
  <cp:revision>6</cp:revision>
  <dc:subject/>
  <dc:title/>
</cp:coreProperties>
</file>