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НОД по ФЭМП  «Поможем Колобку» в средней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элементарных математических представлений у детей через  совместную игровую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Упражнять детей в количественном и порядковом счёте до 5, умении  узнавать цифры до 5 и соотносить их с количеством предметов.</w:t>
      </w:r>
    </w:p>
    <w:p>
      <w:pPr>
        <w:pStyle w:val="Normal"/>
        <w:rPr/>
      </w:pPr>
      <w:r>
        <w:rPr>
          <w:sz w:val="28"/>
          <w:szCs w:val="28"/>
        </w:rPr>
        <w:t>Закрепить названия цветов и оттенков, умение классифицировать  предме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азвивать представления детей о геометрических фигурах (круг, квадрат, треугольник, овал) с помощью зрительного и осязательно-двигательного анализаторов (наличие или отсутствие углов, устойчивость, подвижность).</w:t>
      </w:r>
    </w:p>
    <w:p>
      <w:pPr>
        <w:pStyle w:val="Normal"/>
        <w:rPr/>
      </w:pPr>
      <w:r>
        <w:rPr>
          <w:sz w:val="28"/>
          <w:szCs w:val="28"/>
        </w:rPr>
        <w:t xml:space="preserve">Развивать умение определять пространственные направления от себя (вверх-вниз, вправо-влево).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желание оказать помощь сказочному персонаж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монстрационный материал: </w:t>
      </w:r>
      <w:r>
        <w:rPr>
          <w:sz w:val="28"/>
          <w:szCs w:val="28"/>
        </w:rPr>
        <w:t>мультимедийная доска, компьютер, игра «Четвёртый лишний», подарочная коробка, слайды 1-5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карточки: с домиками  для Колобка, замочки с ключами, корзинка с угощением, ленточки, мячики с шип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rPr/>
      </w:pPr>
      <w:r>
        <w:rPr>
          <w:b/>
          <w:i/>
          <w:sz w:val="28"/>
          <w:szCs w:val="28"/>
        </w:rPr>
        <w:t>Звучит запись фонограмма  «Приходи сказк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группу, и появляется на экране Колоб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Здравствуйте, ребята! Вы меня узнали? /ответы детей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я Колобок! Ребята, вы хотите со мной отправиться в сказку? /ответы детей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 присаживайтесь на стульчики, и мы отправляемся в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на доске 1 слайд./Деревня Колобка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Вот это моя деревня! Я здесь живу.    Но где же мой домик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ебята, вы поможете найти мой домик? / ответы детей 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Ребята, вот в этой сказочной деревне живёт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домиков в дерев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домики посчитаем. / Дети считают хором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живёт в домике, возле которого растёт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карточки с домиками, найдите нужный домик и поместите в этот домик Колобка (жёлтый круж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цифра написана на домике?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Вы нашли мой домик! Спасибо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 же мне войти в доми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слайд 2 (замок с ключ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На двери висит замок, а ключ от замка я потер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поможете мне подобрать ключ к замку? 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бята, на какие геометрические фигуры похожи ключи от замка?  /ответы детей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те нужный ключик к зам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Спасибо, ребята!  Вы помогли мне, подобрали ключ к замку, и дверь в моём домике открыла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бок: </w:t>
      </w:r>
      <w:r>
        <w:rPr>
          <w:sz w:val="28"/>
          <w:szCs w:val="28"/>
        </w:rPr>
        <w:t>Ребята, заяц мне прислал угощен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слайд  3 (корзинка с угощение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Посмотрите, что в корзинке 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называют яблоко, конфета, капуста, морков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давайте мы с вами,  разложим угощение так, чтобы Колобок увидел, какое угощение он получил в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 вниз от корзинки  яб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от корзинки положите кон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а от корзинки положите морк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ва от корзинки положите капу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, ребята, давайте проверим, правильно ли мы разложили угощение вокруг корзин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 слайд 4 (Угощение разложено вокруг корзин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бок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олодцы, ребята! Вы опять мне помогли. Теперь я вижу, какое угощение прислал мне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у меня для вас есть очень интересная иг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рассказал о ней волк. Называется она «Четвёртый лиш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хотите со мной в неё поиграть?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усаживайтесь поудобней, и смотрите внимат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видите на экране 4 карточки. Вам нужно сказать какая карточка лишняя и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бок: </w:t>
      </w:r>
    </w:p>
    <w:p>
      <w:pPr>
        <w:pStyle w:val="Normal"/>
        <w:rPr/>
      </w:pPr>
      <w:r>
        <w:rPr>
          <w:sz w:val="28"/>
          <w:szCs w:val="28"/>
        </w:rPr>
        <w:t xml:space="preserve">-Молодцы, ребята! Вы очень внимательные, сообразительные. Но в моей сказке есть ещё один герой, который не любит играть, быстро бегать, прыгать. А любит, есть малину, мёд и спа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, ребята? 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слайд 5 (медвед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может быть с нами медведь захочет поиграть, давайте покажем мишке, как мы играем с мяч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альчиковая гимнастика « Колобок»  (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Су-джок терапия</w:t>
        </w:r>
      </w:hyperlink>
      <w:r>
        <w:rPr>
          <w:b/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ила бабушка не булку, не оладуш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вала из печи не пирог, не кала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ставила на стол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т бабушки ушёл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бегает без ног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конечно, Колобок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теперь, ребята, покажем мишке, как мы играем с орешка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обок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Ой, как вы интересно играете, мне очень понрави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лиса тоже приготовила для меня пода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вайте, посмотрим, что это!                                                                 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оспитатель открывает вместе с детьми подарок</w:t>
      </w:r>
      <w:r>
        <w:rPr>
          <w:b/>
          <w:sz w:val="28"/>
          <w:szCs w:val="28"/>
        </w:rPr>
        <w:t xml:space="preserve">)                                                       Колобок: </w:t>
      </w:r>
      <w:r>
        <w:rPr>
          <w:sz w:val="28"/>
          <w:szCs w:val="28"/>
        </w:rPr>
        <w:t>Ленточки!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да все ленточки перепутал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поможем Колобку распутать все ленточки.</w:t>
      </w:r>
    </w:p>
    <w:p>
      <w:pPr>
        <w:pStyle w:val="Normal"/>
        <w:rPr/>
      </w:pPr>
      <w:r>
        <w:rPr>
          <w:sz w:val="28"/>
          <w:szCs w:val="28"/>
        </w:rPr>
        <w:t>Найди, Арина, жёлтую лен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я, найди оранжевую ленту. (красная - розовая, синяя - голубая, зелёная -   салатов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б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, ребята! Вы очень помогли мне сегодня: отыскали мой домик, подобрали ключ к замку, разложили угощение, научили меня находить лишние предметы и помогли разобрать лен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пора в сказку, а вам нужно возвращаться в детский с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свидания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овых встреч!  (Дети прощаются с Колобком, машут ленто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вы все сегодня молодцы. Правильно выполнили все задания и помогли Колобку. Я думаю, что мы с ним ещё встретим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su-dzhok-terapija-v-doshkolnom-uchrezhden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00:00Z</dcterms:created>
  <dc:creator>Customer</dc:creator>
  <dc:description/>
  <cp:keywords/>
  <dc:language>en-US</dc:language>
  <cp:lastModifiedBy>Customer</cp:lastModifiedBy>
  <dcterms:modified xsi:type="dcterms:W3CDTF">2014-11-30T12:16:00Z</dcterms:modified>
  <cp:revision>6</cp:revision>
  <dc:subject/>
  <dc:title>Конспект НОД по ФЭМП  в средней группе</dc:title>
</cp:coreProperties>
</file>