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дошкольное образовательное учреждение «Детский сад №260 »Министерства оборон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РУКТ НЕПОСРЕДСТВЕННО ОБРАЗОВАТЕЛЬНОЙ ДЕЯТЕЛЬНОСТИ  В СТАРШЕЙ ЛОГОПЕДИЧЕСКОЙ ГРУППЕ ДЕТЕЙ С ОН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 АВТОМАТИЗАЦИЯ ЗВУКА С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заведующего по МВР                  учитель – логопед ФГКДОУ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Цыганковой Н.В.                                                  «Детский сад №260»МОРФ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скова Еле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Екатерин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ация звука [с] в слог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автоматизация звука [с] в прямых сл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рабатывать подъем спинки языка ввер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умение удерживать губы в улыб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абатывать подъем боковых краев языка ввер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рабатывать умение удерживать язык широко распластан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втоматизировать звук [с]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аботать над интонационной стороной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развать навыки фонематического анализа и синте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развивать мелк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звивать высшие психические функции (мышл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лан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онная гимна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[с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Лабирин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лайды артикуляционных упражнений, звуковое лото, легокубики, зеркало, простой карандаш, картинка с лабиринтами, мнемотабл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ятельность 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ятельность реб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рг. моме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 приглашает ребенка в свой кабинет, просит  присесть за сто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Маша, какой звук мы научились произнос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Правильно. А теперь мы будем учиться произносить его в сло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ходит в кабинет и садится за сто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ртикуляционн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упражнение повторяется 5 раз, логопед следит за правильностью их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Заборчик» (слайд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Сначала потренируем наш язычок и губки. Мы с тобой сейчас сделаем заборчик. Сомкнем зубки, красиво улыбнемся. Верхние и нижние зубы у нас должны быть видны. Вот так. 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мотри в зеркало. Ты правильно дел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</w:rPr>
              <w:t>2. «Лодочка» ( слай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давай сделаем из нашего язычка лодочку. Откроем ротик, улыбнемся, высунем язычок. Теперь поднимем боковые края язычка. Вот так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ец. Подержи так язычок, а я посчитаю до 10.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3.  «Горка» (слайд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Хорошо. А сейчас давай из нашего язычка сделаем горочку. Мы откроем ротик, улыбнемся. Кончик языка поставим у нижних зубов. Спинку язычка выгибаем, а затем выравниваем. Смотри, как делаю я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 «Накажем непослушный язычок» (слай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о язычок нас иногда не слушается, правда? Давай мы его накажем! Мы с тобой улыбнемся, приоткроем рот, положим язычок на нижнюю губку и будем пошлепывать его губами, произнося «пя-пя-п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А теперь держи так язычок, а я посчитаю до 5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Молодец. Теперь до 10 посчита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ша внимательно слушает, смотрит на картинку в компьютере,  наблюдает за верным выполнением упражнений, выполняет их самостоятельно, глядя в зерк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ша выполняет упражнение «Заборч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Ло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выполняет упражнение «Го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Накажем непослушный язычок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втоматизация звука </w:t>
            </w:r>
            <w:r>
              <w:rPr>
                <w:i/>
              </w:rPr>
              <w:t>[с].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золированное произнесение зву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А теперь давай мы с тобой представим, что накачиваем воздух в колесо. Вот так [с-с-с].(слайд)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– повторяется артикуляция зву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деление ударного слога.</w:t>
            </w:r>
          </w:p>
          <w:p>
            <w:pPr>
              <w:pStyle w:val="Normal"/>
              <w:rPr/>
            </w:pPr>
            <w:r>
              <w:rPr>
                <w:i/>
              </w:rPr>
              <w:t>- Умница. А теперь повторяй за голосом с ударением - СА-са.</w:t>
            </w:r>
          </w:p>
          <w:p>
            <w:pPr>
              <w:pStyle w:val="Normal"/>
              <w:rPr/>
            </w:pPr>
            <w:r>
              <w:rPr/>
              <w:t xml:space="preserve">Далее – логопед предлагает следующие цепочки слогов: </w:t>
            </w:r>
            <w:r>
              <w:rPr>
                <w:i/>
              </w:rPr>
              <w:t>са-сА, са-сА-са, сА-са-са, са-са-сА, сЫ-сы, сы-сЫ, сЫ-сы-сы, сы-сЫ-сы, сы-сы-сЫ, сА-сы-со-су, Сы-са-со-су.</w:t>
            </w:r>
          </w:p>
          <w:p>
            <w:pPr>
              <w:pStyle w:val="Normal"/>
              <w:rPr/>
            </w:pPr>
            <w:r>
              <w:rPr/>
              <w:t xml:space="preserve">Логопед следит за правильностью произнесения звука [с] (звуковое лот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дактическая игра «Какой слог исчез»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Хорошо. Повтори слоги: са-сы-с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лушай ещё раз. Са-со. Какой слог исчез из ряд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лее- аналогичное задание со слогами </w:t>
            </w:r>
            <w:r>
              <w:rPr>
                <w:i/>
              </w:rPr>
              <w:t xml:space="preserve">со-су-сы-са </w:t>
            </w:r>
            <w:r>
              <w:rPr/>
              <w:t>и</w:t>
            </w:r>
            <w:r>
              <w:rPr>
                <w:i/>
              </w:rPr>
              <w:t xml:space="preserve"> со-су-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идактическая игра «Найди лишний слог».(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. А теперь послушай. Са-са-са-сы. Какой слог лишний?</w:t>
            </w:r>
          </w:p>
          <w:p>
            <w:pPr>
              <w:pStyle w:val="Normal"/>
              <w:rPr/>
            </w:pPr>
            <w:r>
              <w:rPr/>
              <w:t xml:space="preserve">Далее- аналогичное задание со слогами – </w:t>
            </w:r>
            <w:r>
              <w:rPr>
                <w:i/>
              </w:rPr>
              <w:t>со-со-са-со, су-сы-сы-сы, се-се-сэ-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онематический анал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ница. Скажи, пожалуйста, какой первый звук в слоге с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втор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звуков в слоге са?</w:t>
            </w:r>
          </w:p>
          <w:p>
            <w:pPr>
              <w:pStyle w:val="Normal"/>
              <w:rPr/>
            </w:pPr>
            <w:r>
              <w:rPr/>
              <w:t xml:space="preserve">Далее- аналогичное задание со слогами – </w:t>
            </w:r>
            <w:r>
              <w:rPr>
                <w:i/>
              </w:rPr>
              <w:t>су, сы, 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нематический синтез.</w:t>
            </w:r>
          </w:p>
          <w:p>
            <w:pPr>
              <w:pStyle w:val="Normal"/>
              <w:rPr/>
            </w:pPr>
            <w:r>
              <w:rPr>
                <w:i/>
              </w:rPr>
              <w:t>- Хорошо, Маша. А теперь подумай. Если звук [с] подружится со звуком [е], какой слог получится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лее- аналогичное задание со слогами – </w:t>
            </w:r>
            <w:r>
              <w:rPr>
                <w:i/>
              </w:rPr>
              <w:t>су, сы, 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произносит [с-с-с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слушает и повторяет цепочки слогов с заданным уда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повторяет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ы.</w:t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ы.</w:t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[с].</w:t>
            </w:r>
          </w:p>
          <w:p>
            <w:pPr>
              <w:pStyle w:val="Normal"/>
              <w:rPr/>
            </w:pPr>
            <w:r>
              <w:rPr>
                <w:i/>
              </w:rPr>
              <w:t>- [а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2.</w:t>
            </w:r>
          </w:p>
          <w:p>
            <w:pPr>
              <w:pStyle w:val="Normal"/>
              <w:rPr/>
            </w:pPr>
            <w:r>
              <w:rPr/>
              <w:t>Маша выполня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.</w:t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дактическая игра «Лабиринт» с использованием И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предлагает ребенку слайд с лабирин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олодец. А теперь мы немножко поигра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 помоги пройти всем героям по лабиринтам. Ты должна начертить им дорожку, по которой они пойдут.</w:t>
            </w:r>
          </w:p>
          <w:p>
            <w:pPr>
              <w:pStyle w:val="Normal"/>
              <w:rPr/>
            </w:pPr>
            <w:r>
              <w:rPr/>
              <w:t>Логопед при необходимости оказывает помощ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 Н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подводит итог и прощается с Машей до следующего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ша, ты сегодня хорошо поработала, молодец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е сложно произносить звук [с]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что тебе понравилось на занят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Спасибо за работу. До свидан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- До свидан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0:00Z</dcterms:created>
  <dc:creator>Admin</dc:creator>
  <dc:description/>
  <cp:keywords/>
  <dc:language>en-US</dc:language>
  <cp:lastModifiedBy>Сергей</cp:lastModifiedBy>
  <cp:lastPrinted>2014-09-29T11:38:00Z</cp:lastPrinted>
  <dcterms:modified xsi:type="dcterms:W3CDTF">2015-01-30T14:16:00Z</dcterms:modified>
  <cp:revision>20</cp:revision>
  <dc:subject/>
  <dc:title>27</dc:title>
</cp:coreProperties>
</file>