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haroni"/>
          <w:b/>
          <w:b/>
          <w:i/>
          <w:i/>
          <w:color w:val="FF0000"/>
          <w:sz w:val="52"/>
          <w:szCs w:val="52"/>
        </w:rPr>
      </w:pPr>
      <w:r>
        <w:rPr>
          <w:rFonts w:cs="Aharoni"/>
          <w:b/>
          <w:i/>
          <w:color w:val="FF0000"/>
          <w:sz w:val="52"/>
          <w:szCs w:val="52"/>
        </w:rPr>
        <w:t>Физическое воспитание каждый ден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Физические упражнения не только</w:t>
      </w:r>
      <w:r>
        <w:rPr>
          <w:rFonts w:cs="Times New Roman" w:ascii="Times New Roman" w:hAnsi="Times New Roman"/>
          <w:color w:val="7030A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7030A0"/>
          <w:sz w:val="40"/>
          <w:szCs w:val="40"/>
        </w:rPr>
        <w:t>способствуют  оптимальному физическому развитию детей, они благоприятствуют и умственному их развитию, совершенствованию памяти. Чтобы ребёнок сам потянулся к физкультуре, ему должно быть интерес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Утренняя гимнастика помогает подготовить организм к  дневному бодрствованию. Она дисциплинирует, вырабатывает собранность, умение преодолевать лень. Ребёнку младшего дошкольного возраста выполнять упражнения по словесной команде ещё трудно. Поэтому взрослому целесообразно каждое упражнение сопровождать показом и вместе с ребёнком его проделывать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7030A0"/>
          <w:sz w:val="40"/>
          <w:szCs w:val="40"/>
        </w:rPr>
        <w:tab/>
        <w:t>Утренней гимнастикой лучше всего заниматься на свежем воздухе или при открытом окне.  Её начинают с ходьбы, которую усложняют, включая передвижение на носках, пятках, наружном, а затем внутреннем крае ст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iCs/>
          <w:color w:val="7030A0"/>
          <w:sz w:val="40"/>
          <w:szCs w:val="40"/>
        </w:rPr>
        <w:t>Гимнастика для детей – это игра. Надо стараться сделать эту игру весёлой, поэтому в выполнение следующих за ходьбой упражнений следует вносить  как можно больше игровых элементов, имитирующих действия животных, поездку на транспорте и т. д. полезно при этом использовать различные считалочки, короткие песенки, простые четверостишия. Дыхательные и другие упражнения разнообразятся имитированием полёта птиц, бабочек, битья в барабан, использованием палочек, обручей, верё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iCs/>
          <w:color w:val="7030A0"/>
          <w:sz w:val="40"/>
          <w:szCs w:val="40"/>
        </w:rPr>
        <w:t>Завершается зарядка обычно бегом с последующей ходьбой и дыхательными упражнениями. Каждую неделю необходимо  видоизменять, усложнять или заменять новыми одно – два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iCs/>
          <w:color w:val="7030A0"/>
          <w:sz w:val="40"/>
          <w:szCs w:val="40"/>
        </w:rPr>
        <w:t xml:space="preserve">Продолжительность утренней гимнастики для младших дошкольников составляет 5 – 6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iCs/>
          <w:color w:val="7030A0"/>
          <w:sz w:val="40"/>
          <w:szCs w:val="40"/>
        </w:rPr>
        <w:t>Через месяц – полтора комплекс утренней гимнастики обновляется пол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7030A0"/>
          <w:sz w:val="40"/>
          <w:szCs w:val="40"/>
        </w:rPr>
        <w:t>Утренняя гимнастика – самый эффективный способ подготовки организма ребёнка к активной дневной деятельности. И не правы те родители, которые, жалея будить малыша, дают поспать лишних 10 -15 минут и тем лишают его такого мощного заряда бод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iCs/>
          <w:color w:val="7030A0"/>
          <w:sz w:val="40"/>
          <w:szCs w:val="40"/>
        </w:rPr>
        <w:t xml:space="preserve">Если обстоятельства всё же не позволяют провести с ребёнком зарядку утром сразу же после сна, можно перенести её на дневное время и сделать через 1.5 – 2 часа после завтрака или после дневного сна. Вообще с детьми дошкольного возраста полезно проделывать физические упражнения несколько раз в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iCs/>
          <w:color w:val="7030A0"/>
          <w:sz w:val="40"/>
          <w:szCs w:val="40"/>
        </w:rPr>
        <w:t>Не рекомендуется лишь гимнастика на ночь, так как она возбуждает ребенка, и он плохо засы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iCs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614420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18:00Z</dcterms:created>
  <dc:creator>123</dc:creator>
  <dc:description/>
  <cp:keywords/>
  <dc:language>en-US</dc:language>
  <cp:lastModifiedBy>Anna</cp:lastModifiedBy>
  <cp:lastPrinted>2009-05-07T21:36:00Z</cp:lastPrinted>
  <dcterms:modified xsi:type="dcterms:W3CDTF">2015-03-12T12:41:00Z</dcterms:modified>
  <cp:revision>9</cp:revision>
  <dc:subject/>
  <dc:title/>
</cp:coreProperties>
</file>