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дошкольное  образовательное 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 сад  компенсирующего  вида  №5  «Крепыш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ект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Игры,  упражнения – для  красивого  движения»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пышева  И.В. –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- дефектолог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ДОУ  «Детский  сад 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нсирующего  вида 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 «Крепыш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егион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8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ОСНОВАНИЕ АКТУАЛЬНОСТИ ПРОЕКТА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становится очень актуальной проблема развития речи у детей дошкольного возраста. Отмечается постоянное увеличение количества детей, имеющих нарушения речи. Как отмечено в литературе и показывает опыт работы, у детей, имеющих такие тяжелые нарушения, как заикание, алалия, дизартрия и поступающих в специа</w:t>
        <w:softHyphen/>
        <w:t>лизированные группы с трехлетнего возраста, часто имеется не только нарушенное речевое, но и психомоторное развитие. У них отмечается неустойчивое вни</w:t>
        <w:softHyphen/>
        <w:t>мание, незначительный объем памяти. Присутствует также и неврологическая симптоматика, усугубляющая общую кар</w:t>
        <w:softHyphen/>
        <w:t>тину психоречевого развития. Повышенная возбудимость, расторможенность, неустойчивость эмоционального фона у та</w:t>
        <w:softHyphen/>
        <w:t>ких детей влечет за собой быструю утомляемость, неспособность долго сосредотачиваться на одном задании и, как следствие, потерю интереса к выполняемому заданию. Особенностью поведения детей   с  особыми  образовательными  потребностями  являются возника</w:t>
        <w:softHyphen/>
        <w:t>ющие порой вспышки негативизма и отказ от зан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годня, помимо традиционных занятий по исправлению звукопроизношения, коррекции нарушений в лексико–грамматическом оформлении речевого высказывания и других используется такой эффективный метод преодоления речевых нарушений, как  логопедическая  ритмика.  Это форма активной терапии, целью которой является преодоление речевых нарушений путем развития двигательной сферы ребенка в сочетании со словом и музы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чему – логоритмика? Все, окружающее нас живет по законам ритма. Смена времен года, день и ночь, сердечный ритм и многое другое подчинено определенному ритму. Любые ритмические движения активизируют деятельность мозга человека. Поэтому с самого раннего детства рекомендуется заниматься развитием чувства ритма в доступной для дошкольников форме – ритмических упражнениях и игр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е методические рекомендации к проведению логоритмических занятий с дошкольниками были написаны в 1958 году В.А. Гринер.  В.А. Гринер указывала, что особен</w:t>
        <w:softHyphen/>
        <w:t>ность метода «заключается в том, что в двигательные задания включается речевой материал, над качеством которого при</w:t>
        <w:softHyphen/>
        <w:t>звана работать логопедическая ритмика, ... музыка не просто сопровождает движение, а является его руководящим нача</w:t>
        <w:softHyphen/>
        <w:t>лом». «Музыкальный ритм, - отмечает В.А. Гринер, - как организующий момент, лежит в основе метода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ы и методические разработки Н. А. Рычковой для проведения логопедической ритмики с детьми, страдающи</w:t>
        <w:softHyphen/>
        <w:t>ми заиканием, которые включают в себя подробную диагнос</w:t>
        <w:softHyphen/>
        <w:t>тику психомоторного и сенсорного развития дошкольн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азработки Г.А. Волковой к проведению логоритмических занятий для детей дошкольного возраста с дислалией подробно знакомят с этапами работы и задачами логоритмического воздействия на каждом этап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ая ритмика занимает особое место в системе комплексного метода коррекционной работы с дошкольниками и служит цели нормализации двигательных функций и речи, в том числе дыхания, голоса, ритма, темпа и мелодико-интонационной стороны реч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 нами авторский проект «</w:t>
      </w:r>
      <w:r>
        <w:rPr>
          <w:color w:val="000000"/>
          <w:sz w:val="28"/>
          <w:szCs w:val="28"/>
        </w:rPr>
        <w:t>Игры,  упражнения – для  красивого  движения</w:t>
      </w:r>
      <w:r>
        <w:rPr>
          <w:sz w:val="28"/>
          <w:szCs w:val="28"/>
        </w:rPr>
        <w:t xml:space="preserve">» предназначен  для  детей  старшего  дошкольного  возраста и включает  в  себя  опыт  работы  в  дошкольном  учреждении  по  применению  логоритмических  занятий    для  детей  с  особыми  образовательными  потребностями.  </w:t>
      </w:r>
      <w:r>
        <w:rPr>
          <w:color w:val="000000"/>
          <w:sz w:val="28"/>
          <w:szCs w:val="28"/>
        </w:rPr>
        <w:t>Опираясь  на  методические рекомендации Г.А. Вол</w:t>
        <w:softHyphen/>
        <w:t>ковой к проведению логоритмических занятий с детьми  с  тяжелыми  нарушениями  речи  были  сформулированы основные требования к за</w:t>
        <w:softHyphen/>
        <w:t xml:space="preserve">нятиям с детьми с  особыми  образовательными  потребностями,  в  которых  использована  </w:t>
      </w:r>
      <w:r>
        <w:rPr>
          <w:sz w:val="28"/>
          <w:szCs w:val="28"/>
        </w:rPr>
        <w:t xml:space="preserve">методика  связи слова, музыки и движения и включены пальчиковые, речевые, музыкально-двигательные и коммуникативные игры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Новизна  проекта</w:t>
      </w:r>
      <w:r>
        <w:rPr>
          <w:sz w:val="28"/>
          <w:szCs w:val="28"/>
        </w:rPr>
        <w:t xml:space="preserve">  состоит  в  том,  что  систематизирован  и  разработан  новый  практический  материал по  развитию  двигательной  сферы  детей  с  особыми  образовательными  потребностями; выявлена динамика развития двигательных  способностей.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 значимость</w:t>
      </w:r>
      <w:r>
        <w:rPr>
          <w:sz w:val="28"/>
          <w:szCs w:val="28"/>
        </w:rPr>
        <w:t xml:space="preserve">  проекта состоит в том, что предложен конкретный путь развития двигательных  способностей дошкольников  с  особыми  образовательными потребностями,  адаптированы и разработаны применительно к детям старшего  дошкольного возраста МДОУ  «Детский  сад  компенсирующего  вида  №5  «Крепыш»  логоритмические  методы  и  приемы  в  процессе  обучения  и  воспитани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: Цель и задачи проек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 ПРОЕК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одоление речевых и  психических  нарушений у детей с  особыми  образовательными  потребностями </w:t>
      </w:r>
      <w:r>
        <w:rPr>
          <w:sz w:val="28"/>
          <w:szCs w:val="28"/>
        </w:rPr>
        <w:t>путем развития, воспитания и коррекции двигательной сферы в сочетании со словом и музык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ЧИ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тского коллектива с целью развития навыков движения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я сосредоточить внимание (слуховое, зрительное, тактильно-вибрационно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тветной двигательной реакции на звуковой и зрительный раздражит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, развитие и коррекция слухо-зрительно-двигательной координ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закрепление навыка правильного употребления звуков в различных формах и видах речи, во всех ситуациях общения, воспитание связи между звуком и его музыкальным образом, буквенным обознач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й и зрительной памя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евого импульса (тормозной деятельности, умения переключаться с одной деятельности на другу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 и фонематического слу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, звукового, тембрового, динамического слуха, чувства ритма, певческого диапазона гол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и тонкой моторики, кинестетических ощущений, мимики, пантомимики, пространственных организаций дв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евой моторики для формирования артикуляционной базы звуков, физиологического и фонационного дых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перевоплощаться, выразительности и грации движений, умения определять характер музыки, согласовывать ее с движениям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: Содержание проект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огоритмические  занятия </w:t>
      </w:r>
      <w:r>
        <w:rPr>
          <w:i/>
          <w:color w:val="000000"/>
          <w:sz w:val="28"/>
          <w:szCs w:val="28"/>
        </w:rPr>
        <w:t>(Приложение  №1,  Приложение №2)</w:t>
      </w:r>
      <w:r>
        <w:rPr>
          <w:color w:val="000000"/>
          <w:sz w:val="28"/>
          <w:szCs w:val="28"/>
        </w:rPr>
        <w:t xml:space="preserve">  рекомендуются для работы с детьми старшего  дошкольного  возраста. Проводить их  могут музыкальный руководитель, воспитатель или логопед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ой проекта являются еженедельные логоритмические занятия, совместная деятельность педагога с детьми в течение дн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ритмические занятия проводятся  со  старшей  группы,  что дает возможность для  успешного  преодоления  имеющихся  нарушений.  Занятия отличаются вариативностью. Педагог может заменить, какую-либо часть занятия, включить в него чистоговорки или упражнения артикуляционной гимнастки, соответствующие дефекту речи детей. Так, в песенный репертуар можно включать знакомые песни, возможно изменение игрового материала, использование знакомых стихотворений т.п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оритмические занятия не регламентированы строго по времени. При проведении занятий нужно лишь  учитывать самочувствие детей, их эмоциональное состояние. При необходимости занятие можно сократить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труктуру логоритмических занятий тесно вплетены различные виды музыкальной и речевой деятельности, подчиненные одной цели — коррекции  речевых  и  психических  недостатков  в  развит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ейшую роль в занятии играет музыка как интегральная основа всего курса. С помощью музыки проводится развивающий дозированный эмоциональный тренинг, который приводит к улучшению психологического и физиологического состояния организма ребенка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обое внимание уделяется на занятиях развитию чувства ритма с помощью пластики, звучащих жестов, речевых игр, использования ритмосхем, игры на детских музыкальных инструментах под мело - и ритмодекламацию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дна из особенностей проекта — использование малых форм народного фольклора (потешек, приговорок, закличек, прибауток) для оздоровительных пауз, что способствует воспитанию детей в национальных традициях. В построении многих занятий использованы сюжеты русских народных сказок,  а  все занятия имеют сюжетную основ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у логоритмических   занятий положен комплексно-тематический метод в сочетании с наглядностью и игровыми приемами. В планировании использован принцип концентрического наращивания материала по всем разделам изучаемых ежегодно лексических тем (времена года, урожай, новогодний праздник, зимующие типы и т.д.). Основа занятий очень разнообразна. На занятиях могут быть использованы сказочный сюжет, воображаемое путешествие, включение персонажей, элементов фольклора, сюжетно-дидактических игр и сюжетно-тематическая организация занятий и разнообразие в преподнесении учебного материала способствуют спонтанному развитию связной речи, поддержанию положительного эмоционального состояния детей, интереса и внимания, что помогает достичь высоких результатов в обучен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сть работы по коррекции  речевой  и  психо – эмоциональной  сферы  детей  с  особыми  образовательными  потребностями  возможна  только при совместной деятельности всех педагогов ДОУ в этом направлен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возможности включения логоритмики в жизнедеятельность детского сад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с речевками и звукоподражаниям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варивание   потешек,   приговорок,  чистоговорок  во  время   режимных  процессов  - умывания, одевания па проулку, подготовки к     занятия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чевые игры перед едо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оритмические паузы на занятиях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ческие паузы между занятиям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е театрализованные занятия с использованием речевого материал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дрящая гимнастика со звукоподражанием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ижные игры с пением (на прогулке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ы малой подвижности (в группе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оритмические дос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логоритмического занятия, как и к любому другому, предъявляются определенные требования:  проводить,  желательно во 2-ой половине дня,   проводить фронтально продолжительностью от 20 до 35 минут в зависимости от возраста детей,  варьировать  содержание двигательного и речевого материала в зависимости от уровня сформированности моторных и речевых навы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 ПРОЕК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ссчитан на старших  дошкольников (старшая  и  подготовительная  группы), призван заинтересовать  педагогов  логоритмической  методикой,  научить  их  внедрять  технологию  в  существующие  программы,  как  эффективный  прием  коррекции  двигательных  способност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Механизм реализации проекта.</w:t>
      </w:r>
    </w:p>
    <w:p>
      <w:pPr>
        <w:pStyle w:val="Normal"/>
        <w:spacing w:lineRule="auto" w:line="360"/>
        <w:jc w:val="center"/>
        <w:rPr/>
      </w:pPr>
      <w:r>
        <w:rPr/>
        <w:t>ЭТАПЫ И СРОКИ РЕАЛИЗАЦИИ ПРО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5103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 Изучение  основ  логоритмики – как  отдельной  образовательной  дисциплины,  посредством  анализа  научно – методической  литерату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 модели  организации  образовательного  процесса,  построенного    с  использованием  логоритмичексих  занят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 диагностических  методик  детской  успешности  и правил  осуществления  диагностической  рабо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агностирование 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истематизация  и  разработка  логоритмических  занят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снащение  предметно – развивающей 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нтябрь – октябрь 2008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работка ответной двигательной реакции на звуковой и зрительный раздражит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, развитие и коррекция слухо-зрительно-двигательной координ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и закрепление навыка правильного употребления звуков в различных формах и видах речи, во всех ситуациях общения, воспитание связи между звуком и его музыкальным образом, буквенным обозначени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витие слуховой и зрительной памя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витие волевого импульса (тормозной деятельности, умения переключаться с одной деятельности на другую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витие слухового внимания и фонематического сл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витие музыкального, звукового, тембрового, динамического слуха, чувства ритма, певческого диапазона голо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й и тонкой моторики, кинестетических ощущений, мимики, пантомимики, пространственных организаций дви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речевой моторики для формирования артикуляционной базы звуков, физиологического и фонационного дых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мения перевоплощаться, выразительности и грации движений, умения определять характер музыки, согласовывать ее с движ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оябрь 2008 – апрель 2010 г.г.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Проведение диагностирования  двигательных  способностей  детей по итогам  реализации  проек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 полученных  результа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несение  дополнений  и  изменений  в  содержание 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й 2010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ВЫПОЛНЕНИЕ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й проект органично вписывается в организацию учебно – воспитательного  процесса  в  детском  саду  и  контролируется руководством дошкольного 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ами контроля по реализации проекта являются отчеты, видео- и фотоматериалы, (Приложение  №3),  отзывы родителей и коллег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Неотъемлемой частью  образовательного  процесса  является  отслеживание  качества  полученных  результатов,  то  есть  диагностирование.  В основу диагностирования  динамики  развития  двигательных  способностей  детей  положены методологические принципы: </w:t>
        <w:br/>
        <w:t xml:space="preserve">1. Принцип  комплексного подхода. </w:t>
        <w:br/>
        <w:t xml:space="preserve">2. Принцип  целостного, системного анализа. </w:t>
        <w:br/>
        <w:t xml:space="preserve">3. Принцип динамического изу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диагностирования  динамики  развития  двигательных  способностей  детей,  в  рамках  реализации  проекта, используются  психодиагностические  методы:  беседы, наблюдения, обследование.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  <w:br/>
        <w:t>1. Подготовка обследования.</w:t>
        <w:br/>
        <w:t>2. Обследование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 Анализ полученных да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тодики  исследования  динамики  двигательной  сферы  в  виде  соответствующих  таблиц.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агностические задания 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ротокол обследования состояния общей моторики 4-5лет</w:t>
      </w:r>
    </w:p>
    <w:p>
      <w:pPr>
        <w:pStyle w:val="Normal"/>
        <w:rPr/>
      </w:pPr>
      <w:r>
        <w:rPr/>
        <w:tab/>
      </w:r>
    </w:p>
    <w:tbl>
      <w:tblPr>
        <w:tblW w:w="12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7"/>
        <w:gridCol w:w="1570"/>
        <w:gridCol w:w="7"/>
        <w:gridCol w:w="1564"/>
        <w:gridCol w:w="1572"/>
        <w:gridCol w:w="8"/>
        <w:gridCol w:w="1564"/>
        <w:gridCol w:w="1572"/>
        <w:gridCol w:w="8"/>
        <w:gridCol w:w="1572"/>
      </w:tblGrid>
      <w:tr>
        <w:trPr>
          <w:trHeight w:val="48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ая организация движений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вижений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память</w:t>
            </w:r>
          </w:p>
        </w:tc>
      </w:tr>
      <w:tr>
        <w:trPr>
          <w:trHeight w:val="2801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оять неподвижно на двух ногах с опущенными руками в течение 5 секунд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оять неподвижно на правой ноге в течение 5 секун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оять неподвижно на левой ноге в течение 5 секун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топать ногами и похлопать ногами одновреме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очередно поднимать правую и левую ноги, сгибая в коленях (шагаем как лошадки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тянуть руки вперед, сделать хлопок, опустить руки вниз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сесть на корточки, встать, топнуть ногой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.</w:t>
            </w:r>
          </w:p>
          <w:p>
            <w:pPr>
              <w:pStyle w:val="Normal"/>
              <w:rPr/>
            </w:pPr>
            <w:r>
              <w:rPr/>
              <w:t>В-все движения выполняет правильно, по показу взрослого.</w:t>
            </w:r>
          </w:p>
          <w:p>
            <w:pPr>
              <w:pStyle w:val="Normal"/>
              <w:rPr/>
            </w:pPr>
            <w:r>
              <w:rPr/>
              <w:t>ВС- движения выполняются медленно, в неполном объеме, длительный поиск позы, отклонения в конфигурации. Все движения выполняются отраженно со взрослым.</w:t>
            </w:r>
          </w:p>
          <w:p>
            <w:pPr>
              <w:pStyle w:val="Normal"/>
              <w:rPr/>
            </w:pPr>
            <w:r>
              <w:rPr/>
              <w:t>С-при выполнении движений отмечаются синкинезии, гиперкинезы, тремор мышц. Все задания выполняются отраженно со взрослым.</w:t>
            </w:r>
          </w:p>
          <w:p>
            <w:pPr>
              <w:pStyle w:val="Normal"/>
              <w:rPr/>
            </w:pPr>
            <w:r>
              <w:rPr/>
              <w:t>НС- отмечаются ограниченный объем движений, дополнительные движения. Наблюдается невозможность выполнения серии двигательных актов.</w:t>
            </w:r>
          </w:p>
          <w:p>
            <w:pPr>
              <w:pStyle w:val="Normal"/>
              <w:rPr/>
            </w:pPr>
            <w:r>
              <w:rPr/>
              <w:t>Н- движения не выполняются, отказ от выполнения задания.</w:t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ротокол обследования состояния общей моторики 5-6 л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77"/>
        <w:gridCol w:w="1326"/>
        <w:gridCol w:w="7"/>
        <w:gridCol w:w="1340"/>
        <w:gridCol w:w="1326"/>
        <w:gridCol w:w="8"/>
        <w:gridCol w:w="1328"/>
        <w:gridCol w:w="1326"/>
        <w:gridCol w:w="8"/>
        <w:gridCol w:w="1331"/>
        <w:gridCol w:w="1403"/>
        <w:gridCol w:w="1400"/>
      </w:tblGrid>
      <w:tr>
        <w:trPr>
          <w:trHeight w:val="48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ая организация движений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вижени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память</w:t>
            </w:r>
          </w:p>
        </w:tc>
      </w:tr>
      <w:tr>
        <w:trPr>
          <w:trHeight w:val="2479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оять неподвижно на двух ногах в течение 10 секунд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оять неподвижно на носочках в течение 7 секун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оять поочередно на правой, затем на левой ноге в течении 10 секун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топать ногами и похлопать ногами одновремен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вести «мотор» двумя руками одновременно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росить мяч об пол и поймать его двумя рука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епрыгнуть через небольшую мягкую игрушк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сесть на корточки, встать, топнуть ногой, хлопнуть в ладош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нять флажок вверх, помахать им, опустить вниз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.</w:t>
            </w:r>
          </w:p>
          <w:p>
            <w:pPr>
              <w:pStyle w:val="Normal"/>
              <w:rPr/>
            </w:pPr>
            <w:r>
              <w:rPr/>
              <w:t>В-движения выполняются правильно, точно, после показа взрослого и по словесной инструкции.</w:t>
            </w:r>
          </w:p>
          <w:p>
            <w:pPr>
              <w:pStyle w:val="Normal"/>
              <w:rPr/>
            </w:pPr>
            <w:r>
              <w:rPr/>
              <w:t>ВС- движения выполняются после показа взрослого, в замедленном темпе, присутствуют неточность, недостаточная координация движений.</w:t>
            </w:r>
          </w:p>
          <w:p>
            <w:pPr>
              <w:pStyle w:val="Normal"/>
              <w:rPr/>
            </w:pPr>
            <w:r>
              <w:rPr/>
              <w:t>С- движения выполняются в неполном объеме, длительный поиск позы, отклонения в конфигурации, отмечаются синкинезия, гиперкинез, тремор мышц, все движения выполняются отраженно со взрослым.</w:t>
            </w:r>
          </w:p>
          <w:p>
            <w:pPr>
              <w:pStyle w:val="Normal"/>
              <w:rPr/>
            </w:pPr>
            <w:r>
              <w:rPr/>
              <w:t>НС- отмечаются ограниченный объем движений с одной стороны или в одной плоскости, дополнительные движения. Невозможность выполнения какого-либо двигательного акта.</w:t>
            </w:r>
          </w:p>
          <w:p>
            <w:pPr>
              <w:pStyle w:val="Normal"/>
              <w:rPr/>
            </w:pPr>
            <w:r>
              <w:rPr/>
              <w:t>Н- движения не выполняются, отказ от выполнения задания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ротокол обследования состояния  мелкой моторики 4-5л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2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43"/>
        <w:gridCol w:w="1484"/>
        <w:gridCol w:w="1396"/>
        <w:gridCol w:w="1620"/>
        <w:gridCol w:w="1980"/>
        <w:gridCol w:w="2991"/>
      </w:tblGrid>
      <w:tr>
        <w:trPr>
          <w:trHeight w:val="60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ая организация движени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ви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й праксис </w:t>
            </w:r>
          </w:p>
          <w:p>
            <w:pPr>
              <w:pStyle w:val="Normal"/>
              <w:rPr/>
            </w:pPr>
            <w:r>
              <w:rPr/>
              <w:t>( навык работы с карандашом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 с предметами.</w:t>
            </w:r>
          </w:p>
        </w:tc>
      </w:tr>
      <w:tr>
        <w:trPr>
          <w:trHeight w:val="292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ложить в кольцо большой и указательный пальцы сначала на правой руке, а затем на лево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двинуть пальцы сначала на правой, затем на левой рук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очередно сгибать и разгибать пальцы сначала на правой руке, потом на левой ру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двинуть указательный и средний пальцы и подвигать 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исовать карандашом на листе бумаги вертикальные линии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екладывать предметы из одной руки в другую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.</w:t>
            </w:r>
          </w:p>
          <w:p>
            <w:pPr>
              <w:pStyle w:val="Normal"/>
              <w:rPr/>
            </w:pPr>
            <w:r>
              <w:rPr/>
              <w:t>В-все движения выполняет правильно, по показу взрослого.</w:t>
            </w:r>
          </w:p>
          <w:p>
            <w:pPr>
              <w:pStyle w:val="Normal"/>
              <w:rPr/>
            </w:pPr>
            <w:r>
              <w:rPr/>
              <w:t>ВС- движения выполняются медленно, в неполном объеме, длительный поиск позы, отклонения в конфигурации. Все движения выполняются отраженно со взрослым.</w:t>
            </w:r>
          </w:p>
          <w:p>
            <w:pPr>
              <w:pStyle w:val="Normal"/>
              <w:rPr/>
            </w:pPr>
            <w:r>
              <w:rPr/>
              <w:t>С-при выполнении движений отмечаются синкинезии, гиперкинезы, тремор мышц. Все задания выполняются отраженно со взрослым.</w:t>
            </w:r>
          </w:p>
          <w:p>
            <w:pPr>
              <w:pStyle w:val="Normal"/>
              <w:rPr/>
            </w:pPr>
            <w:r>
              <w:rPr/>
              <w:t>НС- отмечаются ограниченный объем движений, дополнительные движения. Наблюдается невозможность выполнения серии двигательных актов.</w:t>
            </w:r>
          </w:p>
          <w:p>
            <w:pPr>
              <w:pStyle w:val="Normal"/>
              <w:rPr/>
            </w:pPr>
            <w:r>
              <w:rPr/>
              <w:t>Н- движения не выполняются, отказ от выполнения задания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ротокол обследования состояния  мелкой моторики 5-6 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2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43"/>
        <w:gridCol w:w="1980"/>
        <w:gridCol w:w="1620"/>
        <w:gridCol w:w="1980"/>
        <w:gridCol w:w="2991"/>
      </w:tblGrid>
      <w:tr>
        <w:trPr>
          <w:trHeight w:val="60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ая организация движ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ви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й праксис </w:t>
            </w:r>
          </w:p>
          <w:p>
            <w:pPr>
              <w:pStyle w:val="Normal"/>
              <w:rPr/>
            </w:pPr>
            <w:r>
              <w:rPr/>
              <w:t>( навык работы с карандашом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 с предметами.</w:t>
            </w:r>
          </w:p>
        </w:tc>
      </w:tr>
      <w:tr>
        <w:trPr>
          <w:trHeight w:val="3941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единить в кольцо и поднести к глазам последовательно большой и указательный палец, большой и средний палец, большой и безымянный, большой и мизи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оединить ладони обеих рук, не касаясь пальцами; затем последовательно прикасаясь пальцами левой и правой руки: большой с большим, указательный с указательным, и т.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укивать поочередно по столу одним, затем двумя и тремя пальц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исовать карандашом на листе бумаги вертикальные, горизонтальные и ломанные  линии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Зашнуруй ботинки на ногах у Пети.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.</w:t>
            </w:r>
          </w:p>
          <w:p>
            <w:pPr>
              <w:pStyle w:val="Normal"/>
              <w:rPr/>
            </w:pPr>
            <w:r>
              <w:rPr/>
              <w:t>В-все движения выполняет правильно,  точно, после показа взрослого и по словесной инструкции</w:t>
            </w:r>
          </w:p>
          <w:p>
            <w:pPr>
              <w:pStyle w:val="Normal"/>
              <w:rPr/>
            </w:pPr>
            <w:r>
              <w:rPr/>
              <w:t>ВС- движения выполняются после показа взрослого, в замедленном темпе, присутствуют неточность, недостаточная координация движений.</w:t>
            </w:r>
          </w:p>
          <w:p>
            <w:pPr>
              <w:pStyle w:val="Normal"/>
              <w:rPr/>
            </w:pPr>
            <w:r>
              <w:rPr/>
              <w:t>С-при выполнении движений отмечаются синкинезии, гиперкинезы, тремор мышц. Все задания выполняются отраженно со взрослым.</w:t>
            </w:r>
          </w:p>
          <w:p>
            <w:pPr>
              <w:pStyle w:val="Normal"/>
              <w:rPr/>
            </w:pPr>
            <w:r>
              <w:rPr/>
              <w:t xml:space="preserve">НС- отмечаются ограниченный объем движений, дополнительные движения. Наблюдается невозможность выполнения </w:t>
            </w:r>
          </w:p>
          <w:p>
            <w:pPr>
              <w:pStyle w:val="Normal"/>
              <w:rPr/>
            </w:pPr>
            <w:r>
              <w:rPr/>
              <w:t>какого-либо двигательного акта.</w:t>
            </w:r>
          </w:p>
          <w:p>
            <w:pPr>
              <w:pStyle w:val="Normal"/>
              <w:rPr/>
            </w:pPr>
            <w:r>
              <w:rPr/>
              <w:t>Н- движения не выполняются, отказ от выполнения задания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ротокол обследования состояния  артикуляционной  моторики 4-5л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89"/>
        <w:gridCol w:w="1691"/>
        <w:gridCol w:w="600"/>
        <w:gridCol w:w="889"/>
        <w:gridCol w:w="1691"/>
        <w:gridCol w:w="519"/>
        <w:gridCol w:w="989"/>
        <w:gridCol w:w="560"/>
        <w:gridCol w:w="1131"/>
        <w:gridCol w:w="1269"/>
        <w:gridCol w:w="1266"/>
      </w:tblGrid>
      <w:tr>
        <w:trPr>
          <w:trHeight w:val="42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ы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ю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ое неб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ая организация движ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организация движени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ая организация движ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организация движени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ая организация движен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организация движений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Толстые щек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 Рассердись как Баба Яга- превратись в доброго волшебни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 Улыбочк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 Трубоч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Улыбка-трубочк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 Лопатк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 Жало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 Качел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 Маятни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крыть и закрыть ро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ироко открыть рот и произнести звук «А»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.</w:t>
            </w:r>
          </w:p>
          <w:p>
            <w:pPr>
              <w:pStyle w:val="Normal"/>
              <w:rPr/>
            </w:pPr>
            <w:r>
              <w:rPr/>
              <w:t>В- артикуляционные позы –« Улыбка», « Трубочка», «Лопатка»-воспроизводятся по словесной инструкции, по показу взрослого. Все движения « Качели», «Маятник»- выполняются в полном объеме, с достаточной амплитудой. Возможен незначительный поиск артикуляционной позы, минимальный тремор язы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- движения выполняются по словесной инструкции. Сопряжено со взрослыми, объем движений ограничен незначительно. Двигательная координация отличается незначительным отклонением от центра.</w:t>
            </w:r>
          </w:p>
          <w:p>
            <w:pPr>
              <w:pStyle w:val="Normal"/>
              <w:rPr/>
            </w:pPr>
            <w:r>
              <w:rPr/>
              <w:t>С- артикуляционная позиция формируется при помощи взрослого, удерживается самостоятельно. Движения ограничены в объеме и амплитуде. Качество движений отличает наличие синкинезий языка, губ и нижней челю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С- артикуляционная позиция формируется и удерживается при помощи взрослого. Двигательная координация затруднена за счет гиперкинезов языка, тремора кончика языка, синкинезий органов артикуляции и мимической мускулатуры.</w:t>
            </w:r>
          </w:p>
          <w:p>
            <w:pPr>
              <w:pStyle w:val="Normal"/>
              <w:rPr/>
            </w:pPr>
            <w:r>
              <w:rPr/>
              <w:t xml:space="preserve">Н- артикуляционная позиция не формируется и не удерживается. Двигательные акты невозможны. Отказ от выполнения задания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ротокол обследования состояния  артикуляционной моторики  5-6 лет.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85"/>
        <w:gridCol w:w="804"/>
        <w:gridCol w:w="660"/>
        <w:gridCol w:w="1031"/>
        <w:gridCol w:w="600"/>
        <w:gridCol w:w="520"/>
        <w:gridCol w:w="383"/>
        <w:gridCol w:w="360"/>
        <w:gridCol w:w="1620"/>
        <w:gridCol w:w="84"/>
        <w:gridCol w:w="520"/>
        <w:gridCol w:w="460"/>
        <w:gridCol w:w="549"/>
        <w:gridCol w:w="7"/>
        <w:gridCol w:w="553"/>
        <w:gridCol w:w="520"/>
        <w:gridCol w:w="575"/>
        <w:gridCol w:w="36"/>
        <w:gridCol w:w="640"/>
        <w:gridCol w:w="736"/>
        <w:gridCol w:w="28"/>
        <w:gridCol w:w="1551"/>
        <w:gridCol w:w="41"/>
      </w:tblGrid>
      <w:tr>
        <w:trPr>
          <w:trHeight w:val="4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ы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ю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ое не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ая организация движен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организация движений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ая организация дви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организация движений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ая организация движений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организация движений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 Зажмуриться от яркого солнышка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«Худые ще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« Брови  поднимаем-брови опускаем»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 Морщим нос -расслабляем но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 Улыбочк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 Трубочка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Хоботок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Заборчик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Улыбка-трубочк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 Лопатк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 Жало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 Чашечка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 Качел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 Маятник»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 Вкусное варенье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ижение челюстью впра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ижение челюстью вле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Широко открыть рот 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евнут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.</w:t>
            </w:r>
          </w:p>
          <w:p>
            <w:pPr>
              <w:pStyle w:val="Normal"/>
              <w:rPr/>
            </w:pPr>
            <w:r>
              <w:rPr/>
              <w:t>В- артикуляционные позы –« Улыбка», «Хоботок», « Заборчик» ,«Иголочка»», «Лопатка»-воспроизводятся по словесной инструкции, отраженно. Все движения « Качели», «Маятник», « Вкусное варенье»- выполняются в полном объеме, с достаточной амплитуд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- движения выполняются по словесной инструкции, сопряжено со взрослыми, объем движений ограничен незначительно. Двигательная координация отличается незначительным отклонением от центра.</w:t>
            </w:r>
          </w:p>
          <w:p>
            <w:pPr>
              <w:pStyle w:val="Normal"/>
              <w:rPr/>
            </w:pPr>
            <w:r>
              <w:rPr/>
              <w:t>С- артикуляционная позиция формируется при помощи взрослого, удерживается самостоятельно. Движения ограничены в объеме и амплитуде. Качество движений отличает наличие синкинезий языка, губ и нижней челю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С- артикуляционная позиция формируется и удерживается при помощи взрослого. Двигательная координация затруднена за счет гиперкинезов языка, тремора кончика языка, синкинезий органов артикуляции и мимической мускулатуры. Замедленна переключаемость одного движения на другое.</w:t>
            </w:r>
          </w:p>
          <w:p>
            <w:pPr>
              <w:pStyle w:val="Normal"/>
              <w:rPr/>
            </w:pPr>
            <w:r>
              <w:rPr/>
              <w:t xml:space="preserve">Н- артикуляционная позиция не формируется и не удерживается. Двигательные акты невозможны. Отказ от выполнения задан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следования просодической стороны речи детей 5-6 лет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7"/>
        <w:gridCol w:w="1569"/>
        <w:gridCol w:w="1268"/>
        <w:gridCol w:w="1268"/>
        <w:gridCol w:w="1268"/>
        <w:gridCol w:w="1333"/>
        <w:gridCol w:w="1333"/>
        <w:gridCol w:w="1333"/>
        <w:gridCol w:w="1333"/>
      </w:tblGrid>
      <w:tr>
        <w:trPr>
          <w:trHeight w:val="3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держ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За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.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сслед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по-ритмической организации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следование  интонационной выразительност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вуко-высотной организаци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лы голоса</w:t>
            </w:r>
          </w:p>
        </w:tc>
      </w:tr>
      <w:tr>
        <w:trPr>
          <w:trHeight w:val="9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хлопать ритмический рисун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Я буду хлопать, а ты внимательно послушай и прохлопай как я: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изнести фразу в разном темп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кажи предложение быстро, как самолетик, затем медленно, как черепах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ссказать стишок с различным эмоциональным окрасо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Расскажи стишок как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сказать стихотворение с различной высотой голоса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сказать стихотворение с различной силой голоса.</w:t>
            </w:r>
          </w:p>
        </w:tc>
      </w:tr>
      <w:tr>
        <w:trPr>
          <w:trHeight w:val="23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Бурати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Баба Я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Дюймовоч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«Расскажи стишок высоким, звонким голосом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«Расскажи стишок низким голосом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Тих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Громк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98" w:leader="underscore"/>
              </w:tabs>
              <w:ind w:left="7" w:hanging="0"/>
              <w:rPr>
                <w:w w:val="85"/>
              </w:rPr>
            </w:pPr>
            <w:r>
              <w:rPr>
                <w:w w:val="85"/>
              </w:rPr>
              <w:t>Крите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underscore"/>
              </w:tabs>
              <w:ind w:left="7" w:hanging="0"/>
              <w:rPr/>
            </w:pPr>
            <w:r>
              <w:rPr>
                <w:b/>
                <w:w w:val="85"/>
              </w:rPr>
              <w:t>В</w:t>
            </w:r>
            <w:r>
              <w:rPr>
                <w:w w:val="85"/>
              </w:rPr>
              <w:t>- речь четкая, внятная, темп и ритм речи нормальный, дыхание свободное, голос сильный, звонк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underscore"/>
              </w:tabs>
              <w:ind w:left="7" w:hanging="0"/>
              <w:rPr/>
            </w:pPr>
            <w:r>
              <w:rPr>
                <w:b/>
                <w:w w:val="85"/>
              </w:rPr>
              <w:t>ВС-</w:t>
            </w:r>
            <w:r>
              <w:rPr>
                <w:w w:val="85"/>
              </w:rPr>
              <w:t xml:space="preserve"> речь разборчивая, присутствует незначительное нарушение темпа речи, голос слабо модулирован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underscore"/>
              </w:tabs>
              <w:ind w:left="7" w:hanging="0"/>
              <w:rPr/>
            </w:pPr>
            <w:r>
              <w:rPr>
                <w:b/>
                <w:w w:val="85"/>
              </w:rPr>
              <w:t>С</w:t>
            </w:r>
            <w:r>
              <w:rPr>
                <w:w w:val="85"/>
              </w:rPr>
              <w:t>- разборчивость речи снижена, отмечается нарушение дыхания ( неровное, поверхностное), темпа и ритма речи, возможны запинки, которые не препятствуют пониманию высказывания, голос монотон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underscore"/>
              </w:tabs>
              <w:rPr/>
            </w:pPr>
            <w:r>
              <w:rPr>
                <w:b/>
                <w:w w:val="85"/>
              </w:rPr>
              <w:t>НС</w:t>
            </w:r>
            <w:r>
              <w:rPr>
                <w:w w:val="85"/>
              </w:rPr>
              <w:t>- речь невнятная, смазанная, присутствуют выраженные нарушения темпа и ритма речи, дыхание затрудненное, отмечаются выраженные голосовые изменения (назальность, охриплость, сдавленность, истощаемость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underscore"/>
              </w:tabs>
              <w:ind w:left="7" w:hanging="0"/>
              <w:rPr/>
            </w:pPr>
            <w:r>
              <w:rPr>
                <w:b/>
                <w:w w:val="85"/>
              </w:rPr>
              <w:t>Н</w:t>
            </w:r>
            <w:r>
              <w:rPr>
                <w:w w:val="85"/>
              </w:rPr>
              <w:t>- речь неразборчивая, малопонятная для окружающ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underscore"/>
              </w:tabs>
              <w:ind w:left="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ротокол обследования звукопроизношения детей 5-6 лет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tbl>
      <w:tblPr>
        <w:tblW w:w="14940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93"/>
        <w:gridCol w:w="465"/>
        <w:gridCol w:w="582"/>
        <w:gridCol w:w="559"/>
        <w:gridCol w:w="22"/>
        <w:gridCol w:w="574"/>
        <w:gridCol w:w="8"/>
        <w:gridCol w:w="590"/>
        <w:gridCol w:w="589"/>
        <w:gridCol w:w="583"/>
        <w:gridCol w:w="6"/>
        <w:gridCol w:w="590"/>
        <w:gridCol w:w="7"/>
        <w:gridCol w:w="585"/>
        <w:gridCol w:w="580"/>
        <w:gridCol w:w="7"/>
        <w:gridCol w:w="586"/>
        <w:gridCol w:w="6"/>
        <w:gridCol w:w="581"/>
        <w:gridCol w:w="580"/>
        <w:gridCol w:w="7"/>
        <w:gridCol w:w="585"/>
        <w:gridCol w:w="6"/>
        <w:gridCol w:w="581"/>
        <w:gridCol w:w="592"/>
        <w:gridCol w:w="13"/>
        <w:gridCol w:w="574"/>
        <w:gridCol w:w="6"/>
        <w:gridCol w:w="581"/>
        <w:gridCol w:w="578"/>
        <w:gridCol w:w="7"/>
        <w:gridCol w:w="596"/>
        <w:gridCol w:w="580"/>
        <w:gridCol w:w="7"/>
        <w:gridCol w:w="585"/>
        <w:gridCol w:w="6"/>
        <w:gridCol w:w="690"/>
      </w:tblGrid>
      <w:tr>
        <w:trPr>
          <w:trHeight w:val="380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</w:t>
            </w:r>
          </w:p>
        </w:tc>
        <w:tc>
          <w:tcPr>
            <w:tcW w:w="134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уки</w:t>
            </w:r>
          </w:p>
        </w:tc>
      </w:tr>
      <w:tr>
        <w:trPr>
          <w:trHeight w:val="520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стящие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пящие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оры</w:t>
            </w:r>
          </w:p>
        </w:tc>
        <w:tc>
          <w:tcPr>
            <w:tcW w:w="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онки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</w:t>
            </w:r>
          </w:p>
        </w:tc>
      </w:tr>
      <w:tr>
        <w:trPr>
          <w:trHeight w:val="1340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 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 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 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 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й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фт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9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словные обозна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характер нарушения произношения звука:                                                                                      характер чистого употребления звук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- отсутствие зву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3"/>
                <w:szCs w:val="23"/>
              </w:rPr>
              <w:t>С</w:t>
            </w:r>
            <w:r>
              <w:rPr>
                <w:sz w:val="23"/>
                <w:szCs w:val="23"/>
              </w:rPr>
              <w:t>- замена звука на другой                                                                                                                                 !- изолир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3"/>
                <w:szCs w:val="23"/>
              </w:rPr>
              <w:t>н/д</w:t>
            </w:r>
            <w:r>
              <w:rPr>
                <w:sz w:val="23"/>
                <w:szCs w:val="23"/>
              </w:rPr>
              <w:t xml:space="preserve"> – недифференцированное произношение                                                                                                 - в сло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sz w:val="23"/>
                <w:szCs w:val="23"/>
              </w:rPr>
              <w:t>искажение звук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3"/>
                <w:szCs w:val="23"/>
              </w:rPr>
              <w:t>Бок</w:t>
            </w:r>
            <w:r>
              <w:rPr>
                <w:sz w:val="23"/>
                <w:szCs w:val="23"/>
              </w:rPr>
              <w:t xml:space="preserve"> боковой</w:t>
            </w:r>
            <w:r>
              <w:rPr>
                <w:b/>
                <w:sz w:val="23"/>
                <w:szCs w:val="23"/>
              </w:rPr>
              <w:t xml:space="preserve">                               п/з  </w:t>
            </w:r>
            <w:r>
              <w:rPr>
                <w:sz w:val="23"/>
                <w:szCs w:val="23"/>
              </w:rPr>
              <w:t>призубный</w:t>
            </w:r>
            <w:r>
              <w:rPr>
                <w:b/>
                <w:sz w:val="23"/>
                <w:szCs w:val="23"/>
              </w:rPr>
              <w:t xml:space="preserve">               1уд </w:t>
            </w:r>
            <w:r>
              <w:rPr>
                <w:sz w:val="23"/>
                <w:szCs w:val="23"/>
              </w:rPr>
              <w:t>одноудрный                                                     * в предложе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3"/>
                <w:szCs w:val="23"/>
              </w:rPr>
              <w:t xml:space="preserve">г/з  </w:t>
            </w:r>
            <w:r>
              <w:rPr>
                <w:sz w:val="23"/>
                <w:szCs w:val="23"/>
              </w:rPr>
              <w:t>губно-зубной</w:t>
            </w:r>
            <w:r>
              <w:rPr>
                <w:b/>
                <w:sz w:val="23"/>
                <w:szCs w:val="23"/>
              </w:rPr>
              <w:t xml:space="preserve">                       гор  </w:t>
            </w:r>
            <w:r>
              <w:rPr>
                <w:sz w:val="23"/>
                <w:szCs w:val="23"/>
              </w:rPr>
              <w:t>горловой</w:t>
            </w:r>
            <w:r>
              <w:rPr>
                <w:b/>
                <w:sz w:val="23"/>
                <w:szCs w:val="23"/>
              </w:rPr>
              <w:t xml:space="preserve">                  з/яз </w:t>
            </w:r>
            <w:r>
              <w:rPr>
                <w:sz w:val="23"/>
                <w:szCs w:val="23"/>
              </w:rPr>
              <w:t>заднеязыч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3"/>
                <w:szCs w:val="23"/>
              </w:rPr>
              <w:t xml:space="preserve">н    </w:t>
            </w:r>
            <w:r>
              <w:rPr>
                <w:sz w:val="23"/>
                <w:szCs w:val="23"/>
              </w:rPr>
              <w:t xml:space="preserve">нижний </w:t>
            </w:r>
            <w:r>
              <w:rPr>
                <w:b/>
                <w:sz w:val="23"/>
                <w:szCs w:val="23"/>
              </w:rPr>
              <w:t xml:space="preserve">                                 ув   </w:t>
            </w:r>
            <w:r>
              <w:rPr>
                <w:sz w:val="23"/>
                <w:szCs w:val="23"/>
              </w:rPr>
              <w:t>увулярный</w:t>
            </w:r>
            <w:r>
              <w:rPr>
                <w:b/>
                <w:sz w:val="23"/>
                <w:szCs w:val="23"/>
              </w:rPr>
              <w:t xml:space="preserve">               щ </w:t>
            </w:r>
            <w:r>
              <w:rPr>
                <w:sz w:val="23"/>
                <w:szCs w:val="23"/>
              </w:rPr>
              <w:t>щеч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3"/>
                <w:szCs w:val="23"/>
              </w:rPr>
              <w:t xml:space="preserve">м/з   </w:t>
            </w:r>
            <w:r>
              <w:rPr>
                <w:sz w:val="23"/>
                <w:szCs w:val="23"/>
              </w:rPr>
              <w:t xml:space="preserve">межзубный   </w:t>
            </w:r>
            <w:r>
              <w:rPr>
                <w:b/>
                <w:sz w:val="23"/>
                <w:szCs w:val="23"/>
              </w:rPr>
              <w:t xml:space="preserve">                       г     </w:t>
            </w:r>
            <w:r>
              <w:rPr>
                <w:sz w:val="23"/>
                <w:szCs w:val="23"/>
              </w:rPr>
              <w:t xml:space="preserve">губной    </w:t>
            </w:r>
            <w:r>
              <w:rPr>
                <w:b/>
                <w:sz w:val="23"/>
                <w:szCs w:val="23"/>
              </w:rPr>
              <w:t xml:space="preserve">                  см </w:t>
            </w:r>
            <w:r>
              <w:rPr>
                <w:sz w:val="23"/>
                <w:szCs w:val="23"/>
              </w:rPr>
              <w:t>смягчение</w:t>
            </w:r>
          </w:p>
        </w:tc>
      </w:tr>
      <w:tr>
        <w:trPr/>
        <w:tc>
          <w:tcPr>
            <w:tcW w:w="149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- все звуки ребенок произносит правиль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- все звуки ребенок произносит правильно. Возможно искаженное произнесение звуков Р, Р -, Л в словах во стечением согласных. Изолированно соноры произносятся коррек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- ребенок правильно произносит шипящие, свистящие звуки. Отмечаются дефекты в произношении звуков Р, Р -. Наблюдается дефектное произношение звука Л в словах со стечением соглас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- ребенок искаженно произносит шипящие, свистящие, аффрикаты, сонорные звуки. Усредненное произнесение глас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- отсутствие или искаженное произнесение 5 групп звуков и боле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 разви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мение сосредоточивать внимание (слуховое, зрительное, тактильно-вибрационно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тветная двигательная реакция на звуковой и зрительный раздражит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лухо – зрительно - двигательная координац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авыки правильного употребления звуков в различных формах и видах речи, во всех ситуациях об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 между звуком и его музыкальным образом, буквенным обознач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луховая и зрительная памя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олевой импульс (тормозной деятельности, умения переключаться с одной деятельности на другу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луховое внимание и фонематический слу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узыкальный, звуковой, тембровой, динамический слух, чувство ритма, певческий диапазон гол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бщая и тонкая моторика, кинестетические ощущения, мимика, пантомимика, пространственная организация дв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речевая моторика для формирования артикуляционной базы звуков, физиологическое и фонационное дых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мение перевоплощаться, выразительность и грация движений, умение определять характер музыки, согласовывать ее с движениям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 использованной  литератур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Ашиков В.И., Ашикова С.Г. </w:t>
      </w:r>
      <w:r>
        <w:rPr>
          <w:iCs/>
          <w:sz w:val="28"/>
          <w:szCs w:val="28"/>
        </w:rPr>
        <w:t>Семицветик. Программа и руководство по культурно-экологическому воспитанию и развитию детей дошкольного возраста. М., 1997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Бекина С.И., Ломова Т.П., Соковнина Е.Н. </w:t>
      </w:r>
      <w:r>
        <w:rPr>
          <w:iCs/>
          <w:sz w:val="28"/>
          <w:szCs w:val="28"/>
        </w:rPr>
        <w:t>Музыка и движение. М., 1983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Беляковская Н.Н. </w:t>
      </w:r>
      <w:r>
        <w:rPr>
          <w:iCs/>
          <w:sz w:val="28"/>
          <w:szCs w:val="28"/>
        </w:rPr>
        <w:t>Возможности взаимодействия в педагогаческом пространстве// Вестник Балтийской академии. Балтийская педагогическая академия. Отделение педагогаческой акмеологии. СПб., 1998. Вып. 22. С. 34-40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Беляковская Н.Н. </w:t>
      </w:r>
      <w:r>
        <w:rPr>
          <w:iCs/>
          <w:sz w:val="28"/>
          <w:szCs w:val="28"/>
        </w:rPr>
        <w:t>Реализация принципа природосообразности в педагогическом пространстве // Проблемы образованиеведения: просвещение, воспитание, здоровье и качество: Сб. статей. СПб., 2002. С. 102-105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Беляковская Н.Н. </w:t>
      </w:r>
      <w:r>
        <w:rPr>
          <w:iCs/>
          <w:sz w:val="28"/>
          <w:szCs w:val="28"/>
        </w:rPr>
        <w:t>Город радости. Акмеолого-валеологическая среда в ДОУ // Проектирование образовательной среды в ДОУ: Науч.-метод. пособие. СПб., 2004. С. 36—50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Боромыкова О. С. </w:t>
      </w:r>
      <w:r>
        <w:rPr>
          <w:iCs/>
          <w:sz w:val="28"/>
          <w:szCs w:val="28"/>
        </w:rPr>
        <w:t xml:space="preserve">Коррекция речи и движения с музыкальным сопровождением: Комплекс упражнений по совершенствованию речевых навыков у детей дошкольного возраста с тяжелыми нарушениями речи. СПб., 1999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Буренина А.И. </w:t>
      </w:r>
      <w:r>
        <w:rPr>
          <w:iCs/>
          <w:sz w:val="28"/>
          <w:szCs w:val="28"/>
        </w:rPr>
        <w:t xml:space="preserve">Ритмическая мозаика. СПб., 1992.     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Буренина А.И. </w:t>
      </w:r>
      <w:r>
        <w:rPr>
          <w:iCs/>
          <w:sz w:val="28"/>
          <w:szCs w:val="28"/>
        </w:rPr>
        <w:t>Ритмическая пластика для дошкольников: Учеб.-метод. пособие по программе «Ритмическая мозаика». СПб., 1994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Валявский А. С. </w:t>
      </w:r>
      <w:r>
        <w:rPr>
          <w:iCs/>
          <w:sz w:val="28"/>
          <w:szCs w:val="28"/>
        </w:rPr>
        <w:t>Как понять ребенка. СПб., 1998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ласова Т.М. Пфафенродт А.Н. </w:t>
      </w:r>
      <w:r>
        <w:rPr>
          <w:color w:val="000000"/>
          <w:sz w:val="28"/>
          <w:szCs w:val="28"/>
        </w:rPr>
        <w:t>Фонегическая ритмика. М., 1997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Волкова Г.А. </w:t>
      </w:r>
      <w:r>
        <w:rPr>
          <w:iCs/>
          <w:sz w:val="28"/>
          <w:szCs w:val="28"/>
        </w:rPr>
        <w:t>Логопедическая ритмика: Учебное пособие для студ. пед. ин-тов. СПб., 1997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Волкова Г.А. </w:t>
      </w:r>
      <w:r>
        <w:rPr>
          <w:iCs/>
          <w:sz w:val="28"/>
          <w:szCs w:val="28"/>
        </w:rPr>
        <w:t>Логоритмическое воспитание детей с дислалией (методические разработки к проведению коррекционных занятий). СПб., 1993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Воронцов И.М. </w:t>
      </w:r>
      <w:r>
        <w:rPr>
          <w:iCs/>
          <w:sz w:val="28"/>
          <w:szCs w:val="28"/>
        </w:rPr>
        <w:t>Педиатрия максима и составляющие детского здоровья // Образование здоровьесберегающее. Мат-лы. науч. практ. семинаров. 06.11.2001 г. и 11.01.2002 г. СПб., 2002. С. 53—58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Выгодская И.Г., Пилингер Е.Л., Успенская Л.П. </w:t>
      </w:r>
      <w:r>
        <w:rPr>
          <w:iCs/>
          <w:sz w:val="28"/>
          <w:szCs w:val="28"/>
        </w:rPr>
        <w:t>Устранение заикания у дошкольников. М., 1993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Гавришева Л.Б., Нищева Н.В. </w:t>
      </w:r>
      <w:r>
        <w:rPr>
          <w:iCs/>
          <w:sz w:val="28"/>
          <w:szCs w:val="28"/>
        </w:rPr>
        <w:t>Логопедические распевки. СПб., 2005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алькроз Ж.Э. </w:t>
      </w:r>
      <w:r>
        <w:rPr>
          <w:color w:val="000000"/>
          <w:sz w:val="28"/>
          <w:szCs w:val="28"/>
        </w:rPr>
        <w:t>Ритм. Его воспитательное значение для жизни и искусства. Шесть лекций. Пер. Н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несиной. 2-е изд. СПб., 1914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iCs/>
          <w:sz w:val="28"/>
          <w:szCs w:val="28"/>
        </w:rPr>
        <w:t>Игры в логопедической работе с детьми: Книга для логопеда/ Под ред. В.И. Селиверстова. М., 1987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орина Л.Н. </w:t>
      </w:r>
      <w:r>
        <w:rPr>
          <w:iCs/>
          <w:sz w:val="28"/>
          <w:szCs w:val="28"/>
        </w:rPr>
        <w:t>Образование, укореняющее здоровье // Образование здоровьесберегающее. Мат. науч. практ. семинаров. 06.11.2001 г. и 11.01.2002г. СПб., 2002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орина Л.Н. </w:t>
      </w:r>
      <w:r>
        <w:rPr>
          <w:iCs/>
          <w:sz w:val="28"/>
          <w:szCs w:val="28"/>
        </w:rPr>
        <w:t>Голос в развивающем обучении. Кн. для педагога. СПб., 1999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орина Л.Н. </w:t>
      </w:r>
      <w:r>
        <w:rPr>
          <w:iCs/>
          <w:sz w:val="28"/>
          <w:szCs w:val="28"/>
        </w:rPr>
        <w:t>Аудирование в речевой деятельности // Аудио-культура в образовании. СПб., 2000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орина Л.Н. </w:t>
      </w:r>
      <w:r>
        <w:rPr>
          <w:iCs/>
          <w:sz w:val="28"/>
          <w:szCs w:val="28"/>
        </w:rPr>
        <w:t>Уроки развивающего чтения. СПб., 2001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оринаЛ.Н. </w:t>
      </w:r>
      <w:r>
        <w:rPr>
          <w:iCs/>
          <w:sz w:val="28"/>
          <w:szCs w:val="28"/>
        </w:rPr>
        <w:t>Уроки голосоведения. Учеб. метод. пособие для школы. СПб., 2002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Ильин И.А. </w:t>
      </w:r>
      <w:r>
        <w:rPr>
          <w:iCs/>
          <w:sz w:val="28"/>
          <w:szCs w:val="28"/>
        </w:rPr>
        <w:t>Путь духовного становления. Мюнхен, 1962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структивно-методическое письмо о гигиенических требованиях к максимальной нагрузке на детей дошкольного возраста в организованных формах обучения (№ 65/23—16 от 14.07.2000 г.) М., 2000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ушина М.Ю. </w:t>
      </w:r>
      <w:r>
        <w:rPr>
          <w:iCs/>
          <w:sz w:val="28"/>
          <w:szCs w:val="28"/>
        </w:rPr>
        <w:t>Конспекты логоритмических занятий с деть-ми2-Злет. М.,2008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Картушина М.Ю. </w:t>
      </w:r>
      <w:r>
        <w:rPr>
          <w:iCs/>
          <w:sz w:val="28"/>
          <w:szCs w:val="28"/>
        </w:rPr>
        <w:t>Конспекты логоритмических занятий с детьми 3-4 лет.М., 2007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Картушина М.Ю. </w:t>
      </w:r>
      <w:r>
        <w:rPr>
          <w:iCs/>
          <w:sz w:val="28"/>
          <w:szCs w:val="28"/>
        </w:rPr>
        <w:t>Конспекты логоритмических занятий с деть-ми4-5лет. М., 2008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Картушина М.Ю. </w:t>
      </w:r>
      <w:r>
        <w:rPr>
          <w:iCs/>
          <w:sz w:val="28"/>
          <w:szCs w:val="28"/>
        </w:rPr>
        <w:t>Конспекты логоритмических занятий с детьми 5-6 лет.М., 2008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Картушина М.Ю. </w:t>
      </w:r>
      <w:r>
        <w:rPr>
          <w:iCs/>
          <w:sz w:val="28"/>
          <w:szCs w:val="28"/>
        </w:rPr>
        <w:t>Конспекты логоритмических занятий с деть-миб-7лет. М.,2008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Кольцова М.М. </w:t>
      </w:r>
      <w:r>
        <w:rPr>
          <w:iCs/>
          <w:sz w:val="28"/>
          <w:szCs w:val="28"/>
        </w:rPr>
        <w:t>Ребенок учится говорить. 2-е изд. М., 1979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опухина И.С. </w:t>
      </w:r>
      <w:r>
        <w:rPr>
          <w:iCs/>
          <w:sz w:val="28"/>
          <w:szCs w:val="28"/>
        </w:rPr>
        <w:t>Логопедия. 550 занимательных упражнений для развития речи. Пособие для логопедов и родителей. М., 1995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опухина И. С. </w:t>
      </w:r>
      <w:r>
        <w:rPr>
          <w:iCs/>
          <w:sz w:val="28"/>
          <w:szCs w:val="28"/>
        </w:rPr>
        <w:t>Логопедия. Речь. Ритм. Движение. Пособие для логопедов и родителей. СПб., 1997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арова Н.Ш. </w:t>
      </w:r>
      <w:r>
        <w:rPr>
          <w:iCs/>
          <w:sz w:val="28"/>
          <w:szCs w:val="28"/>
        </w:rPr>
        <w:t>Логоритмическое воздействие как метод развивающего обучения // Развивающее обучение / Мат-лы ежегодного науч. метод. семинара. 08.04.97. СПб., 1997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iCs/>
          <w:sz w:val="28"/>
          <w:szCs w:val="28"/>
        </w:rPr>
        <w:t xml:space="preserve">34. </w:t>
      </w:r>
      <w:r>
        <w:rPr>
          <w:sz w:val="28"/>
          <w:szCs w:val="28"/>
        </w:rPr>
        <w:t xml:space="preserve">Макарова Н.Ш. </w:t>
      </w:r>
      <w:r>
        <w:rPr>
          <w:iCs/>
          <w:sz w:val="28"/>
          <w:szCs w:val="28"/>
        </w:rPr>
        <w:t>Организация индивидуального сопровождения развития ребенка // Актуальные проблемы логопатологии: исследования и коррекция: Материалы науч.-практич. конф., посвященной десятилетию деятельности Ассоциации логопатологов Санкт-Петербурга и области / Г.А. Волкова. СПб., 2001. С. 235—237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Метелъская Н.Г. </w:t>
      </w:r>
      <w:r>
        <w:rPr>
          <w:iCs/>
          <w:sz w:val="28"/>
          <w:szCs w:val="28"/>
        </w:rPr>
        <w:t>100 физкультминуток на логопедических занятиях М., 2007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икляева Н.В.. Полозова О.А.. Родионова Ю.Н. </w:t>
      </w:r>
      <w:r>
        <w:rPr>
          <w:color w:val="000000"/>
          <w:sz w:val="28"/>
          <w:szCs w:val="28"/>
        </w:rPr>
        <w:t>Фонетическая и логопедическая ритмика к ДОУ. М, 2004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Михайлова М.А., Горбина Е.В. </w:t>
      </w:r>
      <w:r>
        <w:rPr>
          <w:iCs/>
          <w:sz w:val="28"/>
          <w:szCs w:val="28"/>
        </w:rPr>
        <w:t>Поем, играем, танцуем дома и в саду. Популярное пособие для родителей и педагогов. Ярославль, 1996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тессори М. </w:t>
      </w:r>
      <w:r>
        <w:rPr>
          <w:iCs/>
          <w:sz w:val="28"/>
          <w:szCs w:val="28"/>
        </w:rPr>
        <w:t>Антология гуманной педагогики. М., 1999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зыкально-двигательные упражнения в детском саду / Сост. Е.П. Раевская и др. М., 1991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Нищева Н.В. </w:t>
      </w:r>
      <w:r>
        <w:rPr>
          <w:iCs/>
          <w:sz w:val="28"/>
          <w:szCs w:val="28"/>
        </w:rPr>
        <w:t>Система коррекционной работы в логопедической группе для детей с общим недоразвитием речи. СПб., 2004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iCs/>
          <w:sz w:val="28"/>
          <w:szCs w:val="28"/>
        </w:rPr>
        <w:t>Педагогическая диагностика — мониторинг качества образования // Начальная школа. 1999. № 1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color w:val="000000"/>
          <w:sz w:val="28"/>
          <w:szCs w:val="28"/>
        </w:rPr>
        <w:t>Пожиленко Е.А.</w:t>
      </w:r>
      <w:r>
        <w:rPr>
          <w:color w:val="000000"/>
          <w:sz w:val="28"/>
          <w:szCs w:val="28"/>
        </w:rPr>
        <w:t xml:space="preserve"> Волшебный мир звуков и слов. М., 1999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iCs/>
          <w:sz w:val="28"/>
          <w:szCs w:val="28"/>
        </w:rPr>
        <w:t>Развлечение в детском саду / Сост. Л.В. Пантелеева, Л.С. Фурмина, А.Е. Шибицкая. М., 1975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Раевская Е.П., Руднееа С.Д., Соболева Г.Н. </w:t>
      </w:r>
      <w:r>
        <w:rPr>
          <w:iCs/>
          <w:sz w:val="28"/>
          <w:szCs w:val="28"/>
        </w:rPr>
        <w:t>Музыкально-двигательные упражнения. М., 1991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ина З.А., Буйко В.И. </w:t>
      </w:r>
      <w:r>
        <w:rPr>
          <w:iCs/>
          <w:sz w:val="28"/>
          <w:szCs w:val="28"/>
        </w:rPr>
        <w:t>Уроки логопедии. Екатеринбург, 1999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Рождественская В.И. </w:t>
      </w:r>
      <w:r>
        <w:rPr>
          <w:iCs/>
          <w:sz w:val="28"/>
          <w:szCs w:val="28"/>
        </w:rPr>
        <w:t>Игры и упражнения для исправления заикания. М., 1978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Рычкова Н.А. </w:t>
      </w:r>
      <w:r>
        <w:rPr>
          <w:iCs/>
          <w:sz w:val="28"/>
          <w:szCs w:val="28"/>
        </w:rPr>
        <w:t>Логопедическая ритмика. Диагностика и коррекция нарушений произвольных движений у детей, страдающих заиканием. Метод. рек. М., 1998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Селиверстов В.И. </w:t>
      </w:r>
      <w:r>
        <w:rPr>
          <w:iCs/>
          <w:sz w:val="28"/>
          <w:szCs w:val="28"/>
        </w:rPr>
        <w:t>Игры в логопедической работе с детьми. М.,1987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color w:val="000000"/>
          <w:sz w:val="28"/>
          <w:szCs w:val="28"/>
        </w:rPr>
        <w:t xml:space="preserve">Сиротюк А.Л. </w:t>
      </w:r>
      <w:r>
        <w:rPr>
          <w:color w:val="000000"/>
          <w:sz w:val="28"/>
          <w:szCs w:val="28"/>
        </w:rPr>
        <w:t xml:space="preserve">Обучение детей с учетом психофизиологии. М., 2000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Уликова Н.А. </w:t>
      </w:r>
      <w:r>
        <w:rPr>
          <w:iCs/>
          <w:sz w:val="28"/>
          <w:szCs w:val="28"/>
        </w:rPr>
        <w:t>Словом душа растет! Практический материал для работы с детьми по развитию речи. СПб., 1994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iCs/>
          <w:sz w:val="28"/>
          <w:szCs w:val="28"/>
        </w:rPr>
        <w:t>«Устремление». Образовательная программа для начальных классов / Засорина Л.Н. СПб., 1999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color w:val="000000"/>
          <w:sz w:val="28"/>
          <w:szCs w:val="28"/>
        </w:rPr>
        <w:t xml:space="preserve">Франио Г. С. Лифиц И.В. </w:t>
      </w:r>
      <w:r>
        <w:rPr>
          <w:color w:val="000000"/>
          <w:sz w:val="28"/>
          <w:szCs w:val="28"/>
        </w:rPr>
        <w:t>Методическое пособие по ритмике. М.,   995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Цвынтарный В.В. </w:t>
      </w:r>
      <w:r>
        <w:rPr>
          <w:iCs/>
          <w:sz w:val="28"/>
          <w:szCs w:val="28"/>
        </w:rPr>
        <w:t xml:space="preserve">Играем пальчиками — развиваем речь. М., 2004.  </w:t>
      </w:r>
    </w:p>
    <w:p>
      <w:pPr>
        <w:pStyle w:val="Normal"/>
        <w:shd w:fill="FFFFFF" w:val="clear"/>
        <w:autoSpaceDE w:val="false"/>
        <w:rPr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05:00Z</dcterms:created>
  <dc:creator>Users</dc:creator>
  <dc:description/>
  <cp:keywords/>
  <dc:language>en-US</dc:language>
  <cp:lastModifiedBy>HOME</cp:lastModifiedBy>
  <cp:lastPrinted>2010-03-24T14:55:00Z</cp:lastPrinted>
  <dcterms:modified xsi:type="dcterms:W3CDTF">2015-02-01T14:48:00Z</dcterms:modified>
  <cp:revision>23</cp:revision>
  <dc:subject/>
  <dc:title/>
</cp:coreProperties>
</file>