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итогового логопедического занятия в старшей группе «Веселое путешеств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ель: В занимательной форме обобщить и закрепить полученные знан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дач : </w:t>
      </w:r>
      <w:r>
        <w:rPr>
          <w:rFonts w:cs="Arial" w:ascii="Arial" w:hAnsi="Arial"/>
          <w:sz w:val="28"/>
          <w:szCs w:val="28"/>
          <w:u w:val="single"/>
        </w:rPr>
        <w:t>Коррекционно- образовательны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прочность усвоенных детьми знаний, умений и навыков, сформированных на занятиях, учить применять их в практической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ить и активизировать словарь по лексическим темам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Коррекционно- развивающ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я определять первый звук в слов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вязной речи, внимания, восприятия, моторики, творческого воображения.</w:t>
      </w:r>
    </w:p>
    <w:p>
      <w:pPr>
        <w:pStyle w:val="Normal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Коррекционно – воспитательные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авыков сотрудничества, взаимодействия, самостоятельност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 карточки с буквами, предметные картинки, ледяные бусы, изображение паровоза, магнитофон, игра 4 лишний, соленое тесто, леска, игрушки- лиса, белка, зая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огопед - Я сегодня в садик шла, бусы дивные нашла, посмотрите какие блестящие, цветн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трогайте бусы. Из чего сделаны бусы? Бусы, каки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 - ледяные, холодные, мокрые, цветные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- Наверно бусы кто то потерял, надо найти хозя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отправимся в путешествие, на поиски хозяина этих бу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чем можно отправиться в путешеств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- на автобусе, машине, самолете, поезде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огопед- Давайте отправимся путешествовать на паровозике. У меня как раз есть билеты. Берите каждый по билету и занимайте место в паровозике (билеты – карточки с буквами, места - предметные картинки)Все заняли свои места? Я сейчас проверю, правильно ли вы заняли место. Почему Маша ты села на это мест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енок- У меня на билете буква  А, на картинке изображен аист, в слове аист, первый звук 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- Молодцы! Пора в путь (звучит музыка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т и первая остановка. Как красиво кругом. Давайте пойдем по тропинке . Кто- то притаился под кустом, послушайте зага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очек пуха, длинное ух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ает ловко, любит морков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- Это заяц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огопед-  Посмотрите. Вот и он, Где живет заяц? Чем питается? Какого цвета шубка у зайца? Почему меняет окраску? Как зовут детенышей? Давайте  узнаем,  не терял ли он бус. Он мне нашептал на ухо, что не терял. А  нам  пора идти даль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чтобы пройти дальше нам надо выполнить следующее задан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гра « 4 лишний » (дикие и домашние животн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какое животное на карточке лишние и почему?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,кто то выглядывает из за ствола дер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загадк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ышь, не пт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у резви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еревьях жи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решки грыз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- Это бел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вот и она. Какого цвета шубка у белки? Где живет? Чем питается? Как зовут детеныш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узнаем, не теряла ли она бус? Нет, не теряла. Нам пора идти даль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руг скорее вы вставайте дикое животное по очереди назыв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 кем мы сейчас встретимся, вы узнаете из зага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ят, она хит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 уносит со дво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то красавица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ребятам нрав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-  Это ли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ивет лиса? Чем питается? Как зовут детенышей? Давайте узнаем не теряла ли лисичка бус? Да, теряла. Сейчас мы отдадим.Ой, а что произошло с буса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- они  растая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- Почему растаяли бус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- от тепла лед та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- Не расстраивайся лисичка, мы тебе сделаем новые бусы. У меня как раз есть соленое тесто и лес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упаем к работе. Бусинки будут раз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теперь получившиеся бусинки насадим на леску. Вот какие красивые бусы  получились. Возьми лисичка, они у тебя точно не раст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нам пора возвращаться. Садимся на свои места в паровозике и в путь. Вот мы и вернулись в детский сад. Где мы были? Кого видели?( 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42:00Z</dcterms:created>
  <dc:creator>user</dc:creator>
  <dc:description/>
  <cp:keywords/>
  <dc:language>en-US</dc:language>
  <cp:lastModifiedBy>user</cp:lastModifiedBy>
  <dcterms:modified xsi:type="dcterms:W3CDTF">2015-02-01T16:35:00Z</dcterms:modified>
  <cp:revision>4</cp:revision>
  <dc:subject/>
  <dc:title>Конспект итогового логопедического занятия в старшей группе «Веселое путешествие»</dc:title>
</cp:coreProperties>
</file>