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Считаем пальчиками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чательная игра для детей 5-6 лет, из серии «Учись играя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Развитие и закрепление знаний о цифрах и их частях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оотношение цифр с множеством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звитие тактильных ощущений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звитие реч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оспитание умения работать в коллективе.</w:t>
      </w:r>
    </w:p>
    <w:p>
      <w:pPr>
        <w:pStyle w:val="Normal"/>
        <w:ind w:first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Состав игры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дна крупная карточка с цифрами от 1 до 10 из мелкой наждачной бумаг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диннадцать маленьких карточек: на каждой цифра и соответствующее ей количество квадратов из наждачной бумаг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чки тем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игры:</w:t>
      </w:r>
    </w:p>
    <w:p>
      <w:pPr>
        <w:pStyle w:val="Normal"/>
        <w:ind w:first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Вариант первый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Без очков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чинать лучше с одной ка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ребенок из 11 гнезд найдет место этой циф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ариант второй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Дети в очках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 ощупь находят цифры и называют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224790</wp:posOffset>
            </wp:positionV>
            <wp:extent cx="6019800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533900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114935</wp:posOffset>
            </wp:positionV>
            <wp:extent cx="6019800" cy="453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533900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4290</wp:posOffset>
            </wp:positionV>
            <wp:extent cx="6019800" cy="453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533900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6:00Z</dcterms:created>
  <dc:creator>Admin</dc:creator>
  <dc:description/>
  <dc:language>en-US</dc:language>
  <cp:lastModifiedBy>дюймовочка</cp:lastModifiedBy>
  <dcterms:modified xsi:type="dcterms:W3CDTF">2014-11-24T10:36:00Z</dcterms:modified>
  <cp:revision>2</cp:revision>
  <dc:subject/>
  <dc:title>Считаем пальчиками</dc:title>
</cp:coreProperties>
</file>