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 – СРЕДСТВО РАЗВИТИЯ МУЗЫКАЛЬНЫХ СПОСОБНОСТЕЙ.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борудование: - Демонстрационный материал - цветные ладошки, на каждого ребенка для игры «Веселые ладошки»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артинки с изображением настроения для музыкально- дидактической игры «Какое, настроение у Ветрушки? »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Шляпа для танцевальной импровизации «Контрасты»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Накидка с цветными кармашками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Музыкальный центр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узыкальный материал: - «Здравствуйте» датская народная мелодия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«3 подружки» Д. Б. Кабалевский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«По малину в сад пойдем» русская народная песня;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«Осень золотая» муз. и сл. Л. Старченко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музыка к танцевальной композиции;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Попевка «До сви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Использование игрового метода для комплексного развития музыкальных и творческих способностей детей, введение ребенка в мир искусства через фантазийно- игровые впечатле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: - Развивать чувство ритма, используя «звучащие жесты»; звуковысотный, тембровый слух; навыки игры в ансамбл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танцевального творчества: побуждать детей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думывать движения для персонажей и выразительно их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едавать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детей передвигаться в пространстве в различных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правлениях, умение выполнять движения в соответствии с формой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зыкального произведения, сменой настроения музыки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оспитывать дружеские взаимоотношения между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, встают в круг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спитатель: Дети, да что это с нашей Ольгой Фёдоровной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А я сегодня - Игруля Веселиновна! У меня сегодня хорошее, осеннее настроение, и я решила нарядиться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смотрите мой наряд…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Это вовсе не халат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ноцветные кармашки,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к весёлые ромашки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 накидке разбежались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замки позакрывались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каждом домике-кармашке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зыкальная игра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играем, детвора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так рада, что вы ко мне пришли, давайте теперь поздороваемся по музыкальному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етствие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говорят «Здравствуйте», используя звуковую интонацию змеи, кошки, собаки, медвед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Ребята, а вы знаете, что здороваться – это еще и очень весёлая и интересная игра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игра "Здравствуйте"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 дорожке мы шага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зей своих встреча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солнце, здравствуй речка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белая овеч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козлик, здравствуй кот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, что моет лапкой ро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 дорожке мы шага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зей своих встреча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белка, здравствуй стриж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 заинька-малыш!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рад всех видеть я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еще одна игра спряталась в кармашке, а в каком именно, я не знаю. … А вы поможете мне её найти? Дети находят кармашек с нарисованными ладошкам (Раздает цветные ладошки)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адошки цветные я детям раздам,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адошки помогут здороваться нам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есёлые ладошки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Музыкальное сопровождение. Первая часть музыки- дети врассыпную ходят по залу, вторая часть - находят себе пару по цвету ладошки, здороваются. При повторе меняются ладошками. (Садятся на стульчики)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глушённо звучит музы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ышите, кто-то поёт песенку? Кажется, я знаю, кто это. … Это моя подруга Ветрушка. Только я не расслышала, какая у неё песенка. Может быть, вы услышите. Сейчас мы поиграем с вами в музыкальную игру «Какое настроение у Ветрушки», а поможет нам в этом пьеса Д. Б. Кабалевского «3 подружки»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узыкально-дидактическая игра «Узнай настроение»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(Дети слушают музыку Д. Кабалевский «Резвушка», «Злюка», «Плакса», определяют характер, показывают картинку с соответствующим изображением настроений.)</w:t>
      </w:r>
      <w:r>
        <w:rPr>
          <w:sz w:val="28"/>
          <w:szCs w:val="28"/>
        </w:rPr>
        <w:t xml:space="preserve"> Какие молодцы. Хорошо справились с заданием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ружка моя в кармашке сидит,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ужно волшебный замочек открыть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ружно прохлопаем сказочный ритм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 нашу Ветрушу освободим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 вами сейчас прохлопаем ритмические цепочки.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Игра «Ритмические цепочки»</w:t>
      </w:r>
      <w:r>
        <w:rPr>
          <w:sz w:val="28"/>
          <w:szCs w:val="28"/>
        </w:rPr>
        <w:t xml:space="preserve"> Т. А. Боровик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гра с палочками «НОЖКИ»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жки, ножки, вы шагали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ы шагали, мы шагали! - ритмичные удары палочками по полу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жки, ножки, вы бежали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ы бежали, мы бежали! - ритмичные удары в темпе бега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жки, ножки, вы стучали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ы стучали, мы стучали! - удары свободными концом палочки об пол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жки, ножки, вы плясали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ы плясали, мы плясали! - удары палочкой крест на крест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жки, ножки, вы устали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ы устали, мы устали! - удары лежащих палочек друг о друга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жки, ножки, отдыхали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дыхали, отдыхал! - поглаживание руками лежащих палочек</w:t>
      </w:r>
    </w:p>
    <w:p>
      <w:pPr>
        <w:pStyle w:val="Style16"/>
        <w:spacing w:before="0" w:after="0"/>
        <w:ind w:firstLine="851"/>
        <w:rPr/>
      </w:pPr>
      <w:r>
        <w:rPr>
          <w:sz w:val="28"/>
          <w:szCs w:val="28"/>
        </w:rPr>
        <w:t xml:space="preserve">И опять всё начинали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чинали, начинали! - ритмичные удары по полу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открывается замок! Волшебный ритм тут не помог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кестр веселый, зазвучи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крыть замочек помоги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к вам узнать - на чем играть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сказку нужно отыскать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д стульчик быстро загляните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 в руки карточки возьмите! 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 xml:space="preserve">(Дети находят карточки с изображением музыкальных инструментов, голосом и движениями изобразить нарисованные инструменты.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гровое упражнение «Оркестр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178371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59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ало всех куплетов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лавные артисты: на всем играть умеем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есть кларнетисты, а также и флейтис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Ы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т , например, вот вам скрипка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-пи-пи, вот, вот, вот, вот как мы играе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т , например, вот вам флейта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- лю- лю, вот, вот, вот, вот как мы играе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т, например, вот вам медная труб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-та-та, вот, вот, вот, вот как мы играе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от, например, вот вам бубны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ин-дзин, бум-бум, вот, вот, вот, вот как мы играе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от, например, вот турецкий барабан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ем, бом-бом, вот, вот, вот, вот как мы играе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лично исполнили каждый свою партию. Вовремя вступали и были внимательными. Очень весело. Мне понравилось, и я думаю, мы подняли настроение нашим гост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нопедическое упражнение-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“Весенние голоса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рело весеннее солнышк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днимают руки вверх, как бы приветствуя солнце, каждый поет звук в своем регистре, петь не очень громк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горка побежал веселый руче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болтают языком как бы изображая бульканье ручей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краев наполнил большую глубокую луж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е на глиссандо опускаются голосом в нижний регист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лился через кра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сколько детей булькают, остальные на этом фоне делают голосом “волну” - вверх-вни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льше побежал (булькае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лись из под коры жуч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жжж-жжж в низком регистр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укаш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зз-ззз в более высоком регистр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авили крылышки и полетели кто ку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-тр-тр шепотом на разной высоте кто как хоч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под кучей хвороста что-то зашуршал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шур-шур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лез ежи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пим носом, энергично втягивая и выпуская возду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наполнился веселыми весенними голос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митация птичьих голосов всеми одновременн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ишла весн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ый изображает свой “весенний звук”- дети выбирают звук сами)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есня «Солнечный зайчик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 ребята. Исполнили эмоционально, дружно, начинали и заканчивали пение вместе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одолжаем мы играть и кармашки открывать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расный, синий, голубой… я могу открыть любой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 хочу вас попросить - чуть подумать и решить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де замочек открывать? Раз, два, три, четыре, пять…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то? Решили? (ДА) Открывайте и картинку доставайте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ляпа! Классная игра! Превращаться мне пора! 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ляпа»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 с помощью вокала показывают свою изобретательность, фантазию)</w:t>
      </w:r>
    </w:p>
    <w:p>
      <w:pPr>
        <w:pStyle w:val="Western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Пароход давал гудок…….</w:t>
      </w:r>
    </w:p>
    <w:p>
      <w:pPr>
        <w:pStyle w:val="Western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В школе зазвенел звонок        </w:t>
      </w:r>
    </w:p>
    <w:p>
      <w:pPr>
        <w:pStyle w:val="Western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Кошка хвостиком играла……..</w:t>
      </w:r>
    </w:p>
    <w:p>
      <w:pPr>
        <w:pStyle w:val="Western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Мама песню напевала…….</w:t>
      </w:r>
    </w:p>
    <w:p>
      <w:pPr>
        <w:pStyle w:val="Western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Мальчик прыгал во дворе…..</w:t>
      </w:r>
    </w:p>
    <w:p>
      <w:pPr>
        <w:pStyle w:val="Western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Птичек слышно на заре      </w:t>
      </w:r>
    </w:p>
    <w:p>
      <w:pPr>
        <w:pStyle w:val="Western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Волки воют на луну……..</w:t>
      </w:r>
    </w:p>
    <w:p>
      <w:pPr>
        <w:pStyle w:val="Western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Щуки плавают по дну……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навал цветов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Производится выбор по предпочтению цвета газового платочка. Дети импровизируют под музыку после остановки которой из платочков делаются цветы. Дети прячут газовые платки в ладони и медленно раскрывают, выпуская «лепестки» цветка. Дети показывают друг другу свои «цветы», которые распустились у них в руках..)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веты дарят всем свою красоту и аромат. Сейчас в наших ладошках тоже распустятся волшебные цветы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грать, как известно, всем интересно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егодня никто не успел заскучать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то же в кармашках других-неизвестно…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рузья, вы хотели бы это узнать?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огда буду ждать вас! Ещё приходите…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лыбки и смех вы с собой захватите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 мы обязательно поиграем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ругие кармашки пооткрываем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еперь пришла пора попрощаться нам друзья!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вка «До свиданья! »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щаться, как известно,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е очень интересно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 мы кивнём головкой,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машем на прощанье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дружно-дружно всем мы скажем:</w:t>
      </w:r>
    </w:p>
    <w:p>
      <w:pPr>
        <w:pStyle w:val="Style16"/>
        <w:spacing w:before="0" w:after="0"/>
        <w:ind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, свидания!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На этом наше занятие «Игры из кармашка закончилось. Спасибо за то, что вы были эмоциональными, задорными и мне было с вами очень интересно. </w:t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1:00Z</dcterms:created>
  <dc:creator>Admin</dc:creator>
  <dc:description/>
  <cp:keywords/>
  <dc:language>en-US</dc:language>
  <cp:lastModifiedBy>Admin</cp:lastModifiedBy>
  <dcterms:modified xsi:type="dcterms:W3CDTF">2013-05-17T07:22:00Z</dcterms:modified>
  <cp:revision>8</cp:revision>
  <dc:subject/>
  <dc:title/>
</cp:coreProperties>
</file>