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 образовательное  учрежд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комбинированного вида №3 «Колокольчик»  поселка Мостовского муниципального образования  Мостовский район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Конспект праздника </w:t>
      </w:r>
    </w:p>
    <w:p>
      <w:pPr>
        <w:pStyle w:val="Style15"/>
        <w:jc w:val="center"/>
        <w:rPr/>
      </w:pPr>
      <w:r>
        <w:rPr>
          <w:color w:val="000000"/>
          <w:sz w:val="44"/>
          <w:szCs w:val="44"/>
        </w:rPr>
        <w:t>«</w:t>
      </w:r>
      <w:r>
        <w:rPr>
          <w:b/>
          <w:bCs/>
          <w:color w:val="000000"/>
          <w:sz w:val="44"/>
          <w:szCs w:val="44"/>
        </w:rPr>
        <w:t>8 марта»</w:t>
      </w:r>
    </w:p>
    <w:p>
      <w:pPr>
        <w:pStyle w:val="Style15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лева Галина Михайловна             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узыкальный руководитель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гтМостовской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г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Вот какие фе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развлечение ко дню 8 Марта в подготовительной групп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оформлен под лесную полян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лёгкая музыка, девочки-феи забегают в зал и спорят о том, кто красивее. В это время входят мальчики в костюмах зверей. Девочки рассаживают их полукруг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и (поочерёдн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зверята, не толп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ёчки все сади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ссудите сейчас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лучшая из н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ь-л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понрав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представ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и поочерёдно под музыку выходят в центр зала, представляются, демонстрируя свои наря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дожд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чкой лёгкой фея взмахнё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пройдёт и польёт огор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ный цветок из земли выраста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туфелька феи ступ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л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 захочет пойти загорать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 небе будет сия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ос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фея дворец свой украс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листву на деревьях раскрас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ве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ревратит эта фея в ручь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купает в них солнца лу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урож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ит фея большой урож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ленись, поскорей собира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ме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резвиться феи метел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а навалит, идёшь еле-е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сол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ярко на небе сияе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росою его умыв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муз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аются сосуль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енний звонкий лё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звуке на прогул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музыки живё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феи крепкой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надо ей друж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фея здоровья, тепла и доб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ногим детишкам уже помог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ска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 палочкой взмахнё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ка в двери к вам войдё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вам от душ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, феи, хорош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телось бы узн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меете пляс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и приглашают зверей и исполняют парный танец «Губки бантиком…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едведь, плясать маста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вно не прыгал т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 задачей справ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е все понравили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торопись, медве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и умеют пе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и исполняют песню «Модницы» слова И. Ростовцевой муз. Ю. Забут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плясать вы мастер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меете труд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учшую наз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ам работу д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хочет что-то сказать, енот его останавл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едведь, не тороп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-ка, не лени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ёт медведю тазик с бель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льишко постир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го отполоск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ельё развесит на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и награ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Развесь бельё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аудиозапись весёлой музыки. Звери держат натянутые верёвки. Феи развешивают на них бельё (салфетки, платочки). Фея, которая аккуратнее развесит больше салфеток, побежд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 справились, хвал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рядок я люб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логове сво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всегда мету… хво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ы, красотки-фее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-то подмести сумеет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Подмети пол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еи метёлками заметают воздушные  (может маленькие пластмассовые) шары в лежащие на полу обручи. Побеждает та, в обруче которой оказалось больше ш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гушо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хочу и 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адание,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красьте этот пру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арасики жив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еи подходят к мольбертам, где закреплены листы бумаги формата А3 с изображением пруда и лежа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боры восковых карандашей и фломастеров. Звучит аудиозапись спокойной музыки. Девочки выполняют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ё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и, как одна, красив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, трудолюб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ьчо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стойны восхищен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ь-л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граждень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ри награждают фей медалями и вручают ц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 нет девчонок наши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и доб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жать мы их не буд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весел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 исполняют песню о дружб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6:00Z</dcterms:created>
  <dc:creator>Admin</dc:creator>
  <dc:description/>
  <cp:keywords/>
  <dc:language>en-US</dc:language>
  <cp:lastModifiedBy>DNA7 X86</cp:lastModifiedBy>
  <dcterms:modified xsi:type="dcterms:W3CDTF">2013-05-18T13:36:00Z</dcterms:modified>
  <cp:revision>4</cp:revision>
  <dc:subject/>
  <dc:title/>
</cp:coreProperties>
</file>