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Style w:val="StrongEmphasis"/>
          <w:color w:val="000000"/>
          <w:sz w:val="32"/>
          <w:szCs w:val="32"/>
        </w:rPr>
        <w:t xml:space="preserve">            </w:t>
      </w:r>
      <w:r>
        <w:rPr>
          <w:rStyle w:val="StrongEmphasis"/>
          <w:color w:val="000000"/>
          <w:sz w:val="32"/>
          <w:szCs w:val="32"/>
        </w:rPr>
        <w:t>План-конспект. Вторая младшая группа.</w:t>
      </w:r>
    </w:p>
    <w:p>
      <w:pPr>
        <w:pStyle w:val="Nospacing"/>
        <w:shd w:fill="FFFFFF" w:val="clear"/>
        <w:jc w:val="both"/>
        <w:rPr/>
      </w:pPr>
      <w:r>
        <w:rPr>
          <w:rStyle w:val="StrongEmphasis"/>
          <w:color w:val="000000"/>
          <w:sz w:val="32"/>
          <w:szCs w:val="32"/>
        </w:rPr>
        <w:t xml:space="preserve">        </w:t>
      </w:r>
      <w:r>
        <w:rPr>
          <w:rStyle w:val="StrongEmphasis"/>
          <w:color w:val="000000"/>
          <w:sz w:val="32"/>
          <w:szCs w:val="32"/>
        </w:rPr>
        <w:t>(Познание ФЭМП, художественное творчество).</w:t>
      </w:r>
    </w:p>
    <w:p>
      <w:pPr>
        <w:pStyle w:val="Nospacing"/>
        <w:shd w:fill="FFFFFF" w:val="clear"/>
        <w:jc w:val="both"/>
        <w:rPr/>
      </w:pPr>
      <w:r>
        <w:rPr>
          <w:rStyle w:val="StrongEmphasis"/>
          <w:color w:val="000000"/>
          <w:sz w:val="32"/>
          <w:szCs w:val="32"/>
        </w:rPr>
        <w:t>Автор: Лебедева Ольга Александровна.</w:t>
      </w:r>
    </w:p>
    <w:p>
      <w:pPr>
        <w:pStyle w:val="Nospacing"/>
        <w:shd w:fill="FFFFFF" w:val="clear"/>
        <w:tabs>
          <w:tab w:val="clear" w:pos="708"/>
          <w:tab w:val="left" w:pos="3465" w:leader="none"/>
        </w:tabs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: « Один, мало, много».</w:t>
      </w:r>
    </w:p>
    <w:p>
      <w:pPr>
        <w:pStyle w:val="Nospacing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1.Учить определять отношения предметов по количеству: один, мало, много. 2.Закрепить представление о геометрической фигуре: круг.</w:t>
      </w:r>
    </w:p>
    <w:p>
      <w:pPr>
        <w:pStyle w:val="Nospacing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Nospacing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разовательные: </w:t>
      </w:r>
      <w:r>
        <w:rPr>
          <w:rStyle w:val="StrongEmphasis"/>
          <w:b w:val="false"/>
          <w:color w:val="000000"/>
          <w:sz w:val="28"/>
          <w:szCs w:val="28"/>
        </w:rPr>
        <w:t xml:space="preserve">Формировать пространственные представления о том, что количество предметов не изменяется от их иного расположения, формировать понятия: один, много, мало. Закреплять названия  овощей. Учить отвечать на вопросы. </w:t>
      </w:r>
    </w:p>
    <w:p>
      <w:pPr>
        <w:pStyle w:val="Nospacing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ные: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ывать интерес к математике; аккуратность при работе с красками. </w:t>
      </w:r>
    </w:p>
    <w:p>
      <w:pPr>
        <w:pStyle w:val="Nospacing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Развивающие: </w:t>
      </w:r>
      <w:r>
        <w:rPr>
          <w:rStyle w:val="StrongEmphasis"/>
          <w:b w:val="false"/>
          <w:color w:val="000000"/>
          <w:sz w:val="28"/>
          <w:szCs w:val="28"/>
        </w:rPr>
        <w:t>Развивать память, внимание, речь, активность, воображение.</w:t>
      </w:r>
    </w:p>
    <w:p>
      <w:pPr>
        <w:pStyle w:val="Nospacing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Предварительная деятельность</w:t>
      </w:r>
      <w:r>
        <w:rPr>
          <w:rStyle w:val="StrongEmphasis"/>
          <w:b w:val="false"/>
          <w:color w:val="000000"/>
          <w:sz w:val="28"/>
          <w:szCs w:val="28"/>
        </w:rPr>
        <w:t>:  рассматривание картинок с овощами, Д/и подбери по форме (подбор предметов по форме круга).</w:t>
      </w:r>
    </w:p>
    <w:p>
      <w:pPr>
        <w:pStyle w:val="Nospacing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ериалы: </w:t>
      </w:r>
      <w:r>
        <w:rPr>
          <w:rStyle w:val="StrongEmphasis"/>
          <w:b w:val="false"/>
          <w:color w:val="000000"/>
          <w:sz w:val="28"/>
          <w:szCs w:val="28"/>
        </w:rPr>
        <w:t>2 корзины разного цвета для овощей, непроливайки, краски, кисти, салфетки. Поднос. Игрушка Петрушки. Коробка с геометрическими фигурами: круги, квадраты, треугольники.</w:t>
      </w:r>
    </w:p>
    <w:p>
      <w:pPr>
        <w:pStyle w:val="Nospacing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здаточный материал: </w:t>
      </w:r>
      <w:r>
        <w:rPr>
          <w:rStyle w:val="StrongEmphasis"/>
          <w:b w:val="false"/>
          <w:color w:val="000000"/>
          <w:sz w:val="28"/>
          <w:szCs w:val="28"/>
        </w:rPr>
        <w:t>картинки овощей для каждого ребенка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собирает детей в кружок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давайте пойдем в о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город сейчас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мы овощи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ерет картинки овощей и по одной раздает детям, читая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ртошка, вот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ка целая го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редиска, каб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л нам свой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дор есть, огу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ой он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петрушки кор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капустный коч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кла есть, чеснок,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жай совсем не пл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воспитателя остается картинка с пер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у меня в руках один перец. А у тебя, Маша, что в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У меня в руках одна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. Лиза, а что у тебя в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У меня одна морков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, с  помощью воспитателя, отвечают на вопрос: «У меня в руках один…(название овоща, который они держат)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ие вы молодцы! Все правильно ответ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тем воспитатель ставит на стол две корзины разного цв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сейчас я положу один перец в красную корзину. Оля, положи и ты свою редиску в красную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аня, положи один огурец в красную корзину. А все остальные,ребята, положите свои овощи в синюю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ладут свои овощи в синюю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какой корзине овощей м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с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 какой корзине овощей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чтобы сварить суп необходимо много овощей. Какую корзину нужно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и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чему надо взять синю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 ней много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, конечно же, для 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много ово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посмотрите наши овощи на картинках бесцветные. Давайте мы их раскра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Дети проходят за столы где стоят краски, кисти, салфеточки, непроливайки. Каждый берет себе рисунок с овощем и раскрашивает его. Воспитатель помогает правильно выбрать цвет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друг раздается стук в две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й, ребята, кто-то к нам стучится. Сейчас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оспитатель приносит из-за двери Петрушку,  который плачет, а в руках у него коробка с геометрическими фигурами: круги, квадраты, треугольник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 Петрушка. Здравствуй, Петрушка. А почему ты пла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Мне  из этих фигур надо выбрать круги, а я, забыл, как они вы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етрушка, не плачь. Сейчас ребята помогут тебе.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на коврик и из коробки на поднос выбирают кру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Хорошо ребята. Вы все сделали правильно. А теперь давайте поднос с кружками поставим на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кажите, что-нибудь изменилось на подно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А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. Количество кругов на подносе осталось прежним, потому что мы их не трогали: не убирали  и не добавл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етрушка, вот видишь, ребята тебе помогли и нашли все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: Спасибо. Какие вы 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ребята молодцы. Они помогли найти круги, собрать овощи и раскрасить их. Хочешь, мы их тебе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подходят к столу и рассматривают рисунки с овощ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7:00Z</dcterms:created>
  <dc:creator>Admin</dc:creator>
  <dc:description/>
  <cp:keywords/>
  <dc:language>en-US</dc:language>
  <cp:lastModifiedBy>Admin</cp:lastModifiedBy>
  <dcterms:modified xsi:type="dcterms:W3CDTF">2014-11-27T15:10:00Z</dcterms:modified>
  <cp:revision>3</cp:revision>
  <dc:subject/>
  <dc:title>   ГБДОУ детский сад №80 общеразвивающего вида с приоритетным осуществлением деятельности по познавательно-речевому развитию детей Московского района Санкт-Петербурга</dc:title>
</cp:coreProperties>
</file>