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ДИСТАНЦИОННЫЕ ТЕХНОЛОГИИ В РАБОТЕ С РОДИТЕЛЯМИ ДЕТЕЙ МЛАДШЕГО ВОЗРАСТ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следние десятилетия дистанционные образовательные технологии в России получили интенсивное развитие. Министерством образования РФ разработано специальное направление, научно-методическая программа, выделены средства на развитие и становление дистанционного образования. Компьютерные технологии как часть информационных технологий формируют принципиально отличный стиль работы, который оказывается более психологически приемлемым, комфортным, мобилизующим творческие возможности и интеллектуальный потенциал человека. Создание новой компьютерной техники - не самоцель, прежде всего оно направлено на использование компьютерных технологий в научных исследованиях, производстве, быту, спорте, для реализации образовательных и других социально значимых задач. Обеспечение образовательного процесса компьютерными программами всегда сопутствовало развитию теоретической и практической мысли по эффективному их использованию в педагогической деятельности </w:t>
      </w:r>
      <w:r>
        <w:rPr>
          <w:rFonts w:cs="Times New Roman"/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Мур М.Г., 2006</w:t>
      </w:r>
      <w:r>
        <w:rPr>
          <w:rFonts w:cs="Times New Roman"/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. В этой связи представляют научный интерес вопросы развития теории и практики использования компьютерных технологий в образовательном процессе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Цели дистанционного обучения: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обеспечение доступа к качественному общему и дополнительному образованию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создание условий для осознанного выбора и освоения индивидуальных образовательных программ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развитие творческого потенциала у обучающихся и содействие формированию положительной жизненной установки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Эффективность дистанционного обучения: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расширение пространства взаимодействия и общения детей с ограниченными возможностями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возможность свободы выбора учащимся курса, независимо от времени и места обучения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соответствие стандартам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интенсивность общения учащегося с преподавателем при использовании сетевых возможностей во много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>раз превосходит традиционную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индивидуальная учебная программа ребенка;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>- использование всех возможностей компьютерных технологи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чем особенности проведения дистанционных занятий с родителями? Во –первых, это возможность получения информации от воспитателя напрямую, не заходя в детский сад. Во-вторых, это получение наиболее полной информации каждому родителю. Ведь не всегда воспитатель отвечает на вопросы родителей в полном объеме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ми в детском саду создана интернет-группа, которая затрагивает наиболее острые вопросы в воспитании детей. К таким темам относится: питание, гигиена, режим дня ребенка, здоровье. Но самое главное – родители имеют возможность увидеть фотографии своего ребенка и о его пребывании в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basedOn w:val="Normal"/>
    <w:qFormat/>
    <w:pPr>
      <w:suppressAutoHyphens w:val="false"/>
      <w:spacing w:before="280" w:after="28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47:00Z</dcterms:created>
  <dc:creator>MOE</dc:creator>
  <dc:description/>
  <cp:keywords/>
  <dc:language>en-US</dc:language>
  <cp:lastModifiedBy>MOE</cp:lastModifiedBy>
  <dcterms:modified xsi:type="dcterms:W3CDTF">2015-02-19T18:47:00Z</dcterms:modified>
  <cp:revision>2</cp:revision>
  <dc:subject/>
  <dc:title/>
</cp:coreProperties>
</file>