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№ 1 «Жура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билейный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с родителями в рамках семейного клу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удь здоров, малыш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на тему: «Какой я?»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drawing>
          <wp:inline distT="0" distB="0" distL="0" distR="0">
            <wp:extent cx="312547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  <w:r>
        <w:rPr>
          <w:b/>
          <w:i/>
          <w:sz w:val="28"/>
          <w:szCs w:val="28"/>
        </w:rPr>
        <w:t>Сорокина Ольга Анатольевна</w:t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b/>
          <w:i/>
          <w:sz w:val="28"/>
          <w:szCs w:val="28"/>
        </w:rPr>
        <w:t>Володченкова Наталья Алексеевна</w:t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4 г.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Занятие на тему: «Какой я?»</w:t>
      </w:r>
    </w:p>
    <w:p>
      <w:pPr>
        <w:pStyle w:val="Normal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заимодействие, поддержка и сопровождение, а также профилактика семейных взаимоотношений с детьми дошкольного возраста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улучшение межличностных отношений на индивидуальном уровне и в семье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звития эмоционально-положительного фона ребенка и семьи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еобходимых знаний и практики для реализации поставленных семейных задач.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что дела свои отложили,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наш светлый поспешили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бщаться и поиграть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ового узна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лагаем всем встать в большой круг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вой друг и ты мой друг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за руки возьмёмся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ёмс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b/>
          <w:i/>
          <w:sz w:val="28"/>
          <w:szCs w:val="28"/>
        </w:rPr>
        <w:t xml:space="preserve"> « Доскажи словечко»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сказал : «Вставать пора?»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Целый дом один подмёл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цветов в саду нарвал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( У. Раджаб)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А теперь совет для мам:</w:t>
      </w:r>
    </w:p>
    <w:p>
      <w:pPr>
        <w:pStyle w:val="Style16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а занятии не спим, </w:t>
      </w:r>
    </w:p>
    <w:p>
      <w:pPr>
        <w:pStyle w:val="Style16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 уголочке не сидим!</w:t>
      </w:r>
    </w:p>
    <w:p>
      <w:pPr>
        <w:pStyle w:val="Style16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Малышу мы помогаем –</w:t>
      </w:r>
    </w:p>
    <w:p>
      <w:pPr>
        <w:pStyle w:val="Style16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Дружно весело игр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а вы любите играть? 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А вы, дорогие мамочки, любите играть?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веты родителей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Тогда, я приглашаю вас в игру, которая поможет вам познакомиться с нашей группой и  подружиться друг с другом и рассказать какой ваш малыш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о сначала мамы могут рассказать нам, как они выбрали такие красивые имена для своих детишек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и рассказывают, почему они выбрали такие имена для своих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Продолжи фразу «Мой ребёнок ….»</w:t>
      </w:r>
      <w:r>
        <w:rPr>
          <w:sz w:val="28"/>
          <w:szCs w:val="28"/>
        </w:rPr>
        <w:t xml:space="preserve"> Родитель поворачивается к своему ребенку и продолжает фразу, связывая её с чертами характера своего ребёнка. (Например: «Маша аккуратна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«Секрет».</w:t>
      </w:r>
      <w:r>
        <w:rPr>
          <w:sz w:val="28"/>
          <w:szCs w:val="28"/>
        </w:rPr>
        <w:t xml:space="preserve"> У ребенка в ладошках секрет. Задача мамы уговорить своего ребенка показать, то, что у него в ладош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«Рисуем портрет» </w:t>
      </w:r>
      <w:r>
        <w:rPr>
          <w:sz w:val="28"/>
          <w:szCs w:val="28"/>
        </w:rPr>
        <w:t>Задача мамы и ребенка нарисовать портрет малыша совме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йди нужное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знай по ладош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ая минутка «Движение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ногами топ-топ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руками хлоп- хлоп,</w:t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глазами миг-миг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плечами чик-чик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, два, раз, два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ниматься нам пора,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Раз сюда, два туда,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овернись вокруг себя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Раз присели, два привстал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Руки кверху все поднял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ворческая работа детей и родител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423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4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3:00Z</dcterms:created>
  <dc:creator>1</dc:creator>
  <dc:description/>
  <cp:keywords/>
  <dc:language>en-US</dc:language>
  <cp:lastModifiedBy>1</cp:lastModifiedBy>
  <cp:lastPrinted>2014-11-25T15:40:00Z</cp:lastPrinted>
  <dcterms:modified xsi:type="dcterms:W3CDTF">2015-02-18T17:37:00Z</dcterms:modified>
  <cp:revision>4</cp:revision>
  <dc:subject/>
  <dc:title>Какой я</dc:title>
</cp:coreProperties>
</file>