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теграция ОО через музыкальную деятельность, художественное творчеств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 второй  младшей групп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</w:t>
      </w:r>
      <w:r>
        <w:rPr>
          <w:b/>
          <w:i/>
          <w:sz w:val="44"/>
          <w:szCs w:val="44"/>
          <w:u w:val="single"/>
        </w:rPr>
        <w:t>Сказка зимнего леса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составлен </w:t>
      </w:r>
    </w:p>
    <w:p>
      <w:pPr>
        <w:pStyle w:val="Normal"/>
        <w:ind w:firstLine="5220"/>
        <w:rPr/>
      </w:pPr>
      <w:r>
        <w:rPr>
          <w:sz w:val="28"/>
          <w:szCs w:val="28"/>
        </w:rPr>
        <w:t>Музыкальным руководителем первой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ind w:firstLine="5220"/>
        <w:rPr/>
      </w:pPr>
      <w:r>
        <w:rPr>
          <w:sz w:val="28"/>
          <w:szCs w:val="28"/>
        </w:rPr>
        <w:t>МАДОУ «д.с.№64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Балуевой Т.Ж.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Январь,2013г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звать у детей радостное настроение от общения с музыкой и желание проявлять творчество через восприятие музыки, пение, движения и рисование красками  под му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редставление о том, что музыка передает разное настро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музыку спокойного и веселого характ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рассказывать об услышан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ь весело в характе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желание выполнять образные движения подсказанные характером музыки (снежинки летают и замирают, зайчики прыгают, танцую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ть следы, способом примакивания и ты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 и самосто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детям в освоении навыков рисования используя толстую и тонкую кисти.</w:t>
      </w:r>
    </w:p>
    <w:p>
      <w:pPr>
        <w:pStyle w:val="Normal"/>
        <w:ind w:left="1620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»Зимнее утро» П.И.Чайков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есни «Вот пришла к нам зима» Карас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тание на санка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сть движений и фантазию в двигательной игре»Снежинки летаю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Кто как ходи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рогул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ледов на сне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фильм «Следы на снег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асками «Снегопа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асками2Следы на зимней дорожк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заучивание стихов о зи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»Про Снегурочку и снежин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артин на тему зимнего леса, декорации леса, сугробов, игрушки зверей, муз. грамзапись , фонотека «Зимнее утро» Чайковского, «Зайчики на полянке» Ломов, бумажные снежинки, ватман ведро со снегом, краски(белая и коричневая),кисти толстые и тонкие, салфетки.</w:t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стречает детей в музыкальном зале и приглашает под музыку «Зимнее утро» Чайковского отправиться в зимний лес в гости к лесным зверю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Дети, в зимнем лесу холодно, теплее оденемся. (дети имитируют процесс одевания, одевают шубки, шапки, валенки, рукавич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-й руковод</w:t>
      </w:r>
      <w:r>
        <w:rPr>
          <w:sz w:val="28"/>
          <w:szCs w:val="28"/>
        </w:rPr>
        <w:t>. Обращает внимание на звучащую музыку зимнего леса, как дует ветер, шумят деревья, скрепит мороз, метет ме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ебятки, снег глубокий, давайте будем высоко поднимать ножки, чтобы снег не попал в сапожк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дети двигаются по залу за музыкальным руководителем и обходят елочки и сугробы, рассматривают картины зимнего леса.)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 спрашивает у детей, что они видят на карт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рассказывают о деревьях, о  снеге, катающихся детях на лыжах и сан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-й руковод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кая чудесная полянка в зимнем лесу. А кто же на ней нас ждет -это зверюшки лесные. Давайте для зверей споем веселую зимнюю песенку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Вот пришла  к нам зима»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Затем дети снова слушают музыку зимнего леса «Зимнее утро » Чайковского и превращаются в волшебных сказочных снежинок и танцуют на полянке. Дети свободно двигаются под музыку и замирают в форме снежинки с окончанием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 обращает внимание на длинную снежную дорожку, которая лежит на лесной опушке и предлагает детям украсить ее снежин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асть детей, располагаются на полу и рисуют снег на дорожке, совместно с воспитателем, а часть детей с музыкальным руководителем играют в подвижную игру парами «Катание на саночках».) Затем дети меняются местами и рисуют следы на сн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исования следов, дети собираются на лесной полянке около елоч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Ребятки, а посмотрите, наш зайчик, как шевелит ушками, давайте с ним поиграем, превратимся все в зай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двигательная игра «</w:t>
      </w:r>
      <w:r>
        <w:rPr>
          <w:b/>
          <w:i/>
          <w:sz w:val="28"/>
          <w:szCs w:val="28"/>
        </w:rPr>
        <w:t>Зайчики на лесной полянке»Лом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: прыжки, на носочках, образные движения («длинные ушки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-й руковод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Ребятки, а послушайте и угадайте по музыке, кто еще ходит в зимнем лесу, какие зверята. Дети пытаются угадать по прослушанной музыке»кто как ходи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Ребятки, а нам пора возвращаться в детский сад, давайте будем прощаться со зверя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-Ребята, расскажите, где мы сегодня с вами побывали, и что у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й снег вы рисовали и в кого вы превращались на лесной поля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ам понравилось в зимнем лесу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вам понрав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есело было на лесной полянке , следы  каких зверят вы рис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-й руковод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м пора прощаться с лесными зверятами и идти в детский сад. Дети под музыку «Зимнее утро» выходят из зала , иду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0:00Z</dcterms:created>
  <dc:creator>User</dc:creator>
  <dc:description/>
  <cp:keywords/>
  <dc:language>en-US</dc:language>
  <cp:lastModifiedBy>User</cp:lastModifiedBy>
  <dcterms:modified xsi:type="dcterms:W3CDTF">2013-05-08T07:16:00Z</dcterms:modified>
  <cp:revision>7</cp:revision>
  <dc:subject/>
  <dc:title>Интеграция О</dc:title>
</cp:coreProperties>
</file>