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Муниципальное бюджетное дошкольное образовательное учреждение детский- сад № 25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трукт интегрированного занятия 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«РАССКАЖИТЕ-КА О ПТИЧКАХ,О БОЛЬШИХ И НЕВЕЛИЧКАХ»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</w:rPr>
        <w:t>СОСТАВИТЕЛЬ: Учитель-логопед первой квалификационной категории Пискунова Е.А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Январь 2015 г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Верх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Расскажите-ка о птичках, о больших и невеличках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   старшая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совместной деятельности:     интегрированное занят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 </w:t>
      </w:r>
      <w:r>
        <w:rPr>
          <w:rFonts w:cs="Times New Roman" w:ascii="Times New Roman" w:hAnsi="Times New Roman"/>
          <w:sz w:val="24"/>
        </w:rPr>
        <w:t xml:space="preserve">(групповая, подгрупповая, индивидуальная, парная): </w:t>
      </w:r>
      <w:r>
        <w:rPr>
          <w:rFonts w:cs="Times New Roman" w:ascii="Times New Roman" w:hAnsi="Times New Roman"/>
          <w:b/>
          <w:sz w:val="24"/>
        </w:rPr>
        <w:t xml:space="preserve">группов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рительно-предметный ряд: картинки с изображением птиц, мнемосхемы, ковр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ный ряд: загадки о птицах, художестве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озапись «голоса птиц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аточный материал:  краски, цветные карандаши,  кисточки, стаканы-непроливайки, альбомные 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кажите-ка о птичках, о больших и невеличках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ть умение устанавливать причинно-следственные связи  между внешним видом птиц и их образом жизни и питания на основе самостоятельного наблюд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5pt"/>
                <w:sz w:val="24"/>
                <w:szCs w:val="24"/>
              </w:rPr>
            </w:pPr>
            <w:r>
              <w:rPr>
                <w:rStyle w:val="15pt"/>
                <w:sz w:val="24"/>
              </w:rPr>
              <w:t xml:space="preserve">- </w:t>
            </w:r>
            <w:r>
              <w:rPr>
                <w:rStyle w:val="15pt"/>
                <w:sz w:val="24"/>
                <w:szCs w:val="24"/>
              </w:rPr>
              <w:t>Упражнять  в бросании и ловле мяча. Развивать общую и мелкую моторику. Воспитывать бере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pt"/>
                <w:sz w:val="24"/>
                <w:szCs w:val="24"/>
              </w:rPr>
              <w:t>и заботлив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Формировать познавательный интерес детей к окружающему миру, природным закономерностям, расширять объем знани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Развивать умение анализировать, сравнивать, самостоятельно мыслить, устанавливать причинно-следственные связи, аргументировать свои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Воспитывать неравнодушное отношение к окружающему миру, желание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Воспитывать интерес к речи окружающих, желание  вступать в диалог, умение правильно и  грамотно формулировать 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Расширять активный словарный запаса,обучать способам словообразования,формировать речево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Учить поочередному взаимодействию в групповой беседе и иг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Формировать умение планировать и реализовывать  свои действия ,  строить конструктивные отношения в игре,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-формировать способность самостоятельно планировать и реализовывать  изобразительную деятельность соответственно собственному замысл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Развивать высшие психические функции: внимание, восприятие, 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Формировать умение работать со схематическими изображениями, умение отгадывать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 Развивать умение самостоятельно анализировать и рисовать выбран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2126"/>
        <w:gridCol w:w="1984"/>
        <w:gridCol w:w="2410"/>
        <w:gridCol w:w="1701"/>
        <w:gridCol w:w="2062"/>
      </w:tblGrid>
      <w:tr>
        <w:trPr>
          <w:trHeight w:val="1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, последовательность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Цел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тоды, при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воспитанник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ой приведет к достижению запланирова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бразователь-ных облас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приносит детям письмо от Лесовичка:    « Я стал старенький, перепутал  всех птиц в лесу и забыл их названия. Помогите разобрать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отивирует детей на желание помочь и выяснить, где  какая птица с помощью загадок 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казочного гер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призный мо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роявляют сопереживание, выражают желание помо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несение названия (отгадки)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</w:rPr>
              <w:t xml:space="preserve"> Развивать фонематическое восприятие, речевое вним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вор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гадывание заг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юшко желтое у птицы, а зовут ее….(син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оты он не боится,  высоко в горах гнез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огучих  кры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грозного… (ор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Долго дерево долб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букашек истреб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я он времени не трат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оклювый пестрый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яте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 дождём она гул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пать травку обож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 крич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это шут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конечно – это …(ут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линным клювом тон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ватит лягушо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нет с клюва кап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е это? ... (цап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загадывает загадки про птиц, предлагает детям договорить отгадку и подобрать  соответствующее  изображение птиц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инок, художественное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гадывают загадки путем «договаривания»  последующего слова в строфе, подбирают соответствующее  изображение  на наборном полот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наборное полотно, загад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</w:tr>
      <w:tr>
        <w:trPr>
          <w:trHeight w:val="2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Анализ внешнего вид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.  Развивать умение находить сходства и различ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устанавливать  причинно-следственные связи между внешними признаками и образо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)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формировать умение детей образовывать новые слова по образцу, ознакомить с новым способом словообразования расширять речевой опыт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 дети перечисляют изображения: синица, дятел, орла, утка, цап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их всех можно назвать одним словом? (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ажи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бщие признаки есть у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тицы одинаковые, чем птицы отличаются между собой?  (Активизация сравнительных констру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птицы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этой схеме изображены клювы и лапки разных птиц, давайте попробуем узнать,   чьи они? Почему они так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 вами выяснили, что все птицы выглядят по-разному, потому что по-разному передвигаются, питаются и живут в разных местах. Вот у цапли длинный клюв, значит она ДЛИННОКЛЮВАЯ, а еще у нее длинные ноги, она-…(длинноногая),у  дятла острый клюв, он-   (остроклювый),у орла быстрые крылья, он-…(быстрокрылый),а почему синичку называют ЖЕЛТОПУЗОЙ?А утку ШИРОКОНОС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ует вопросно-ответную беседу, побуждает детей к самостоятельным размышл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водящими вопро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правляет рассуждения детей в сторону установления причинно-следственных связей: цепкие лапки-чтобы цепляться за веточки, широкие лапы, как весла-чтобы плавать, длинный клюв-чтобы доставать пищу из воды, крепкий клюв-чтобы долбить кору,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месте с детьми из предложенных словосочетаний образовывает сложные прилагательные: острый клюв-остроклювый, быстрые крылья-быстрокрылый, длинные ноги- длинноногая и т. д.,соотнося эти прилагательные с названиями птиц, которых они характериз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картинок  и мнемосх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, анализируют изображения птиц, делают выводы, аргументируют свои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мнемо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жения отдельных частей птиц:л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ы, крылья, хвосты и схема тела птицы для анализа всех ее част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 xml:space="preserve">. Обогащение и активизация  словаря глаголами, обозначающих способ голосоподачи.  Формирование диалогической речи.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ховое  вним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иглашает всех детей на лесную полянку, предлагает разместиться на туристических ковриках, чтобы не простудиться. Зачиты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слыхали, как поют дроз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трещит со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ливаясь, распевает соло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ет 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ь кричит в ос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кает веселый воробей, А как журавль курлы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олга свистит, воркует голубь и утка крякает, когда утяток кли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усь гогоч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ебедь как шип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ыш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ответить хочет,  и 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тиц кричит как, повтор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гра с перекидыванием мя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вистит, трещит, крякает, гогочет, каркает, воркует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знакомит детей с глаголами голосоподачи  и  закрепляет  их в игре  с перекидыванием 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ыванием 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дыхают, слушают голоса птиц, текст  стихотворения.  Активизируют глаголы в подвижной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а пти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pt"/>
                <w:b w:val="false"/>
                <w:b w:val="false"/>
                <w:i w:val="false"/>
                <w:i w:val="false"/>
              </w:rPr>
            </w:pPr>
            <w:r>
              <w:rPr>
                <w:rStyle w:val="15pt"/>
                <w:b w:val="false"/>
                <w:i w:val="false"/>
              </w:rPr>
              <w:t>Физиче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pt"/>
                <w:b w:val="false"/>
                <w:i w:val="false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pt"/>
                <w:b w:val="false"/>
                <w:i w:val="false"/>
              </w:rPr>
              <w:t>Реч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15pt"/>
                <w:b w:val="false"/>
                <w:i w:val="false"/>
              </w:rPr>
              <w:t>Социально-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ать развивать умение задумывать содержание своего рисунка и доводить замысел до конца; умение выбирать для рисования материал по своему жел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яснили  названия птиц. Знаем, как они выглядят, давайте нарисуем их и отправим рисунки Лесовичку, чтобы он их вспомнил, больше не забыв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материалы и рисуют понравившихся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источки, стаканы-непроливайки цветные карандаши, альбомные лис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.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открытости 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</w:rPr>
              <w:t xml:space="preserve">Ос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тьми своей деятельности, само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своей и всей групп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написать названия птиц на рисунках,сформировать и отправить посылку Лесович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ясняет, что нового, интересного узнали дети о птицах,отмечает характерные детали птиц на рисунках,помога- ет написать названия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бобщают, полученные знания,вместе собирают посылку для Лесов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346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3465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3465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3465" cy="319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9:00Z</dcterms:created>
  <dc:creator>Ирина</dc:creator>
  <dc:description/>
  <cp:keywords/>
  <dc:language>en-US</dc:language>
  <cp:lastModifiedBy>ирина</cp:lastModifiedBy>
  <dcterms:modified xsi:type="dcterms:W3CDTF">2015-01-20T17:31:00Z</dcterms:modified>
  <cp:revision>30</cp:revision>
  <dc:subject/>
  <dc:title/>
</cp:coreProperties>
</file>